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ИТЕХНИЧЕСКИЙ ИНСТИТУТ (ФИЛИА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ГО ГОСУДАРСТВЕННОГО БЮДЖЕ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ГО УЧРЕЖДЕНИЯ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Г. ТАГАНРОГЕ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И (филиал) ДГТУ в г. Таганроге</w:t>
      </w:r>
    </w:p>
    <w:p>
      <w:pPr>
        <w:pStyle w:val="211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. директора по УН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Т.А. Бедна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0» августа 2022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.15. Инженер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пециальности СП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оценочных средств по учебному предмету разработан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22.02.06 Сварочное производ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1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Разработчик(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подаватель </w:t>
        <w:tab/>
        <w:tab/>
        <w:tab/>
        <w:tab/>
        <w:tab/>
        <w:tab/>
        <w:t xml:space="preserve">_____________ </w:t>
        <w:tab/>
        <w:t>Т.В. Во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««29» августа 2022 г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Фонд оценочных средств рассмотрен и одобрен на заседании цикловой методической комиссии  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отокол № 1 от «29» августа 2022 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дседатель цикловой методической комиссии </w:t>
        <w:tab/>
        <w:t xml:space="preserve">_____________ </w:t>
        <w:tab/>
        <w:t>Т.В. Во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«29» августа 202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Спец. по УМР </w:t>
        <w:tab/>
        <w:tab/>
        <w:tab/>
        <w:tab/>
        <w:tab/>
        <w:t xml:space="preserve">_____________ </w:t>
        <w:tab/>
        <w:tab/>
        <w:t>В.В. Васи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«30» августа 2022 г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78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zh-CN"/>
        </w:rPr>
        <w:t>ВВЕДЕН ВПЕРВЫЕ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zh-C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78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zh-CN"/>
        </w:rPr>
        <w:t>РЕДАКЦ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zh-CN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2" w:right="631" w:hanging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оценочных средств предназначены для проверки результатов освоение дисциплины «Инженерная психология» основной профессиональной программы (ОПОП) по специальности 22.02.06 Сварочное производство.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нд оценочных средств по дисциплине обеспечивает проверку освоения планируемых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зультатов обучения (компетенций и их индикаторов) посредством мероприятий текущего, рубежного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промежуточного контроля по дисциплине.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уем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1.: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2.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3.: Принимать решения в стандартных и нестандартных ситуациях и нести за них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4.: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5.: Использовать информационно-коммуникационные технологии в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6.: Работать в коллективе и команде, эффективно общаться с коллегами, руководством, потребителям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7.: Брать на себя ответственность за работу членов команды (подчиненных), результат выполнения зада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8.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 9.: Ориентироваться в условиях частой смены технологий в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4.3.: Применять методы и приемы организации труда, эксплуатации оборудования, оснастки, средств механизации для повышения эффективности производства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Связь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жду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ируемыми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мпетенциями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ами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я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х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воения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лена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едующей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/>
        <w:t>таблице:</w:t>
      </w:r>
    </w:p>
    <w:tbl>
      <w:tblPr>
        <w:tblW w:w="99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4"/>
        <w:gridCol w:w="4537"/>
        <w:gridCol w:w="230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8"/>
              <w:jc w:val="both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ролируем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ы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11"/>
              <w:jc w:val="both"/>
              <w:rPr/>
            </w:pPr>
            <w:r>
              <w:rPr>
                <w:sz w:val="24"/>
                <w:szCs w:val="24"/>
              </w:rPr>
              <w:t>Код и наименование индикатора дост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оценочного сред-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ва</w:t>
            </w:r>
          </w:p>
        </w:tc>
      </w:tr>
      <w:tr>
        <w:trPr>
          <w:trHeight w:val="27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ходн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ход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 ОК 2., ОК 3., ОК 4., ОК 5., ОК 6., ОК 7., ОК 8., ОК 9., ПК 4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опросы вх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исьмен-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</w:tr>
      <w:tr>
        <w:trPr>
          <w:trHeight w:val="27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6"/>
              <w:jc w:val="both"/>
              <w:rPr/>
            </w:pPr>
            <w:r>
              <w:rPr>
                <w:sz w:val="24"/>
                <w:szCs w:val="24"/>
              </w:rPr>
              <w:t>Модуль 1. М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дологические ос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инженерной пс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г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 ОК 2., ОК 3., ОК 4., ОК 5., ОК 6., ОК 7., ОК 8., ОК 9., ПК 4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с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 Р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с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 Р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межуточ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ттестация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 ОК 2., ОК 3., ОК 4., ОК 5., ОК 6., ОК 7., ОК 8., ОК 9., ПК 4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опросы к зачету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устно)</w:t>
            </w:r>
          </w:p>
        </w:tc>
      </w:tr>
    </w:tbl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очны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7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95"/>
        <w:gridCol w:w="4796"/>
        <w:gridCol w:w="2319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8"/>
              <w:jc w:val="both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6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аименование оце-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ч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947"/>
              <w:jc w:val="both"/>
              <w:rPr/>
            </w:pPr>
            <w:r>
              <w:rPr>
                <w:sz w:val="24"/>
                <w:szCs w:val="24"/>
              </w:rPr>
              <w:t>Краткая характеристика оценочного сред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4"/>
              <w:jc w:val="both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-</w:t>
            </w:r>
          </w:p>
          <w:p>
            <w:pPr>
              <w:pStyle w:val="TableParagraph"/>
              <w:ind w:hanging="660"/>
              <w:jc w:val="both"/>
              <w:rPr/>
            </w:pPr>
            <w:r>
              <w:rPr>
                <w:sz w:val="24"/>
                <w:szCs w:val="24"/>
              </w:rPr>
              <w:t>ноч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ход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опросы вход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из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ая автоматизиро-вать процед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уровня знаний и умений обуч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щегося. Тест направлен на оценку степ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м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выков в ходе текущего контроля фор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с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с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фера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дукт самостоятельной работы студ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ющ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исьменном виде полученных 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-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о-исследовательской) т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уемо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блемы, приводит различные точки зр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м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ферат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ент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еч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м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м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зентаци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ебных заданий. Позволяет оц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 обучающихся самостоятельно констр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задач и проблем, ориентир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ык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нтрольн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редств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ученны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м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ных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ред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ценки степени достижения запланирова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результатов формирования компет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просы к зачету</w:t>
            </w:r>
          </w:p>
        </w:tc>
      </w:tr>
    </w:tbl>
    <w:p>
      <w:pPr>
        <w:sectPr>
          <w:type w:val="nextPage"/>
          <w:pgSz w:w="11920" w:h="16850"/>
          <w:pgMar w:left="920" w:right="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>Оценочные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а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ходного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я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ляют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бой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просы,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торые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да-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ютс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дентам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сьменной форме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честве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ценочного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а</w:t>
      </w:r>
      <w:r>
        <w:rPr>
          <w:rFonts w:cs="Times New Roman;Times New Roman" w:ascii="Times New Roman;Times New Roman" w:hAnsi="Times New Roman;Times New Roman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кущего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я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ользуются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щита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ферата,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-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ентаци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р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честве</w:t>
      </w:r>
      <w:r>
        <w:rPr>
          <w:rFonts w:cs="Times New Roman;Times New Roman" w:ascii="Times New Roman;Times New Roman" w:hAnsi="Times New Roman;Times New Roman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ценочного</w:t>
      </w:r>
      <w:r>
        <w:rPr>
          <w:rFonts w:cs="Times New Roman;Times New Roman" w:ascii="Times New Roman;Times New Roman" w:hAnsi="Times New Roman;Times New Roman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а</w:t>
      </w:r>
      <w:r>
        <w:rPr>
          <w:rFonts w:cs="Times New Roman;Times New Roman" w:ascii="Times New Roman;Times New Roman" w:hAnsi="Times New Roman;Times New Roman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ттестации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дела</w:t>
      </w:r>
      <w:r>
        <w:rPr>
          <w:rFonts w:cs="Times New Roman;Times New Roman" w:ascii="Times New Roman;Times New Roman" w:hAnsi="Times New Roman;Times New Roman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ользуются</w:t>
      </w:r>
      <w:r>
        <w:rPr>
          <w:rFonts w:cs="Times New Roman;Times New Roman" w:ascii="Times New Roman;Times New Roman" w:hAnsi="Times New Roman;Times New Roman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сты,</w:t>
      </w:r>
      <w:r>
        <w:rPr>
          <w:rFonts w:cs="Times New Roman;Times New Roman" w:ascii="Times New Roman;Times New Roman" w:hAnsi="Times New Roman;Times New Roman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ьная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а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Для промежуточной аттестации предусмотрены теоретические вопросы.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тогам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учения выставляетс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че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Оценочные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ства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ходного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я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ляют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бой</w:t>
      </w:r>
      <w:r>
        <w:rPr>
          <w:rFonts w:cs="Times New Roman;Times New Roman" w:ascii="Times New Roman;Times New Roman" w:hAnsi="Times New Roman;Times New Roman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просы,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агаемые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дентам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сьменной форме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ход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я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ожите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ш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гля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ае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а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я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  <w:tab w:val="left" w:pos="884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умаете,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ими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ми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ого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а</w:t>
        <w:tab/>
        <w:t>встречаются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ди 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и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связ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ргономик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ть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личие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ых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лективах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дей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ющих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ой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-человек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ие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ет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а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м образом знания психологии человека влияет на развитие научно-технического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есса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ютс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ет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ы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?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ов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лл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тавляется студенту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ил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а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лл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тавляется студенту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ил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а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лл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тавляетс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у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ил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ил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и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.</w:t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о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й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женерная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сихология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ука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никнов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аде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ческая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я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ьну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у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волюц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ловечеств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ократическо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а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но-технически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есс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ходства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личий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го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мериканского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й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ёту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ческого фактор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отехническо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луатационно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одство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лич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аем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ргономик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ей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 -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шина»</w:t>
      </w:r>
    </w:p>
    <w:p>
      <w:pPr>
        <w:pStyle w:val="Style18"/>
        <w:widowControl w:val="false"/>
        <w:numPr>
          <w:ilvl w:val="0"/>
          <w:numId w:val="4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дежност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и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рова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ари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фликто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кратическ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тастроф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лик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е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шины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а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ючевое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лич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о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ечествен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убежной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связе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угим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ами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</w:p>
    <w:p>
      <w:pPr>
        <w:pStyle w:val="Style18"/>
        <w:widowControl w:val="false"/>
        <w:numPr>
          <w:ilvl w:val="0"/>
          <w:numId w:val="4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-психологические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физиологическ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ческо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лир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: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л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ли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ова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тац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-психологических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ск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агностическ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ва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тации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</w:p>
    <w:p>
      <w:pPr>
        <w:pStyle w:val="Style18"/>
        <w:widowControl w:val="false"/>
        <w:numPr>
          <w:ilvl w:val="0"/>
          <w:numId w:val="4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люз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шибк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дств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ображ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тво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исимост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вет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ор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бо,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льперин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Ф.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брынин.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я: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имательность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внимательность),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еянность,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явле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ор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ивизац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я.</w:t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ране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аботк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ы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ирова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одирова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 как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аботки информации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а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мя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ор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мяти: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ологические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охимическ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ерности и эффекты памяти: кривая Эббингауза, магическая формула Миллера,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йгарник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араллелограмм»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онтьева, реминисценция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мические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ы: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ировка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а,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ысловой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орный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,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емиче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ирование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зация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хематизация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огии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шления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ор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шлен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шл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апы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слитель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йт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ую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у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о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шления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ты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ожны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ск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35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бк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шл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ов.</w:t>
      </w:r>
    </w:p>
    <w:p>
      <w:pPr>
        <w:pStyle w:val="Style18"/>
        <w:widowControl w:val="false"/>
        <w:numPr>
          <w:ilvl w:val="0"/>
          <w:numId w:val="35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ровн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.</w:t>
      </w:r>
    </w:p>
    <w:p>
      <w:pPr>
        <w:pStyle w:val="Style18"/>
        <w:widowControl w:val="false"/>
        <w:numPr>
          <w:ilvl w:val="0"/>
          <w:numId w:val="35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номено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.</w:t>
      </w:r>
    </w:p>
    <w:p>
      <w:pPr>
        <w:pStyle w:val="Style18"/>
        <w:widowControl w:val="false"/>
        <w:numPr>
          <w:ilvl w:val="0"/>
          <w:numId w:val="35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альны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</w:t>
      </w:r>
    </w:p>
    <w:p>
      <w:pPr>
        <w:pStyle w:val="Style18"/>
        <w:widowControl w:val="false"/>
        <w:numPr>
          <w:ilvl w:val="0"/>
          <w:numId w:val="4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аль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й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7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гоприятных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й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благоприятных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моциональная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яженность.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нически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тенически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моции.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есс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ств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омлен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рьб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м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физиологическа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есс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способност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исимост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моциональн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ойчив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й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ь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рвной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Е.А.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имов,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.)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</w:t>
      </w:r>
    </w:p>
    <w:p>
      <w:pPr>
        <w:pStyle w:val="Style18"/>
        <w:widowControl w:val="false"/>
        <w:numPr>
          <w:ilvl w:val="0"/>
          <w:numId w:val="47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годнос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изации.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бо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е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Н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плова,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Д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дрикова.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оро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ргономическо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Рекомендации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готовк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феративно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ы.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Работа над рефератом требует изучения научной литературы по соответствующей теме и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феративного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ложения полученных таким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ом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наний.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Реферат не является простым пересказом (и что совершенно недопустимо – переписыва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ием) содержания прочитанного. Необходимо тщательно проанализировать прочитанную лите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туру, выделить наиболее важные, широко известные и популярные теоретические положения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цепции, теории, факты, и научно обосновать их, акцентируя при этом внимание не только н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зультате, но и на методическом обеспечении, используемом при изучении той или иной пр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лемы.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этому</w:t>
      </w:r>
      <w:r>
        <w:rPr>
          <w:rFonts w:cs="Times New Roman;Times New Roman" w:ascii="Times New Roman;Times New Roman" w:hAnsi="Times New Roman;Times New Roman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едует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емиться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своить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олько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ое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держание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ой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ли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ой</w:t>
      </w:r>
      <w:r>
        <w:rPr>
          <w:rFonts w:cs="Times New Roman;Times New Roman" w:ascii="Times New Roman;Times New Roman" w:hAnsi="Times New Roman;Times New Roman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ории, но и способ доказательства, к которому прибегает автор, раскрыть особенности основных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очек зрения на один и тот же вопрос, оценить практическую и теоретическую значимость ре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ультатов реферируемой работы, а также отразить собственное отношение к идеям и выводам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еного, подкрепить его достаточно весомыми аргументами (доводами, высказываниями, дока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тельствам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ругих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вторитетных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следователей).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Реферат должен быть написан с соблюдением логики изложения, a, следовательно, иметь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ределенную структуру. Традиционной, и наиболее часто встречающийся, является следую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ща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уктур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феративной работы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итульный лист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главлени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ая часть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ключени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тература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Как показывает многолетняя практика, реферат удобно составлять, подразделяя матери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л на пункты, параграфы, либо же выделяя главы реферируемого источника (т. е., сохраняя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уктуру и логику изложения автора научной работы). Возможна и следующая логика изложе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ия: введение в состояние изучаемой проблемы, выделение основных и наиболее важных в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сов, целей и задач исследования, используемых в нем методов и, конечно, результатов, вы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дов и предложений. Весьма приветствуется, если студенту в заключении реферата удается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явить те проблемы и вопросы, которые специально не изучались в данном конкретном ис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едовании, однако их постановка как бы вытекает из всей проделанной автором научной раб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 и дальнейшее исследование проблематики будет весьма плодотворным и важным для после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ующей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учной деятельности.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Список использованной литературы, а также все ссылки на литературные источники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формляются таким образом: фамилия и инициалы автора(ов), название работы, место и год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дания, общее количество страниц, если работа является самостоятельным изданием. Если ж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а входит в структуру коллективной монографии, сборника статей, тезисов, научных тру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в и т. д., либо же является статьей из журнала и другой периодики, то после названия работы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вятся две косые линии, после которых указывается название источника, в структуру котор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о входит реферируемая работа, далее – место и год издания, страницы, на которых напечатана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а, либо год выхода в свет периодического издания, его номер и страницы, которые зани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ет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тья.</w:t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ов: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ост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я;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е;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убина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работк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а;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в;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ндартам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Шкала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ценивания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максимально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личество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ллов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.):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10-15 баллов - ставится, если выполнены все требования к написанию и защите рефера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: обозначена проблема и обоснована ее актуальность, сделан краткий анализ различных точек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рения на рассматриваемую проблему и логично изложена собственная позиция, сформулир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аны выводы, тема раскрыта полностью, выдержан объем, соблюдены требования к внешнему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формлению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ы правильны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веты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полнительны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просы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8-9 баллов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основные требования к реферату и его защите выполнены, но при этом д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щены недочеты. В частности, имеются неточности в изложении материала; отсутствует логи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еская последовательность в суждениях; не выдержан объем реферата; имеются упущения в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формлении;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полнительны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просы при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щите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ы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полны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веты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5-7 баллов - имеются существенные отступления от требований к реферированию. В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астности: тема освещена лишь частично; допущены фактические ошибки в содержании рефе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т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ли пр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вет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полнительны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просы;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рем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щиты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сутствует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вод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0-4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лла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ма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ферата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скрыта,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наруживается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щественное</w:t>
      </w:r>
      <w:r>
        <w:rPr>
          <w:rFonts w:cs="Times New Roman;Times New Roman" w:ascii="Times New Roman;Times New Roman" w:hAnsi="Times New Roman;Times New Roman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понимание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-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лемы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й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За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жды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казател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витс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лл.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ая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ценка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зентации</w:t>
      </w:r>
      <w:r>
        <w:rPr>
          <w:rFonts w:cs="Times New Roman;Times New Roman" w:ascii="Times New Roman;Times New Roman" w:hAnsi="Times New Roman;Times New Roman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лло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widowControl w:val="false"/>
        <w:numPr>
          <w:ilvl w:val="0"/>
          <w:numId w:val="49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изац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вигации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матических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фографическ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чев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и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сть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я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айдов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итульный,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е,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исо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в, содержание)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гинальн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и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снованность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сть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льтимедиа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имацион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 эффектов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мос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ран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ев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дитории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мотн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ветово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я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рских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люстраций,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нов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ографий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еоматериалов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кторск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чи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отност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есообразность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снованн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отност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ново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вука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ован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ов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3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ы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айдов;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крыт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ы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ттестация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делов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сциплин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водитс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стирования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ст №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</w:p>
    <w:p>
      <w:pPr>
        <w:pStyle w:val="Style18"/>
        <w:widowControl w:val="false"/>
        <w:numPr>
          <w:ilvl w:val="0"/>
          <w:numId w:val="5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ая психология изучает: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ику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б) трудовую деятельность и условия ее протекания в системе «человек машина»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ятельность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удовую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ятельность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слови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е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тек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ом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стем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человек-машина»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стем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человек-машина-среда»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 трудовая деятельность и условия ее протекания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сихик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еловека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ерност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я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тими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ц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го взаимодействия являются предметом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ргономики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сихологии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уда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 инженерной психологии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сихофизи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тупают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психологические закономерности взаимодействия человека и техники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удовая деятельнос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словия е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текания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 процесс принятия решения оператором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удовых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виже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у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стабильность выполнения однообразных действ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ыстрота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полнения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числительных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ераций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ольшо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ъе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мят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ыстрота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влечени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обходимых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ых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зможность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нимать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общени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ых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на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у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быстрота и точность классификации относительно простых сигналов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ользовани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едач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ных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нергии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полнени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ераци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г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данным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грамма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лгоритмам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собность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нимать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ю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личным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енсорным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нала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у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возможность принимать решения на основе обобщения данных и знан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собнос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рабатыва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дивидуальный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ил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ятельности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 способность находить новые решения, способы выполнения операц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бильность выполнени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днообразных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йств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возможность принимать решения на основе обобщения данных и знан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собнос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рабатыва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дивидуальный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ил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ятельности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 способность находить новые решения, способы выполнения операц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бильность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полнения однообразных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йств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возможность принимать решения на основе обобщения данных и знан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собнос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рабатыват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дивидуальный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иль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ятельности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 способность находить новые решения, способы выполнения операци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ыстрот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полнени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числительных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ерац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способность принимать информацию по различным сенсорным каналам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 способность легко переходить от одной модальности сигналов к другой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собность</w:t>
      </w:r>
      <w:r>
        <w:rPr>
          <w:rFonts w:cs="Times New Roman;Times New Roman" w:ascii="Times New Roman;Times New Roman" w:hAnsi="Times New Roman;Times New Roman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ользовать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копленный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ыт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ршенствования,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ыстрота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очность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лассификаци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носительно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стых сигнало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ст №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ая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а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,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емых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воляет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ить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де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лектива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изиологические,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сихологические,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матические,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митационны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сс,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никающий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ледствие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ого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а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ающей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ени для е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аботки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моциональный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есс,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онный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есс,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изиологический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й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ных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т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ть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лодых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тников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тография</w:t>
      </w:r>
      <w:r>
        <w:rPr>
          <w:rFonts w:cs="Times New Roman;Times New Roman" w:ascii="Times New Roman;Times New Roman" w:hAnsi="Times New Roman;Times New Roman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чего</w:t>
      </w:r>
      <w:r>
        <w:rPr>
          <w:rFonts w:cs="Times New Roman;Times New Roman" w:ascii="Times New Roman;Times New Roman" w:hAnsi="Times New Roman;Times New Roman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ня,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ставничество,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учение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чем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сте,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-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опоказ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учающих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териалов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се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веты верны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ым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мпульсивны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я;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равновешенны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я;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торожные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я;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ертны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ьшее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т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е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ы..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чный ответ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 обонятельный, тактильный, двигательный;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рительный,</w:t>
      </w:r>
      <w:r>
        <w:rPr>
          <w:rFonts w:cs="Times New Roman;Times New Roman" w:ascii="Times New Roman;Times New Roman" w:hAnsi="Times New Roman;Times New Roman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онятельный,</w:t>
      </w:r>
      <w:r>
        <w:rPr>
          <w:rFonts w:cs="Times New Roman;Times New Roman" w:ascii="Times New Roman;Times New Roman" w:hAnsi="Times New Roman;Times New Roman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ктильный;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кусовой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ктильный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рительный;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рительный,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уховой,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ктильный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альным темпом передачи речевых сообщений является..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0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ов/мин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0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ов/мин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метом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0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ов/мин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0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ов/мин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ы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дей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ми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ми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-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сихологии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уда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б) организационной психологии,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женерной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сихологии,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ргономик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2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мин «перцепция»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начает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ышление,</w:t>
      </w:r>
      <w:r>
        <w:rPr>
          <w:rFonts w:cs="Times New Roman;Times New Roman" w:ascii="Times New Roman;Times New Roman" w:hAnsi="Times New Roman;Times New Roman"/>
          <w:spacing w:val="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сприятие,</w:t>
      </w:r>
      <w:r>
        <w:rPr>
          <w:rFonts w:cs="Times New Roman;Times New Roman" w:ascii="Times New Roman;Times New Roman" w:hAnsi="Times New Roman;Times New Roman"/>
          <w:spacing w:val="5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нимание,</w:t>
      </w:r>
      <w:r>
        <w:rPr>
          <w:rFonts w:cs="Times New Roman;Times New Roman" w:ascii="Times New Roman;Times New Roman" w:hAnsi="Times New Roman;Times New Roman"/>
          <w:spacing w:val="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няти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й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мяти,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ющие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,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й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-</w:t>
      </w:r>
    </w:p>
    <w:p>
      <w:pPr>
        <w:sectPr>
          <w:type w:val="nextPage"/>
          <w:pgSz w:w="11920" w:h="16850"/>
          <w:pgMar w:left="920" w:right="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кущих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дач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еративная;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ратковременная;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лговременная;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на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, которые не обеспечивают высокую производительность труда: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ь 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ю; б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тимальная работоспособность;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в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томление;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)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нима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Для выполнения контрольных работ важно вначале подобрать литературу по выбранной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ме, затем сделать обзор и научный анализ в соответствии с изучаемым ракурсом. Далее пр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ести теоретический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нализ, эмпирическое исследование и приступать к оформлению работы в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ебованиями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ниверситета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Количество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ллов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ьную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у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0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лло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</w:p>
    <w:p>
      <w:pPr>
        <w:sectPr>
          <w:type w:val="continuous"/>
          <w:pgSz w:w="11920" w:h="16850"/>
          <w:pgMar w:left="920" w:right="5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. Инженерная психология как наук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2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ческая необходимость выделения предмета инженерной психологии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2. История развития инженерной психологии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сылк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ую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у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и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нженерной психологии на Западе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3. Методы инженерной психологии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4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сылки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ей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образия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-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вания.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характеристика методов инженерной психологии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4. Физиологические методы инженерной психологии и их применение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5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ологическ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ологически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ологическ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.</w:t>
      </w:r>
    </w:p>
    <w:p>
      <w:pPr>
        <w:sectPr>
          <w:type w:val="continuous"/>
          <w:pgSz w:w="11920" w:h="16850"/>
          <w:pgMar w:left="920" w:right="5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5. Математические методы инженерной психологии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че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лизац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математических моделей операторской деятельности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6. Система «человек-машина»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-машина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в системе «человек-машина»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7. Роль и виды ощущений и восприятия в операторской деятельности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8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щущ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наватель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м.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этапа приема информации оператором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8. Характеристика анализаторов человек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5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хов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жны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стибулярны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о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нятельный и вкусовой анализаторы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9. Память как основа этапа хранения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ератором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0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о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мяти.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говремен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мя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этапа хранения и переработки информации оператором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0. Мышление оператор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шл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ы принятия решения в операторской деятельности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1. Деятельность оператор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2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физиологическ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ск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а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деятельности оператора в особых условиях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2. Деятельность оператора.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рительны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о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рительно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а: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нергетическ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зрительного анализатора: временные, пространственные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3. Групповая деятельность операторов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4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ы.</w:t>
      </w:r>
    </w:p>
    <w:p>
      <w:pPr>
        <w:pStyle w:val="Style18"/>
        <w:widowControl w:val="false"/>
        <w:numPr>
          <w:ilvl w:val="0"/>
          <w:numId w:val="31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е.</w:t>
      </w:r>
    </w:p>
    <w:p>
      <w:pPr>
        <w:pStyle w:val="Style18"/>
        <w:widowControl w:val="false"/>
        <w:numPr>
          <w:ilvl w:val="0"/>
          <w:numId w:val="31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групповой деятельности операторов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4. Проблема управления группой операторов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ой.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а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намик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я.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.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управления группой операторов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5. Темперамент как основа психической деятельности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6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мента.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мент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.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чтение типов темперамента в деятельности оператора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6. Профессия оператор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и,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ости,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изации.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изац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профессиональной пригодности к операторской деятельности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7. Контроль состояния оператора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ически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сс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ка.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контроля за состоянием оператора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ема 18. Профессиональная подготовка операторов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едение.</w:t>
      </w:r>
    </w:p>
    <w:p>
      <w:pPr>
        <w:pStyle w:val="Style18"/>
        <w:widowControl w:val="false"/>
        <w:numPr>
          <w:ilvl w:val="0"/>
          <w:numId w:val="69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бор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ов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нировка операторов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Требован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полнению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ьных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Этапы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готовк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рольно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ы</w:t>
      </w:r>
    </w:p>
    <w:p>
      <w:pPr>
        <w:pStyle w:val="Style18"/>
        <w:widowControl w:val="false"/>
        <w:numPr>
          <w:ilvl w:val="0"/>
          <w:numId w:val="70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ы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а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ор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е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зац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н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у, уточне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тат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содержания контрольной работы.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ы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Титульный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ст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План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мещаетс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ед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ксто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ы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дельно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сте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Введение. Дается характеристика и показывается актуальность темы, значение рассмат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иваемой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блемы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Основная часть – сжатое, но достаточно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лное и точное изложение сущности научной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и по теме. Материал должен быть осмыслен и переработан в соответствии с темой.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итаты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ключаютс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вычки.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се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итаты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го документируются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носках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Заключение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Объем контрольной работы строго не регламентирован, но не должен превышать 20 пе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атных страниц, оформлен в отдельную папку с титульным листом. Печать только на одной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е листа. Текст: шрифт 14, интервал 1,5, с полями 2 см. Нумерация страниц внизу страни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ы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середине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ста. Выравнивание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ширине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Текст должен соответствовать содержанию. Разделы плана нумеруются арабскими циф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ми. Заголовки должны быть прописаны в тексте и выделены (оставляют интервалы до заг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овка и после). В конце заголовка точка не ставится. Таблицы и графики оформляются или в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ксте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ли в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ложении.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блицы подписываютс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ерху,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афик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низу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Сноски. По контексту рукописи контрольной работы автор может ссылаться на соответ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вующие литературные источники. Это делается тогда, когда текст литературного источника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итируется дословно или когда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ользуются мысли или идеи того или иного исследователя. В</w:t>
      </w:r>
      <w:r>
        <w:rPr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том случае в контрольной работе в квадратных скобках приводится порядковый номер литера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урного источника по списку литературы, размещенному в конце работы, и страницы источни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При ссылке на литературу, число, заключенное до запятой, означает номер литературн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о источника по списку использованной литературы, который проводится в конце работы. Вт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е число (после запятой) означает страницу указанного источника. Числа, разделенные точкой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ятой, означают перечисление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тературных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точников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Список литературных источников, использованных при написании работы, оформляется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лфавитном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рядке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Текст введения, основной части, заключения, список литературы и приложение должны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ыть н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дельных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стах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>Работа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читается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чтенно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ом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учае,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если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на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вечает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ределенным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ебованиям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hanging="44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крывае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ны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яе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е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и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ы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е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я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Оценка «незачтено» ставится, если работа полностью не отвечает требованиям к данно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 виду зачетных работ студентов. Неудовлетворительной считается также работа, которая вы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лнена на уровне не научной, а житейской психологии. Неудовлетворительная работа возвра-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щаетс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денту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 доработки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8030"/>
      </w:tblGrid>
      <w:tr>
        <w:trPr>
          <w:trHeight w:val="11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/>
            </w:pPr>
            <w:r>
              <w:rPr>
                <w:b/>
                <w:sz w:val="24"/>
                <w:szCs w:val="24"/>
              </w:rPr>
              <w:t>Оценка кон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ольной ра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т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Требования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наниям</w:t>
            </w:r>
          </w:p>
        </w:tc>
      </w:tr>
      <w:tr>
        <w:trPr>
          <w:trHeight w:val="11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«зачтено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ценка «зачтено» выставляется студенту, если он справился с п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ленными целями и задачами контрольной работы, определил объек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темы, проанализировал необходимую учебно-научную литерат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, критические источники, современные справочные и энциклопед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я; собрал и систематизировал требуемый практический материа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 и обоснованно изложил собственные умозаключения и выв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этом контрольная работа отличается корректностью стиля, грамо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ь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о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ируем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ыдерж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ю.</w:t>
            </w:r>
          </w:p>
        </w:tc>
      </w:tr>
      <w:tr>
        <w:trPr>
          <w:trHeight w:val="11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«не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зачтено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чтено»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етс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ветствующую большей части требований и критериев, предъявляем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ного рода работам. При этом студ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ил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 и зад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и обоснованностью выв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 поверхностный характе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ны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рован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en-US"/>
              </w:rPr>
              <w:t>ссыло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го.</w:t>
            </w:r>
          </w:p>
        </w:tc>
      </w:tr>
    </w:tbl>
    <w:p>
      <w:pPr>
        <w:sectPr>
          <w:type w:val="nextPage"/>
          <w:pgSz w:w="11920" w:h="16850"/>
          <w:pgMar w:left="920" w:right="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Промежуточна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ттестац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е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чета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чету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мят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ологическ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пект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й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мент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лове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шина»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М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шиной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ес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альны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нятие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ы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благоприятны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моциональны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ресс)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рекци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хово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нятие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4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а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ран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абот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рительно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ато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12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е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и.</w:t>
      </w:r>
    </w:p>
    <w:sectPr>
      <w:footerReference w:type="default" r:id="rId3"/>
      <w:type w:val="nextPage"/>
      <w:pgSz w:w="11920" w:h="16850"/>
      <w:pgMar w:left="920" w:right="520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3" w:hanging="73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2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2" w:hanging="24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2" w:hanging="28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06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53" w:hanging="73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73" w:hanging="5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2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92" w:hanging="26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06" w:hanging="28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2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;Cambria" w:hAnsi="Cambria;Cambria" w:eastAsia="Times New Roman;Times New Roman" w:cs="Times New Roman;Times New Roman"/>
      <w:i/>
      <w:iCs/>
      <w:color w:val="243F60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Знак"/>
    <w:qFormat/>
    <w:rPr>
      <w:rFonts w:ascii="Arial" w:hAnsi="Arial" w:eastAsia="Times New Roman;Times New Roman" w:cs="Arial"/>
      <w:iCs/>
      <w:sz w:val="24"/>
      <w:szCs w:val="24"/>
      <w:shd w:fill="FFFFFF" w:val="clear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Основной текст с отступом Знак"/>
    <w:basedOn w:val="Style8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Arial" w:hAnsi="Arial" w:eastAsia="Times New Roman;Times New Roman" w:cs="Arial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left" w:pos="360" w:leader="none"/>
        <w:tab w:val="right" w:pos="9269" w:leader="dot"/>
      </w:tabs>
      <w:spacing w:lineRule="auto" w:line="240" w:before="0" w:after="0"/>
      <w:ind w:hanging="72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Arial" w:hAnsi="Arial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3">
    <w:name w:val="заход на статью"/>
    <w:basedOn w:val="Normal"/>
    <w:qFormat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;Times New Roman" w:cs="PragmaticaC;Courier New"/>
      <w:b/>
      <w:bCs/>
      <w:i/>
      <w:iCs/>
      <w:sz w:val="20"/>
      <w:szCs w:val="20"/>
    </w:rPr>
  </w:style>
  <w:style w:type="paragraph" w:styleId="Style24">
    <w:name w:val="Заг-в тексте"/>
    <w:qFormat/>
    <w:pPr>
      <w:widowControl/>
      <w:pBdr>
        <w:bottom w:val="single" w:sz="6" w:space="0" w:color="000000"/>
      </w:pBdr>
      <w:tabs>
        <w:tab w:val="clear" w:pos="708"/>
        <w:tab w:val="left" w:pos="645" w:leader="none"/>
      </w:tabs>
      <w:autoSpaceDE w:val="false"/>
      <w:bidi w:val="0"/>
      <w:spacing w:lineRule="atLeast" w:line="220" w:before="57" w:after="57"/>
    </w:pPr>
    <w:rPr>
      <w:rFonts w:ascii="FreeSetC;Courier New" w:hAnsi="FreeSetC;Courier New" w:eastAsia="Times New Roman;Times New Roman" w:cs="FreeSetC;Courier New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 таблицы"/>
    <w:basedOn w:val="Style24"/>
    <w:qFormat/>
    <w:pPr>
      <w:pBdr>
        <w:bottom w:val="single" w:sz="2" w:space="0" w:color="000000"/>
      </w:pBdr>
      <w:ind w:left="170" w:right="17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8:00Z</dcterms:created>
  <dc:creator>work</dc:creator>
  <dc:description/>
  <cp:keywords/>
  <dc:language>en-US</dc:language>
  <cp:lastModifiedBy>Воловская Татьяна Викторовна</cp:lastModifiedBy>
  <cp:lastPrinted>2014-11-05T11:49:00Z</cp:lastPrinted>
  <dcterms:modified xsi:type="dcterms:W3CDTF">2022-10-10T12:32:00Z</dcterms:modified>
  <cp:revision>3</cp:revision>
  <dc:subject/>
  <dc:title/>
</cp:coreProperties>
</file>