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83895</wp:posOffset>
            </wp:positionH>
            <wp:positionV relativeFrom="paragraph">
              <wp:posOffset>-737235</wp:posOffset>
            </wp:positionV>
            <wp:extent cx="5314950" cy="767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5615</wp:posOffset>
                </wp:positionH>
                <wp:positionV relativeFrom="paragraph">
                  <wp:posOffset>146685</wp:posOffset>
                </wp:positionV>
                <wp:extent cx="459232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ahoma"/>
                                <w:color w:val="1E497C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/>
                                <w:color w:val="1E497C"/>
                                <w:sz w:val="22"/>
                                <w:szCs w:val="22"/>
                                <w:lang w:eastAsia="en-US"/>
                              </w:rPr>
                              <w:t xml:space="preserve">ПОЛИТЕХНИЧЕСКИЙ ИНСТИТУТ (ФИЛИАЛ) ДГТУ В Г. ТАГАНРОГ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ahoma"/>
                                <w:color w:val="1E497C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/>
                                <w:color w:val="1E497C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1E497C"/>
                                <w:sz w:val="22"/>
                                <w:szCs w:val="22"/>
                              </w:rPr>
                              <w:t>УПРАВЛЕНИЕ ДИСТАНЦИОННОГО ОБУЧЕНИЯ И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ahoma"/>
                                <w:color w:val="1E497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color w:val="1E497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1E497C"/>
                                <w:sz w:val="24"/>
                                <w:szCs w:val="24"/>
                              </w:rPr>
                              <w:t>ЦМК «Физическая культу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94.5pt;mso-wrap-distance-left:9.05pt;mso-wrap-distance-right:9.05pt;mso-wrap-distance-top:0pt;mso-wrap-distance-bottom:0pt;margin-top:11.55pt;mso-position-vertical-relative:text;margin-left:-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cs="Tahoma"/>
                          <w:color w:val="1E497C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ahoma"/>
                          <w:color w:val="1E497C"/>
                          <w:sz w:val="22"/>
                          <w:szCs w:val="22"/>
                          <w:lang w:eastAsia="en-US"/>
                        </w:rPr>
                        <w:t xml:space="preserve">ПОЛИТЕХНИЧЕСКИЙ ИНСТИТУТ (ФИЛИАЛ) ДГТУ В Г. ТАГАНРОГ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cs="Tahoma"/>
                          <w:color w:val="1E497C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ahoma"/>
                          <w:color w:val="1E497C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ahoma"/>
                          <w:color w:val="1E497C"/>
                          <w:sz w:val="22"/>
                          <w:szCs w:val="22"/>
                        </w:rPr>
                        <w:t>УПРАВЛЕНИЕ ДИСТАНЦИОННОГО ОБУЧЕНИЯ И ПОВЫШЕНИЯ КВАЛИФИК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cs="Tahoma"/>
                          <w:color w:val="1E497C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color w:val="1E497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ahoma"/>
                          <w:color w:val="1E497C"/>
                          <w:sz w:val="24"/>
                          <w:szCs w:val="24"/>
                        </w:rPr>
                        <w:t>ЦМК «Физическая куль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468313"/>
        </w:rPr>
      </w:pPr>
      <w:r>
        <w:rPr>
          <w:color w:val="468313"/>
        </w:rPr>
      </w:r>
    </w:p>
    <w:p>
      <w:pPr>
        <w:pStyle w:val="Normal"/>
        <w:ind w:hanging="0"/>
        <w:jc w:val="center"/>
        <w:rPr>
          <w:color w:val="468313"/>
          <w:sz w:val="32"/>
          <w:szCs w:val="32"/>
        </w:rPr>
      </w:pPr>
      <w:r>
        <w:rPr>
          <w:color w:val="468313"/>
          <w:sz w:val="32"/>
          <w:szCs w:val="32"/>
        </w:rPr>
      </w:r>
    </w:p>
    <w:p>
      <w:pPr>
        <w:pStyle w:val="Normal"/>
        <w:ind w:hanging="0"/>
        <w:jc w:val="center"/>
        <w:rPr>
          <w:color w:val="468313"/>
          <w:sz w:val="32"/>
          <w:szCs w:val="32"/>
        </w:rPr>
      </w:pPr>
      <w:r>
        <w:rPr>
          <w:color w:val="468313"/>
          <w:sz w:val="32"/>
          <w:szCs w:val="32"/>
        </w:rPr>
      </w:r>
    </w:p>
    <w:p>
      <w:pPr>
        <w:pStyle w:val="Normal"/>
        <w:ind w:hanging="0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0865</wp:posOffset>
                </wp:positionH>
                <wp:positionV relativeFrom="paragraph">
                  <wp:posOffset>88900</wp:posOffset>
                </wp:positionV>
                <wp:extent cx="4845050" cy="443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6831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6831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68313"/>
                                <w:sz w:val="40"/>
                                <w:szCs w:val="40"/>
                              </w:rPr>
                              <w:t>МЕТОДИЧЕСКИЕ УКАЗАНИЯ</w:t>
                            </w:r>
                            <w:r>
                              <w:rPr>
                                <w:color w:val="46831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468313"/>
                                <w:sz w:val="32"/>
                                <w:szCs w:val="32"/>
                              </w:rPr>
                              <w:t xml:space="preserve">по дисциплине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«Основы психологии»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468313"/>
                                <w:sz w:val="32"/>
                                <w:szCs w:val="32"/>
                              </w:rPr>
                              <w:t>Авторы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468313"/>
                                <w:sz w:val="32"/>
                                <w:szCs w:val="32"/>
                              </w:rPr>
                              <w:t>Воловская Т.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hanging="0"/>
                              <w:jc w:val="center"/>
                              <w:rPr>
                                <w:color w:val="46831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68313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ганрог, 20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349.5pt;mso-wrap-distance-left:9.05pt;mso-wrap-distance-right:9.05pt;mso-wrap-distance-top:0pt;mso-wrap-distance-bottom:0pt;margin-top:7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6831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6831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468313"/>
                          <w:sz w:val="40"/>
                          <w:szCs w:val="40"/>
                        </w:rPr>
                        <w:t>МЕТОДИЧЕСКИЕ УКАЗАНИЯ</w:t>
                      </w:r>
                      <w:r>
                        <w:rPr>
                          <w:color w:val="46831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468313"/>
                          <w:sz w:val="32"/>
                          <w:szCs w:val="32"/>
                        </w:rPr>
                        <w:t xml:space="preserve">по дисциплине </w:t>
                      </w:r>
                    </w:p>
                    <w:p>
                      <w:pPr>
                        <w:pStyle w:val="Normal"/>
                        <w:spacing w:before="240" w:after="240"/>
                        <w:ind w:hanging="0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  <w:t>«Основы психологии»</w:t>
                      </w:r>
                    </w:p>
                    <w:p>
                      <w:pPr>
                        <w:pStyle w:val="Normal"/>
                        <w:spacing w:before="240" w:after="240"/>
                        <w:ind w:hanging="0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hanging="0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468313"/>
                          <w:sz w:val="32"/>
                          <w:szCs w:val="32"/>
                        </w:rPr>
                        <w:t>Авторы</w:t>
                      </w:r>
                    </w:p>
                    <w:p>
                      <w:pPr>
                        <w:pStyle w:val="Normal"/>
                        <w:spacing w:before="240" w:after="240"/>
                        <w:ind w:hanging="0"/>
                        <w:jc w:val="center"/>
                        <w:rPr>
                          <w:rFonts w:ascii="Times New Roman" w:hAnsi="Times New Roman" w:eastAsia="Calibri" w:cs="Times New Roman"/>
                          <w:sz w:val="28"/>
                          <w:szCs w:val="20"/>
                        </w:rPr>
                      </w:pPr>
                      <w:r>
                        <w:rPr>
                          <w:color w:val="468313"/>
                          <w:sz w:val="32"/>
                          <w:szCs w:val="32"/>
                        </w:rPr>
                        <w:t>Воловская Т.В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ind w:hanging="0"/>
                        <w:jc w:val="center"/>
                        <w:rPr>
                          <w:color w:val="468313"/>
                          <w:sz w:val="32"/>
                          <w:szCs w:val="32"/>
                        </w:rPr>
                      </w:pPr>
                      <w:r>
                        <w:rPr>
                          <w:color w:val="468313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240"/>
                        <w:ind w:hanging="0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ганрог, 202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eastAsia="Tahoma"/>
          <w:color w:val="FFFFFF"/>
          <w:sz w:val="24"/>
          <w:szCs w:val="24"/>
        </w:rPr>
      </w:pPr>
      <w:r>
        <w:rPr>
          <w:rFonts w:eastAsia="Tahoma"/>
          <w:color w:val="FFFFFF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B050"/>
          <w:sz w:val="36"/>
          <w:szCs w:val="36"/>
        </w:rPr>
      </w:pPr>
      <w:r>
        <w:rPr>
          <w:rFonts w:eastAsia="Tahoma"/>
          <w:b/>
          <w:color w:val="00B050"/>
          <w:sz w:val="36"/>
          <w:szCs w:val="36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before="0" w:after="240"/>
        <w:ind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94690</wp:posOffset>
            </wp:positionH>
            <wp:positionV relativeFrom="paragraph">
              <wp:posOffset>-737235</wp:posOffset>
            </wp:positionV>
            <wp:extent cx="5408295" cy="80422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-600710</wp:posOffset>
                </wp:positionV>
                <wp:extent cx="4354830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Управление дистанционного обучения и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mbria" w:hAnsi="Cambria" w:cs="Cambria"/>
                                <w:color w:val="548DD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</w:rPr>
                              <w:t>Психология социально- правов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1.95pt;mso-wrap-distance-left:9.05pt;mso-wrap-distance-right:9.05pt;mso-wrap-distance-top:0pt;mso-wrap-distance-bottom:0pt;margin-top:-47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Управление дистанционного обучения и повышения квалифик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mbria" w:hAnsi="Cambria" w:cs="Cambria"/>
                          <w:color w:val="548DD4"/>
                        </w:rPr>
                      </w:pPr>
                      <w:r>
                        <w:rPr>
                          <w:rFonts w:cs="Cambria" w:ascii="Cambria" w:hAnsi="Cambria"/>
                          <w:color w:val="548DD4"/>
                        </w:rPr>
                        <w:t>Психология социально- прав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8275</wp:posOffset>
                </wp:positionH>
                <wp:positionV relativeFrom="paragraph">
                  <wp:posOffset>-93980</wp:posOffset>
                </wp:positionV>
                <wp:extent cx="3981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5pt;margin-top:-7.4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98170</wp:posOffset>
            </wp:positionH>
            <wp:positionV relativeFrom="paragraph">
              <wp:posOffset>-354965</wp:posOffset>
            </wp:positionV>
            <wp:extent cx="590550" cy="4921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</w:r>
    </w:p>
    <w:p>
      <w:pPr>
        <w:pStyle w:val="Normal"/>
        <w:ind w:hanging="0"/>
        <w:jc w:val="left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Аннотация</w:t>
      </w:r>
    </w:p>
    <w:p>
      <w:pPr>
        <w:pStyle w:val="Normal"/>
        <w:ind w:hanging="0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студентов специальности 49.02.01 Физическая культу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Авторы</w:t>
      </w:r>
    </w:p>
    <w:p>
      <w:pPr>
        <w:pStyle w:val="Normal"/>
        <w:ind w:hanging="0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5275</wp:posOffset>
                </wp:positionH>
                <wp:positionV relativeFrom="paragraph">
                  <wp:posOffset>55245</wp:posOffset>
                </wp:positionV>
                <wp:extent cx="2195195" cy="2127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67.55pt;mso-wrap-distance-left:9.05pt;mso-wrap-distance-right:9.05pt;mso-wrap-distance-top:0pt;mso-wrap-distance-bottom:0pt;margin-top:4.3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5435</wp:posOffset>
                </wp:positionH>
                <wp:positionV relativeFrom="paragraph">
                  <wp:posOffset>53975</wp:posOffset>
                </wp:positionV>
                <wp:extent cx="2249805" cy="1757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0"/>
                              </w:rPr>
                              <w:t xml:space="preserve">Преподавате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0"/>
                              </w:rPr>
                              <w:t>Т.В. Вол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38.35pt;mso-wrap-distance-left:9.05pt;mso-wrap-distance-right:9.05pt;mso-wrap-distance-top:0pt;mso-wrap-distance-bottom:0pt;margin-top:4.2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cs="Tahoma"/>
                          <w:sz w:val="28"/>
                          <w:szCs w:val="20"/>
                        </w:rPr>
                      </w:pPr>
                      <w:r>
                        <w:rPr>
                          <w:rFonts w:cs="Tahoma"/>
                          <w:sz w:val="28"/>
                          <w:szCs w:val="20"/>
                        </w:rPr>
                        <w:t xml:space="preserve">Преподаватель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Tahoma"/>
                          <w:sz w:val="28"/>
                          <w:szCs w:val="20"/>
                        </w:rPr>
                      </w:pPr>
                      <w:r>
                        <w:rPr>
                          <w:rFonts w:cs="Tahoma"/>
                          <w:sz w:val="28"/>
                          <w:szCs w:val="20"/>
                        </w:rPr>
                        <w:t>Т.В. Во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  <w:color w:val="548DD4"/>
          <w:sz w:val="28"/>
        </w:rPr>
      </w:pPr>
      <w:bookmarkStart w:id="0" w:name="оглавление"/>
      <w:bookmarkStart w:id="1" w:name="_Практическое_занятие_№"/>
      <w:bookmarkEnd w:id="0"/>
      <w:bookmarkEnd w:id="1"/>
      <w:r>
        <w:rPr>
          <w:b/>
          <w:color w:val="548DD4"/>
          <w:sz w:val="28"/>
        </w:rPr>
        <w:t>Огла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0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Методические указания по изучению тем программы и выполнению контрольной работы по дисциплине ОП.02 Основы психологии  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00" w:before="120" w:after="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Программа                                                                         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00"/>
        <w:ind w:left="0" w:hanging="0"/>
        <w:jc w:val="left"/>
        <w:rPr/>
      </w:pPr>
      <w:r>
        <w:rPr>
          <w:rFonts w:cs="Tahoma"/>
          <w:szCs w:val="20"/>
        </w:rPr>
        <w:t>Вопросы для проведения промежуточной аттестации студентов ОП.02 Основы психологии                                                       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00" w:before="120" w:after="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Контрольная работа                                                          1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00" w:before="120" w:after="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Используемая литература                                                 2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eastAsia="Tahoma" w:cs="Tahoma"/>
        </w:rPr>
      </w:pPr>
      <w:r>
        <w:rPr>
          <w:rFonts w:eastAsia="Tahoma" w:cs="Tahoma"/>
        </w:rPr>
        <w:t xml:space="preserve"> </w:t>
      </w:r>
      <w:r>
        <w:br w:type="page"/>
      </w:r>
    </w:p>
    <w:p>
      <w:pPr>
        <w:pStyle w:val="Style18"/>
        <w:rPr/>
      </w:pPr>
      <w:r>
        <w:rPr>
          <w:rFonts w:cs="Tahoma"/>
          <w:szCs w:val="20"/>
        </w:rPr>
        <w:t>Методические указания по изучению тем программы и выполнению</w:t>
      </w:r>
      <w:r>
        <w:rPr>
          <w:rFonts w:cs="Tahoma"/>
          <w:bCs w:val="false"/>
          <w:szCs w:val="20"/>
        </w:rPr>
        <w:t xml:space="preserve"> </w:t>
      </w:r>
      <w:r>
        <w:rPr>
          <w:rFonts w:cs="Tahoma"/>
          <w:szCs w:val="20"/>
        </w:rPr>
        <w:t xml:space="preserve">контрольной работы по ДИСЦИПЛИНЕ ОП.02 Основы психологи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Программа дисциплины является частью основной профессиональной образовательной программы в соответствии с ФГОС по специальности СПО 49.02.01 Физическая культура (углубленной подготовк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Программа дисциплины может быть использована в дополнительном профессиональном образовании, на курсах повышения квалификации и переподготов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рименять знания психологии при решении педагогических задач; выявлять индивидуальные особенности познавательной сферы, индивидуально- типологические  и личностные особ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редмет, задачи и методы психологии; развитие психологии как науки; психика и ее развит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ознание и самосозна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деятельность, ее психологическая структура, виды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ознавательные психические процессы: ощущение, восприятие, внимание, память, мышление, речь, воображе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эмоционально-волевые процесс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индивидуально-психологические особенности человека: темперамент, характер, задатки, способно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человек как индивид, субъект, личность, индивидуаль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труктура личности; формирование лич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Контрольная работа предназначена для самостоятельной работы студентов по изучению дисциплины в межсессионный период. Она призвана способствовать закреплению у студентов знаний по изучаемой дисциплине, формированию у них аналитического, творческого мыш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Письменная контрольная работа (далее – работа) является обязательной формой межсессионного контроля самостоятельной работы студента и отражает степень освоения материала по учебной программе. Ее выполнение формирует учебно-исследовательские навыки, закрепляет умение самостоятельно работать с первоисточниками, помогает усвоению важных разделов 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ри выполнении контрольной работы студенты должны учитывать следующие требов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ую работу студенты должны выполнять в строгом соответствии с вариантом, установленным преподавателем дисциплины ОП.02 Основы психолог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Вариант</w:t>
        <w:tab/>
        <w:t>соответствует порядковому номеру Ф.И.О. студента, проставленному в списке учебного журнал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Работы,  выполненные с нарушением порядка определения варианта, к рецензированию не принимаю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ая работа включает в себя 100 вариантов. В каждом варианте предусматривается три теоретических вопроса, оцениваемых по 5 балл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роме того, следует выполнить по одному практическому заданию который оценивается по 5 баллам. Отвечая на теоретические вопросы необходимо использовать материал не только учебника, но и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ую работу высылают для проверки в учебное заведение согласно графику. Номера контрольных вопросов по своему варианту оттискивают в нижеприведенной таблице, а практических заданий – по первой букве Фамилии в другой таблиц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Ответы на теоретические вопросы должны состоять в развернутом изложении в форме эссе тех или иных положений изучаемой дисципли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ая работа оценивается по форме – «зачтено» и «незачтено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Зачету подлежат контрольные работы при условии, что в результате ее выполнения студент набрал в совокупности не менее 14 баллов из 20 максимально возможны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ри этом студент должен набрать не менее 3 баллов за каждый ответ на теоретический вопрос, за практическое задание не менее 3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Если работа не зачтена, то студент должен выполнить работу или доработать ту ее часть, в которой имеются замечания, при этом необходимо учесть все замечания, указанные в рецензии, и представить работу на проверку с обязательным приложением рецензии на предыдущую рабо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Студенты, не получившие зачета по контрольной  работе, не допускаются к итоговой аттестации по изучаемой дисципли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В конце работы приводится список фактически использованных источников и литера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тудентам заочной формы обучения не следует допускать механическое переписывание материала учебника или готовых письменных работ, размещенных на сайтах Интернет-ресурс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Контрольная работа выполняется студентом по одному из предложенных вариантов (согласно порядковому номеру студента, проставленному в классном журнале учета успеваемости), в напечатанном виде на листах формата А-4 в соответствии с требованиями, предъявляемыми к оформлению письменных рабо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Объем работы не должен превышать более 10 листов машинописного текста формата А-4. Текст работы набирается в Microsoft Word, работа оформляется на одной стороне стандартного листа формата  А 4 (210х297 мм) белой односортной бумаги; работа оформляется на компьютере: текст оформляется шрифтом Times New Roman, кегль шрифта 12-14, межстрочный интервал – полуторный; верхнее поле – 15мм; нижнее - 20 мм; левое поле - 20 мм и правое - 10 мм; абзац должен быть равен 1,25 см. Все страницы имеют единую нумерацию в нижней части лис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Работа должна быть выполнена аккуратно, грамотно и написана с четким выделением ее структурных элеме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>Контрольная работа  направляется в учебную часть института за 7 дней до начала сессии и не менее чем за три дня до сдачи экзамена (зачета) по этому предмету, регистрируется в журнале и проверяется преподавателем в течение 7 д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тудент должен не забы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Внести в Список использованных источников все  нормативные акты, которые использованы в своей рабо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Подписать работу, оформить титульный лист и проставить дату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0"/>
        <w:jc w:val="center"/>
        <w:rPr>
          <w:rFonts w:cs="Tahoma"/>
          <w:b/>
          <w:b/>
          <w:bCs/>
          <w:color w:val="548DD4"/>
          <w:sz w:val="24"/>
          <w:szCs w:val="24"/>
        </w:rPr>
      </w:pPr>
      <w:r>
        <w:rPr>
          <w:rFonts w:cs="Tahoma"/>
          <w:b/>
          <w:bCs/>
          <w:color w:val="548DD4"/>
          <w:sz w:val="24"/>
          <w:szCs w:val="24"/>
        </w:rPr>
        <w:t xml:space="preserve">ВОПРОСЫ ДЛЯ ПРОВЕДЕНИЯ ПРОМЕЖУТОЧНОЙ АТТЕСТАЦИИ СТУДЕНТОВ ОП.06 ОСНОВЫ ПСИХОЛОГИ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/>
          <w:b/>
          <w:bCs/>
          <w:color w:val="548DD4"/>
          <w:sz w:val="24"/>
          <w:szCs w:val="20"/>
        </w:rPr>
      </w:pPr>
      <w:r>
        <w:rPr>
          <w:rFonts w:cs="Tahoma"/>
          <w:b/>
          <w:bCs/>
          <w:color w:val="548DD4"/>
          <w:sz w:val="24"/>
          <w:szCs w:val="20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«Основы психологии» специальности 49.02.01 «Физическая культура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 форма обуче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Общая характеристика педагогической деятельности: формы, характеристики, содержание. Структура педагогическ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едагог как субъект педагогическ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Личностные качества в структуре субъекта педагогическ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тили педагогическ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Индивидуальный стиль педагогическ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Диагностика способностей к педагогическ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едагогическое общение как форма взаимодействия субъектов образовательного процес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Учебно-педагогическое сотрудничество и общение как основа личностно-ориентированного подхода в воспитан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Функции, стили, модели педагогическ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Общения как деятельность. Понятие об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Функции общения. Эмпатия в общен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Общение и общительность. Общение и деятель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Виды и уровни об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Типология коммуникаций, способы коммуникац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Вербальная и невербальная коммуникац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Активное слушание. Правила слуш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Ведение беседы. Правила убеждения. перцептивная и интерактивная сторона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Понятие конфликта. Причины, функции и типы конфлик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труктура конфликта. динамика конфликта. Проблемы и эмоции конфли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едагогические конфли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Общение в малых группах. Понятие группы. Классификация групп по характеру межличностных отнош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Характеристика групп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Позиция, статус, социальная роль. динамические процессы в группе: образование, сплочение, развитие межличностных отношений. феномены группового влия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роблемы лидерства: «лидер» и «руководитель». Типы лидеров, их функции. Стили лиде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редмет и задачи психологии физического воспитания и спорта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Возникновение и развитие психологии физического воспитания и спор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бщие специфические условия деятельности в физическом воспитании и спор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ое значение возрастно-половых факторов в физическом воспитании и спортивной подготов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Цели, мотивы, средства и продукты деятельности в физическом воспитании и спор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ая систематика видов спорта и соревновательны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ая характеристика физических каче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ие особенности двигательных навы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Специализированные ощущения и восприятия в спор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Реакция в спор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ое напряжение и перенапряжение в тренировочном процесс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редсоревновательные психические состоя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сновные причины динамики предсоревновательного психического напря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Экстремальные ситуации соревновательного характера как фактор, снижающий результативность в спортив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Классификация экстремальных ситуаций соревновательного харак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ие основы обучения технике физических упражнений как процесс познания двигательных действий и овладения и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овременное представление о навыках. Психологическая характеристика процесса формирования двигательных навык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ие основы тактических действий в спор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Наблюдательность и внимательность в спорте. Антиципация в спор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ие особенности тренировочной и соревновательн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сихологические особенности деятельности преподавателя физической культуры и трен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пособности, необходимые учителю физической куль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тиль деятельности учителя физической куль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Авторитет учителя физической куль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сихологические особенности личности трене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портивные группы и коллективы в физическом воспитании и спор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портивная команда как разновидность спортивной групп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Сплоченность и психологический климат в спортивной коман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Руководство и лидерство в спортивных командах. Психологическая совместим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Личность спортсмена как субъекта спортив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Формирование личности спортсме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Методики изучения структурных компонентов личности спортсме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Исследование личности спортсмена в системе общественных отнош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Мотивация спортив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Психологические основы диагностики в спор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Психологические основы отбора в спор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 xml:space="preserve">Психологическое обеспечение тренировок и соревнован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Общая и специальная психологическая подготовка спортсменов к соревнования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сновы планирования психологической подготовки спортсменов к соревнования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сновы психорегуляции и психогигиены в спорт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cs="Tahoma"/>
          <w:b/>
          <w:b/>
          <w:bCs/>
          <w:color w:val="548DD4"/>
          <w:sz w:val="24"/>
          <w:szCs w:val="24"/>
        </w:rPr>
      </w:pPr>
      <w:r>
        <w:rPr>
          <w:rFonts w:cs="Tahoma"/>
          <w:b/>
          <w:bCs/>
          <w:color w:val="548DD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cs="Tahoma"/>
          <w:b/>
          <w:b/>
          <w:bCs/>
          <w:color w:val="548DD4"/>
          <w:sz w:val="24"/>
          <w:szCs w:val="24"/>
        </w:rPr>
      </w:pPr>
      <w:r>
        <w:rPr>
          <w:rFonts w:cs="Tahoma"/>
          <w:b/>
          <w:bCs/>
          <w:color w:val="548DD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cs="Tahoma"/>
          <w:b/>
          <w:b/>
          <w:bCs/>
          <w:color w:val="548DD4"/>
          <w:sz w:val="24"/>
          <w:szCs w:val="24"/>
        </w:rPr>
      </w:pPr>
      <w:r>
        <w:rPr>
          <w:rFonts w:cs="Tahoma"/>
          <w:b/>
          <w:bCs/>
          <w:color w:val="548DD4"/>
          <w:sz w:val="24"/>
          <w:szCs w:val="24"/>
        </w:rPr>
        <w:t>КОНТРОЛЬНАЯ РАБО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/>
          <w:b/>
          <w:bCs/>
          <w:color w:val="548DD4"/>
          <w:sz w:val="24"/>
          <w:szCs w:val="20"/>
        </w:rPr>
      </w:pPr>
      <w:r>
        <w:rPr>
          <w:rFonts w:cs="Tahoma"/>
          <w:b/>
          <w:bCs/>
          <w:color w:val="548DD4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ая работа включает в себя 100 вариантов. В каждом варианте предусматривается три теоретических вопроса. Кроме того, следует выполнить по одному практическому заданию. Отвечая на теоретические вопросы необходимо использовать материал не только учебника, но и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ую работу высылают для проверки в учебное заведение согласно графику. Номера контрольных вопросов по своему варианту оттискивают в нижеприведенной таблице, а практических заданий – по первой букве Фамилии в другой таблиц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ая работа состоит из 3-х теоретических вопросов и одного практического. Вариант работы определяется по предпоследней и последней цифре шифра студен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  <w:t>Таблица распределения контрольных вопросов по вариантам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1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192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Предпослед.</w:t>
            </w:r>
          </w:p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цифра шифра</w:t>
            </w:r>
          </w:p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 w:cs="Tahoma"/>
                <w:bCs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 w:cs="Tahoma"/>
                <w:bCs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 w:cs="Tahoma"/>
                <w:bCs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Послед. цифра шиф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,5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,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1,1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,2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,3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,5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,10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,20,</w:t>
            </w:r>
            <w:r>
              <w:rPr>
                <w:rFonts w:eastAsia="Calibri" w:cs="Tahoma"/>
                <w:bCs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,5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,8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2,1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,28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,38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8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,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,1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,2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6 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,5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,9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3,1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,29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,39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6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9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,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,1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,2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 4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,5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,10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4,2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,30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,40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7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50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,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,1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,2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 48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,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,1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5,2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,3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,4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8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5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,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,1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,2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6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9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,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,1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6,2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,3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,4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9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5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1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2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7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50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,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,1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7,2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,3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,4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5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1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2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8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51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,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,1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,2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,3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,54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,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1,1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,27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9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52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1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2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3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,55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,8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2,1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,28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szCs w:val="20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53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9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1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2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0,3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,4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3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,56,</w:t>
            </w: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2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,9,</w:t>
            </w:r>
            <w:r>
              <w:rPr>
                <w:rFonts w:eastAsia="Calibri" w:cs="Tahoma"/>
                <w:bCs/>
                <w:szCs w:val="20"/>
                <w:lang w:eastAsia="en-US"/>
              </w:rPr>
              <w:t>5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33,1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ahoma"/>
                <w:szCs w:val="20"/>
                <w:lang w:eastAsia="en-US"/>
              </w:rPr>
            </w:pPr>
            <w:r>
              <w:rPr>
                <w:rFonts w:eastAsia="Calibri" w:cs="Tahoma"/>
                <w:bCs/>
                <w:szCs w:val="20"/>
                <w:lang w:eastAsia="en-US"/>
              </w:rPr>
              <w:t>4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3,29,</w:t>
            </w:r>
            <w:r>
              <w:rPr>
                <w:rFonts w:eastAsia="Calibri" w:cs="Tahoma"/>
                <w:bCs/>
                <w:szCs w:val="20"/>
                <w:lang w:eastAsia="en-US"/>
              </w:rPr>
              <w:t>1</w:t>
            </w:r>
            <w:r>
              <w:rPr>
                <w:rFonts w:eastAsia="Calibri" w:cs="Tahoma"/>
                <w:bCs/>
                <w:w w:val="99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 xml:space="preserve">Вопросы для выполнения контрольной работы ОП.6 Основы психологии 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Общая характеристика педагогической деятельности: формы, характеристики, содержание. Структура педагогической деятель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едагог как субъект педагогической деятель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Личностные качества в структуре субъекта педагогической деятель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тили педагогической деятель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Индивидуальный стиль педагогическ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Диагностика способностей к педагогическ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едагогическое общение как форма взаимодействия субъектов образовательного процесс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Учебно-педагогическое сотрудничество и общение как основа личностно-ориентированного подхода в воспита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Функции, стили, модели педагогического об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Общения как деятельность. Понятие общ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Функции общения. Эмпатия в обще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Общение и общительность. Общение и деятельност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Виды и уровни общ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Типология коммуникаций, способы коммуникац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Вербальная и невербальная коммуникация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Активное слушание. Правила слуш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Ведение беседы. Правила убеждения. перцептивная и интерактивная сторона об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Понятие конфликта. Причины, функции и типы конфлик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труктура конфликта. динамика конфликта. Проблемы и эмоции конфли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едагогические конфли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Общение в малых группах. Понятие группы. Классификация групп по характеру межличностных отнош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Характеристика групп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Позиция, статус, социальная роль. динамические процессы в группе: образование, сплочение, развитие межличностных отношений. феномены группового влия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роблемы лидерства: «лидер» и «руководитель». Типы лидеров, их функции. Стили лиде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редмет и задачи психологии физического воспитания и спорта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Возникновение и развитие психологии физического воспитания и спор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бщие специфические условия деятельности в физическом воспитании и спор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ое значение возрастно-половых факторов в физическом воспитании и спортивной подготовк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Цели, мотивы, средства и продукты деятельности в физическом воспитании и спорт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ая систематика видов спорта и соревновательных упражн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ая характеристика физических качест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ие особенности двигательных навы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Специализированные ощущения и восприятия в спорт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Реакция в спор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сихологическое напряжение и перенапряжение в тренировочном процесс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Предсоревновательные психические состоя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сновные причины динамики предсоревновательного психического напря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Экстремальные ситуации соревновательного характера как фактор, снижающий результативность в спортивн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Классификация экстремальных ситуаций соревновательного характ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ие основы обучения технике физических упражнений как процесс познания двигательных действий и овладения и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овременное представление о навыках. Психологическая характеристика процесса формирования двигательных навы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ие основы тактических действий в спорт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Наблюдательность и внимательность в спорте. Антиципация в спорт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Психологические особенности тренировочной и соревновательной деятель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сихологические особенности деятельности преподавателя физической культуры и трен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пособности, необходимые учителю физической культ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тиль деятельности учителя физической культ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Авторитет учителя физической культ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сихологические особенности личности трене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портивные группы и коллективы в физическом воспитании и спорт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Спортивная команда как разновидность спортивной групп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Сплоченность и психологический климат в спортивной коман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Руководство и лидерство в спортивных командах. Психологическая совмести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Личность спортсмена как субъекта спортивн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Формирование личности спортсме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Методики изучения структурных компонентов личности спортсме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Исследование личности спортсмена в системе общественных отноше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Мотивация спортивн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Психологические основы диагностики в спорт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Психологические основы отбора в спорт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 xml:space="preserve">Психологическое обеспечение тренировок и соревнова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bCs/>
          <w:szCs w:val="20"/>
        </w:rPr>
      </w:pPr>
      <w:r>
        <w:rPr>
          <w:rFonts w:cs="Tahoma"/>
          <w:szCs w:val="20"/>
        </w:rPr>
        <w:t>Общая и специальная психологическая подготовка спортсменов к соревнования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сновы планирования психологической подготовки спортсменов к соревнования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>Основы психорегуляции и психогигиены в спор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0"/>
        <w:rPr/>
      </w:pPr>
      <w:r>
        <w:rPr/>
        <w:t>Таблица распределения практических заданий контрольной работы</w:t>
      </w:r>
    </w:p>
    <w:tbl>
      <w:tblPr>
        <w:tblW w:w="5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</w:tblGrid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b/>
                <w:bCs/>
                <w:szCs w:val="20"/>
              </w:rPr>
              <w:t>Первая букв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b/>
                <w:bCs/>
                <w:szCs w:val="20"/>
              </w:rPr>
              <w:t>Номер практического задания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Б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7"/>
                <w:szCs w:val="20"/>
              </w:rPr>
              <w:t>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Е,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7"/>
                <w:szCs w:val="20"/>
              </w:rPr>
              <w:t>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Н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5"/>
                <w:szCs w:val="20"/>
              </w:rPr>
              <w:t>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4"/>
                <w:szCs w:val="20"/>
              </w:rPr>
              <w:t>Ф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8"/>
                <w:szCs w:val="20"/>
              </w:rPr>
              <w:t>Ш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8"/>
                <w:szCs w:val="20"/>
              </w:rPr>
              <w:t>Щ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</w:rPr>
              <w:t>Э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7"/>
                <w:szCs w:val="20"/>
              </w:rPr>
              <w:t>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w w:val="99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рактические зад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Подготовка консультации по вопросам «Темперамент и характер личности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Напишите пути преодоления стрес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Решите ситуацию: Четыре работника опоздали на очень важное совещание, как в данной ситуации будут вести себя различные типы темперамента (холерик, сангвиник, флегматик, меланхолик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оставьте психологический портрет личности на работника вашей орган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равните между собой два психологических портрета работников вашей орган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оставьте принципы профессиональной этики специалис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оставьте волевые свойства вашей лич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оставьте критерии делового общения специалиста и клиен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Спланируйте и подготовьте беседу специалиста и клиен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оставьте разговор по телефону: основные правила общения, этикет телефонного раз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548DD4"/>
          <w:sz w:val="28"/>
        </w:rPr>
      </w:pPr>
      <w:r>
        <w:rPr>
          <w:rFonts w:eastAsia="Calibri" w:cs="Times New Roman" w:ascii="Times New Roman" w:hAnsi="Times New Roman"/>
          <w:b/>
          <w:bCs/>
          <w:color w:val="548DD4"/>
          <w:sz w:val="28"/>
        </w:rPr>
        <w:t>ИСПОЛЬЗУЕМАЯ ЛИТЕРАТУРА</w:t>
      </w:r>
    </w:p>
    <w:p>
      <w:pPr>
        <w:pStyle w:val="Normal"/>
        <w:autoSpaceDE w:val="false"/>
        <w:jc w:val="center"/>
        <w:rPr/>
      </w:pPr>
      <w:r>
        <w:rPr/>
        <w:t>основная</w:t>
      </w:r>
    </w:p>
    <w:tbl>
      <w:tblPr>
        <w:tblW w:w="6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0"/>
        <w:gridCol w:w="1980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ahoma"/>
                <w:bCs/>
                <w:szCs w:val="20"/>
              </w:rPr>
            </w:pPr>
            <w:r>
              <w:rPr>
                <w:rFonts w:eastAsia="Calibri" w:cs="Tahoma"/>
                <w:bCs/>
                <w:szCs w:val="20"/>
              </w:rPr>
              <w:t>№</w:t>
            </w:r>
            <w:r>
              <w:rPr>
                <w:rFonts w:eastAsia="Tahoma" w:cs="Tahoma"/>
                <w:bCs/>
                <w:szCs w:val="20"/>
              </w:rPr>
              <w:t xml:space="preserve"> </w:t>
            </w:r>
            <w:r>
              <w:rPr>
                <w:rFonts w:eastAsia="Calibri" w:cs="Tahoma"/>
                <w:bCs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Tahoma"/>
                <w:bCs/>
                <w:szCs w:val="20"/>
              </w:rPr>
            </w:pPr>
            <w:r>
              <w:rPr>
                <w:rFonts w:eastAsia="Calibri" w:cs="Tahoma"/>
                <w:bCs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Tahoma"/>
                <w:bCs/>
                <w:szCs w:val="20"/>
              </w:rPr>
            </w:pPr>
            <w:r>
              <w:rPr>
                <w:rFonts w:eastAsia="Calibri" w:cs="Tahoma"/>
                <w:bCs/>
                <w:szCs w:val="20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Tahoma"/>
                <w:bCs/>
                <w:szCs w:val="20"/>
              </w:rPr>
            </w:pPr>
            <w:r>
              <w:rPr>
                <w:rFonts w:eastAsia="Calibri" w:cs="Tahoma"/>
                <w:bCs/>
                <w:szCs w:val="20"/>
              </w:rPr>
              <w:t>Издательство и год из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rFonts w:eastAsia="Calibri" w:cs="Tahoma"/>
                <w:bCs/>
                <w:szCs w:val="20"/>
              </w:rPr>
            </w:pPr>
            <w:r>
              <w:rPr>
                <w:rFonts w:eastAsia="Calibri" w:cs="Tahoma"/>
                <w:bCs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Основы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Дубровина И.В., Данилова Е.Е., Прихожан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ОИЦ «Академия» 2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rFonts w:eastAsia="Calibri" w:cs="Tahoma"/>
                <w:bCs/>
                <w:szCs w:val="20"/>
              </w:rPr>
            </w:pPr>
            <w:r>
              <w:rPr>
                <w:rFonts w:eastAsia="Calibri" w:cs="Tahoma"/>
                <w:bCs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Основы специальной псих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Кузнецова Л.В., Переслени Л.И., Солнце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ОИЦ «Академия»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rFonts w:eastAsia="Calibri" w:cs="Tahoma"/>
                <w:bCs/>
                <w:szCs w:val="20"/>
              </w:rPr>
            </w:pPr>
            <w:r>
              <w:rPr>
                <w:rFonts w:eastAsia="Calibri" w:cs="Tahoma"/>
                <w:bCs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Социальная Основы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Tahoma"/>
                <w:bCs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Су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>ОИЦ «Академия»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rFonts w:ascii="Tahoma" w:hAnsi="Tahoma" w:eastAsia="Calibri" w:cs="Tahoma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Calibri" w:cs="Tahoma"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ahoma"/>
                <w:color w:val="000000"/>
                <w:spacing w:val="-12"/>
                <w:szCs w:val="20"/>
              </w:rPr>
              <w:t>Основы психологи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ahoma"/>
                <w:color w:val="000000"/>
                <w:spacing w:val="-12"/>
                <w:szCs w:val="20"/>
              </w:rPr>
            </w:pPr>
            <w:r>
              <w:rPr>
                <w:rFonts w:cs="Tahoma"/>
                <w:color w:val="000000"/>
                <w:spacing w:val="-12"/>
                <w:szCs w:val="20"/>
              </w:rPr>
              <w:t>Ильин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>Питер 200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eastAsia="Calibri" w:cs="Tahoma"/>
          <w:b/>
          <w:b/>
          <w:bCs/>
          <w:sz w:val="24"/>
          <w:szCs w:val="20"/>
        </w:rPr>
      </w:pPr>
      <w:r>
        <w:rPr>
          <w:rFonts w:eastAsia="Calibri" w:cs="Tahoma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iCs/>
          <w:caps/>
          <w:color w:val="1264BE"/>
          <w:kern w:val="2"/>
          <w:sz w:val="24"/>
          <w:szCs w:val="24"/>
        </w:rPr>
      </w:pPr>
      <w:r>
        <w:rPr>
          <w:rFonts w:cs="Tahoma"/>
          <w:bCs/>
          <w:iCs/>
          <w:caps/>
          <w:color w:val="1264BE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8391" w:h="11906"/>
      <w:pgMar w:left="1077" w:right="1077" w:gutter="0" w:header="0" w:top="851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33020</wp:posOffset>
              </wp:positionV>
              <wp:extent cx="146050" cy="1733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2.6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55955</wp:posOffset>
          </wp:positionH>
          <wp:positionV relativeFrom="paragraph">
            <wp:posOffset>41275</wp:posOffset>
          </wp:positionV>
          <wp:extent cx="590550" cy="492125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548DD4"/>
      </w:rPr>
      <w:t>Управление дистанционного обучения и повышения квалификации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ind w:hanging="0"/>
      <w:jc w:val="center"/>
      <w:rPr>
        <w:rFonts w:ascii="Cambria" w:hAnsi="Cambria" w:cs="Cambria"/>
        <w:color w:val="548DD4"/>
      </w:rPr>
    </w:pPr>
    <w:r>
      <w:rPr>
        <w:rFonts w:cs="Cambria" w:ascii="Cambria" w:hAnsi="Cambria"/>
        <w:color w:val="548DD4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18490</wp:posOffset>
              </wp:positionH>
              <wp:positionV relativeFrom="page">
                <wp:posOffset>250825</wp:posOffset>
              </wp:positionV>
              <wp:extent cx="4746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5pt;margin-top:-14.75pt;width:0pt;height:0pt;mso-position-horizontal-relative:page;mso-position-vertical-relative:page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548DD4"/>
      </w:rPr>
      <w:t>Психология социально- правовой деятельности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ahoma" w:hAnsi="Tahoma" w:cs="Times New Roman"/>
      <w:sz w:val="28"/>
      <w:szCs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Tahoma" w:hAnsi="Tahoma" w:cs="Tahoma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8" w:leader="dot"/>
      </w:tabs>
      <w:spacing w:lineRule="auto" w:line="360"/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ahoma"/>
      <w:sz w:val="16"/>
      <w:szCs w:val="16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ЦДО_Глава"/>
    <w:basedOn w:val="Heading1"/>
    <w:qFormat/>
    <w:pPr>
      <w:numPr>
        <w:ilvl w:val="0"/>
        <w:numId w:val="0"/>
      </w:numPr>
      <w:spacing w:lineRule="auto" w:line="276" w:before="0" w:after="120"/>
      <w:ind w:hanging="0"/>
      <w:outlineLvl w:val="9"/>
    </w:pPr>
    <w:rPr>
      <w:color w:val="1264BE"/>
    </w:rPr>
  </w:style>
  <w:style w:type="paragraph" w:styleId="Style19">
    <w:name w:val="ЦДО_Параграф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i w:val="false"/>
      <w:color w:val="008000"/>
      <w:sz w:val="22"/>
    </w:rPr>
  </w:style>
  <w:style w:type="paragraph" w:styleId="Style20">
    <w:name w:val="ЦДО_подпараграф"/>
    <w:basedOn w:val="Heading3"/>
    <w:qFormat/>
    <w:pPr>
      <w:numPr>
        <w:ilvl w:val="0"/>
        <w:numId w:val="0"/>
      </w:numPr>
      <w:spacing w:before="0" w:after="120"/>
      <w:ind w:hanging="0"/>
      <w:outlineLvl w:val="9"/>
    </w:pPr>
    <w:rPr>
      <w:b/>
      <w:i w:val="false"/>
    </w:rPr>
  </w:style>
  <w:style w:type="paragraph" w:styleId="Style21">
    <w:name w:val="ЦДО_текст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0:00Z</dcterms:created>
  <dc:creator>Ведущий документовед Пшенецкий С.А.</dc:creator>
  <dc:description/>
  <cp:keywords/>
  <dc:language>en-US</dc:language>
  <cp:lastModifiedBy>Воловская Татьяна Викторовна</cp:lastModifiedBy>
  <cp:lastPrinted>2016-10-13T15:28:00Z</cp:lastPrinted>
  <dcterms:modified xsi:type="dcterms:W3CDTF">2023-09-14T12:23:00Z</dcterms:modified>
  <cp:revision>3</cp:revision>
  <dc:subject/>
  <dc:title>Центр дистанционного обучения и повышения квалификации</dc:title>
</cp:coreProperties>
</file>