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iiae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ЕХНИЧЕСКИЙ ИНСТИТУТ (ФИЛИАЛ) 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ГОСУДАРСТВЕННОГО БЮДЖЕТНОГО 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 ВЫСШЕГО ОБРАЗОВАНИЯ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НСКОЙ ГОСУДАРСТВЕННЫЙ ТЕХНИЧЕСКИЙ УНИВЕРСИТЕТ» 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. ТАГАНРОГЕ РОСТОВСКОЙ ОБЛАСТИ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 (филиал) ДГТУ в г. Таганроге</w:t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МК «Физическая культура»</w:t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ind w:left="1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изводственной практик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</w:t>
      </w:r>
    </w:p>
    <w:p>
      <w:pPr>
        <w:pStyle w:val="Normal"/>
        <w:spacing w:lineRule="auto" w:line="240" w:before="0" w:after="0"/>
        <w:ind w:left="14" w:right="14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М 02. Организация физкультурно-спортивной</w:t>
      </w:r>
    </w:p>
    <w:p>
      <w:pPr>
        <w:pStyle w:val="Normal"/>
        <w:spacing w:lineRule="auto" w:line="240" w:before="0" w:after="0"/>
        <w:ind w:left="14" w:right="1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различных возрастных групп населения</w:t>
      </w:r>
    </w:p>
    <w:p>
      <w:pPr>
        <w:pStyle w:val="Normal"/>
        <w:spacing w:lineRule="auto" w:line="232"/>
        <w:ind w:left="1340" w:right="80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/>
        <w:ind w:left="1340" w:right="80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студентов, обучающихся по специальности </w:t>
      </w:r>
    </w:p>
    <w:p>
      <w:pPr>
        <w:pStyle w:val="Normal"/>
        <w:spacing w:lineRule="auto" w:line="232"/>
        <w:ind w:left="1340" w:right="80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.02.01 Физическая культур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ганрог, 2023</w:t>
      </w:r>
      <w:r>
        <w:br w:type="page"/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овская Т.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, председатель ЦМК Физическая культура ПИ (филиала) ДГТУ в г.Таганроге;</w:t>
      </w:r>
    </w:p>
    <w:p>
      <w:pPr>
        <w:pStyle w:val="Western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2491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производственной практике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М 02. Организация физкультурно-спортивной деятельности различных возрастных групп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значены для студентов-практикантов, методистов и преподавателей.</w:t>
      </w:r>
    </w:p>
    <w:p>
      <w:pPr>
        <w:pStyle w:val="Normal"/>
        <w:spacing w:lineRule="auto" w:line="360" w:before="0" w:after="0"/>
        <w:ind w:left="1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составлены в соответствии с требованиями Федерального государственного образовательного стандарта специального профессионального образования по специальности 49.02.01 Физическая культура.</w:t>
      </w:r>
      <w:r>
        <w:br w:type="page"/>
      </w:r>
    </w:p>
    <w:p>
      <w:pPr>
        <w:pStyle w:val="Normal"/>
        <w:spacing w:lineRule="auto" w:line="240" w:before="0" w:after="0"/>
        <w:ind w:left="14" w:right="1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ержание</w:t>
      </w:r>
    </w:p>
    <w:p>
      <w:pPr>
        <w:pStyle w:val="Normal"/>
        <w:spacing w:lineRule="auto" w:line="240" w:before="0" w:after="0"/>
        <w:ind w:left="14" w:right="14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7"/>
        <w:gridCol w:w="798"/>
      </w:tblGrid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зультаты освоения общих и профессиональных компетенций во время прохождения производственной практик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производственной практики</w:t>
            </w:r>
          </w:p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дания на практику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Методические рекомендации по организации спортивного мероприятия</w:t>
            </w:r>
          </w:p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Методические рекомендации по организации воспитательного мероприятия</w:t>
            </w:r>
          </w:p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Методические рекомендации по организации спортивного соревнован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чет и оценка работы, выполненной студентами в период производственной практик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используемой литератур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280" w:after="240"/>
        <w:ind w:left="14" w:right="-1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0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0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ая практика занимает важное место в системе подготовки будущих специалистов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средст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пеш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и обучающихся к самостоятельной работе в сфере физической культуры и спорта является производственная практика, проходящая в условиях, максимально приближенным к непосредственной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цель производственной практики в образовательном учреждении направлена на формирование у обучающихся общих и профессиональных компетенций, приобретение практического опыта по каждому из видов профессиональной деятельности, предусмотренных ФГОС СП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акти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умениями планировать внеурочные мероприятия и занятия, определять цели и зада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й и навыков по организации и проведению внеурочных мероприятий и занятий в области физической куль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практического опыта в мотивировании обучающихся, родителей (лиц, их заменяющих) к участию в физкультурно-спортив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умениями осуществлять педагогический контроль, оценивать процесс и результаты деятельности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й и навыков по проведению анализа внеурочных мероприятий и занятий, по ведению документации, обеспечивающей организацию физкультурно-спортив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организации и проведению производственной практики выполнены на основе требований Федерального государственного образовательного стандарта среднего профессионального образования по специальности 49.02.01 Физическая культу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обии рассмотрены особенности ведения основных документов практики, требования к их составлению, представлены образцы документов, приведены пояснения по выполнению заданий практики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могут использоваться руководителем практики, методистами, практикантами, а также предназначены для проведения самостоятельной работы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right="-14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РЕЗУЛЬТАТЫ ОСВОЕНИЯ ОБЩИХ И ПРОФЕССИОНАЛЬНЫХ КОМПЕТЕНЦИЙ ВО ВРЕМЯ ПРОХОЖДЕНИЯ ПРОИЗВОДСТВЕННОЙ ПРАКТИКИ </w:t>
      </w:r>
    </w:p>
    <w:p>
      <w:pPr>
        <w:pStyle w:val="Normal"/>
        <w:spacing w:lineRule="auto" w:line="360" w:before="0" w:after="0"/>
        <w:ind w:right="-14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ственная практика в образовательных учреждениях проходит в рамках профессионального модуля «Организация физкультурно-спортивной деятельности различных возрастных групп населения».</w:t>
      </w:r>
    </w:p>
    <w:p>
      <w:pPr>
        <w:pStyle w:val="Normal"/>
        <w:spacing w:lineRule="auto" w:line="360" w:before="0" w:after="0"/>
        <w:ind w:right="-14" w:firstLine="709"/>
        <w:jc w:val="center"/>
        <w:rPr/>
      </w:pPr>
      <w:r>
        <w:rPr/>
        <w:t>Общие и профессиональные компетенции практики:</w:t>
      </w:r>
    </w:p>
    <w:tbl>
      <w:tblPr>
        <w:tblW w:w="10453" w:type="dxa"/>
        <w:jc w:val="left"/>
        <w:tblInd w:w="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0"/>
        <w:gridCol w:w="9313"/>
      </w:tblGrid>
      <w:tr>
        <w:trPr>
          <w:trHeight w:val="4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2.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2.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тивировать население различных возрастных групп к участию в физкультурно-спортивной деятельности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ывать и проводить физкультурно-спортивные мероприятия и занятия.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2.4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педагогический контроль в процессе проведения физкультурно-спортивных мероприятий и занятий.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2.5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ывать обустройство и эксплуатацию спортивных сооружений и мест занятий физической культурой и спортом</w:t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2.6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ять документацию (учебную, учетную, отчетную, сметно-финансовую), обеспечивающую организацию и проведение физкультурно-спортивных мероприятий  и занятий и функционирование спортивных сооружений и мест занятий физической культурой и спортом.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1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5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в коллективе и команде, взаимодействовать с коллегами и социальными партнерами.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7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</w:tc>
      </w:tr>
      <w:tr>
        <w:trPr>
          <w:trHeight w:val="2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профессиональную деятельность в условиях обновления ее целей, содержания и смены технологий.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профилактику травматизма, обеспечивать охрану жизни и здоровья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йся должен иметь практический опы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а планов и процесса проведения физкультурно-оздоровительных и спортивно-массовых занятий с различными возрастными группами, разработки предложений по их совершенствованию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я цели и задач, планирования, проведения, анализа и оценки физкультурно-спортивных занятий с различными возрастными группами насел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ения, анализа и самоанализа физкультурно-спортивных мероприятий и занятий с различными возрастными группами населения, обсуждения отдельных занятий в диалоге с сокурсниками, руководителем педагогической практики, преподавателями, тренерами, разработки предложений по их совершенствованию и коррекции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ения документации, обеспечивающей организацию и проведение физкультурно-спортивных мероприятий и занятий и эффективную работу мест занятий физической культурой и спортом и спортивных сооруж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йся должен уметь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ть различные методы и формы организации физкультурно-спортивных мероприятий и занятий, строить их с учетом возраста, пола, морфо-функциональных и индивидуально-психологических особенностей занимающихся, уровня их физической и технической подготовленности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товать состав группы, секции, клубного или другого объединения занимающихся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page7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овать, проводить и анализировать физкультурно-спортивные занятия и мероприятия на базе изученных видов физкультурно-спортивной деятельности (не менее 12 видов)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бирать оборудование и инвентарь для занятий с учетом их целей и задач, возрастных и индивидуальных особенностей заним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организовывать, проводить соревнования различного уровня и осуществлять судейство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ять приемы страховки и самостраховки при выполнении двигательных действий изученных видов физкультурно-спортивной деятельности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ть педагогический контроль в процессе проведения физкультурно-спортивных мероприятий и занятий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е медицинских заключений и под руководством врача разрабатывать комплексы и проводить индивидуальные и групповые занятия лечебной физической культурой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ть основные приемы массажа и самомассаж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йся должен знать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планированию и проведению физкультурно-спортивных мероприятий и занятий с различными возрастными группами занимающихся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щность, цель, задачи, функции, содержание, формы и методы физкультурно-спортивных мероприятий и занятий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ы оздоровительной тренировки в изученных видах физкультурно-спортивной деятельности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ю, этапы развития и терминологию базовых и новых видов спорта и физкультурно-спортивной деятельности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у профессионально значимых двигательных действий изученных видов физкультурно-спортивной деятельности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у проведения занятий на базе изученных видов физкультурно-спортивной деятельности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у обучения двигательным действиям и развития физических качеств в изученных видах физкультурно-спортивной деятельности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у безопасности, способы и приемы предупреждения травматизма при занятиях базовыми и новыми видами физкультурно-спортив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ы судейства по базовым и новым видам физкультурно-спортив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физкультурно-спортивных сооружений, оборудования и инвентаря для занятий различными видами физкультурно-спортивной деятельности, особенности их эксплуатации;</w:t>
      </w:r>
      <w:r>
        <w:rPr>
          <w:rFonts w:eastAsia="Arial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ику безопасности и требования к физкультурно-спортивным сооружениям, оборудованию и инвентар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студенты перед началом практики обязаны присутствовать на организационном собрании, которое проводит руководитель практики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РОИЗВОДСТВЕННОЙ ПРАКТ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хождение Производственной практики по ПМ. 0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физкультурно-спортивной деятельности различных возрастных групп населения в учебном плане предусмотрено 5 недель (180 часов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 началом практики руководителем практики проводится организационное собрание. На организационном собрании студенты должны получ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 xml:space="preserve">Общий инструктаж по технике безопасности при прохождении производственной практику. Прохождение инструктажа фиксируется в специальном журнале, согласно ГОСТ 12.0.004-90 «Организация обучения безопасности труд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правление на практи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Индивидуальный план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Методические рекомендации по оформлению результатов учебной и производственной практик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изводственной практики студен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ют цели и задачи, планируют и проводят занятия по физическому воспитанию и внеклассные мероприятия школь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т дневник практики, в котором фиксируют содержание проводимой в школе работы, свои наблюдения, замечания, выводы, выполнение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организацию и проведение практики несёт руководитель практики от института и от организации, принимающей практика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а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бщеобразовательные учреждения, учреждения дополнительного образования. </w:t>
      </w:r>
      <w:r>
        <w:br w:type="page"/>
      </w:r>
    </w:p>
    <w:p>
      <w:pPr>
        <w:pStyle w:val="Normal"/>
        <w:spacing w:lineRule="auto" w:line="360" w:before="0" w:after="0"/>
        <w:ind w:left="14" w:right="-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ходе практики студенты выполняют следующие виды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портивный отбор и спортивную ориентацию</w:t>
        <w:tab/>
        <w:t>- проведение спортивного отбора и спортивной ориентации в процессе многолетней подготовки в избранном виде спорта;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ть, эксплуатировать и готовить к занятиям и соревнованиям спортивное оборудование и инвентарь</w:t>
        <w:tab/>
        <w:t>- подбор, подготовка и эксплуатация спортивного инвентаря и оборудования в тренировочной и соревновательной деятельности;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и вести документацию, обеспечивающую учебно-тренировочный процесс и соревновательную деятельность спортсменов - оформление и ведение документации, обеспечивающей успешную учебно-тренировочную и соревновательную деятельность в избранном виде спор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right="-1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студента на производственной практик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 выполнять все виды работ, предусмотренные программой практи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в базовой школе в день практики, выполняя утвержденные руководителем практики группы и согласованные со школьным учителем физкультуры или руководителем спортивной секции виды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ывать свою деятельность в соответствии с требованиями положения по физическому воспитанию в общеобразовательной школе; соблюдать правила внутреннего распорядка на базах практики; выполнять распоряжения администрации и руководителей практи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ировать в работе, в общении с детьми, однокурсниками, учителями уважение и добропорядочность, быть примером организованности, вежлив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практики студент обязан вовремя представить всю отчетную документацию руководителю практики. </w:t>
      </w:r>
    </w:p>
    <w:p>
      <w:pPr>
        <w:pStyle w:val="Normal"/>
        <w:spacing w:lineRule="auto" w:line="360" w:before="0" w:after="0"/>
        <w:ind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ДАНИЯ НА ПРАКТИКУ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900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профессион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ей и тем производственной  пр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изводственная практика по профилю специа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 02. Организация физкультурно-спортивной деятельности различных возрастных групп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Организационная ра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установочной конференции по вопросам содержания и организации практи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при проведении занятий в избранном виде спор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о структурой организации деятельности образовательного учреждении на базе, которого проходит практи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 с распорядком дня прохождения практик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ндивидуального плана работы на период практи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ведение "Дневник практики", отражающего содержание, анализ и оценку результатов работ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прак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ая рабо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зучение документов планирования учебно-тренировочной работ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по организации тренировоч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трене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на тренировочное занятие;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зучение документов учета и отчетност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групп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аботы сек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и другая отчетная документация;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просмотр тренировочных занятий с последующим обсуждением и анализом;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росмотр тренировочных занятий студентов-практика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Проведение тренировочных зан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терминологией и терминами по видам спор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командным языком для построения группы, отдачи рапорта, проведение строевых и порядковых упражнен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учебно-тренировочных занятиях в качестве помощника трене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совместно с тренером-преподавателем, совместно с другими практикант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оведение учебно-тренировочных занятий в группах (8 занятий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отдельных видов документации: журнал учета работы, протоколы соревнований, сводные ведомости,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удействе соревнова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 правилами соревнований по видам спор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оложения соревнова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ограммой соревнова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судейской документаци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бязанностями судей во время проведения соревнова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авилами судейст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соревнований в избранном виде спорта с последующим обсуждением и анализом деятельности суд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удейской документ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ложения о соревнован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оревнова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тдельных судейских обязанностей во время проведения соревнов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еобходимых требований для присвоения звания судьи по спор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ной документ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  <w:tab/>
              <w:t>задание на производственную практику студента;</w:t>
            </w:r>
          </w:p>
          <w:p>
            <w:pPr>
              <w:pStyle w:val="Normal"/>
              <w:spacing w:lineRule="auto" w:line="240" w:before="0" w:after="0"/>
              <w:ind w:left="67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  <w:tab/>
              <w:t>дневник практики;</w:t>
            </w:r>
          </w:p>
          <w:p>
            <w:pPr>
              <w:pStyle w:val="Normal"/>
              <w:spacing w:lineRule="auto" w:line="240" w:before="0" w:after="0"/>
              <w:ind w:left="67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  <w:tab/>
              <w:t>календарный план прохождения практики;</w:t>
            </w:r>
          </w:p>
          <w:p>
            <w:pPr>
              <w:pStyle w:val="Normal"/>
              <w:spacing w:lineRule="auto" w:line="240" w:before="0" w:after="0"/>
              <w:ind w:left="67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  <w:tab/>
              <w:t>характеристика практиканта, заверенной печатью организации;</w:t>
            </w:r>
          </w:p>
          <w:p>
            <w:pPr>
              <w:pStyle w:val="Normal"/>
              <w:spacing w:lineRule="auto" w:line="240" w:before="0" w:after="0"/>
              <w:ind w:left="67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</w:t>
              <w:tab/>
              <w:t>отчет по практике, включающий материал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в прикрепленной групп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состава групп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конспект тренировки (не менее 3-х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б организации физкультурно-спортивного  соревнования (одно положение);</w:t>
            </w:r>
          </w:p>
          <w:p>
            <w:pPr>
              <w:pStyle w:val="Normal"/>
              <w:spacing w:lineRule="auto" w:line="240" w:before="0" w:after="0"/>
              <w:ind w:left="67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</w:t>
              <w:tab/>
              <w:t xml:space="preserve">приложение к дневнику в виде презентации Power Point, подтверждающей практический опыт, полученный на практике </w:t>
            </w:r>
          </w:p>
          <w:p>
            <w:pPr>
              <w:pStyle w:val="Normal"/>
              <w:spacing w:lineRule="auto" w:line="240" w:before="0" w:after="0"/>
              <w:ind w:left="67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устная защита отчета по практик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right="-14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ЕТ И ОЦЕНКА РАБОТЫ, ВЫПОЛНЕННОЙ СТУДЕНТАМИ В ПЕРИОД ПРОИЗВОДСТВЕННОЙ ПРАКТИКИ</w:t>
      </w:r>
    </w:p>
    <w:p>
      <w:pPr>
        <w:pStyle w:val="Normal"/>
        <w:spacing w:lineRule="auto" w:line="36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 во время практики ведут дневник практики, в котором отражают результаты выполненных заданий, предусмотренных программой практики. Материалы дневника используются при составлении отчета о выполненной на практике работе. По окончании практики студенты представляют групповому руководителю практики отчетную документацию, в указанные им сроки. Порядок составления отчетной документ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итульный лист (см. приложение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зыв руководителя практики (пишет руководител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арактеристика от руководителя практики от организации (см. приложение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ление на прак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дивидуально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чет о прохождении пр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тдельные разработки заданий (конспекты уроков, секционных занятий, сценарии спортивного праздника, положения соревнований, протокол соревнований, тезисы беседы и т.д.); педагогический анализ и самоанализ проведенных меропри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Дневник практ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Аттестационный лист, подписанный директором школы, учителем физкультуры и руководителем практики с датой выдачи и печатью школы. </w:t>
      </w:r>
    </w:p>
    <w:p>
      <w:pPr>
        <w:pStyle w:val="Normal"/>
        <w:spacing w:lineRule="auto" w:line="360" w:before="0" w:after="0"/>
        <w:ind w:right="30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едставленных документов, включая аттестационный лист и характеристику, выставляется дифференцированная оценка. Итоги педагогической практики подводятся на отчётной конференции в институте. </w:t>
      </w:r>
      <w:r>
        <w:br w:type="page"/>
      </w:r>
    </w:p>
    <w:p>
      <w:pPr>
        <w:pStyle w:val="Normal"/>
        <w:spacing w:lineRule="auto" w:line="360" w:before="0" w:after="0"/>
        <w:ind w:left="576" w:right="-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ки работы студентов-практикантов </w:t>
      </w:r>
    </w:p>
    <w:p>
      <w:pPr>
        <w:pStyle w:val="Normal"/>
        <w:spacing w:lineRule="auto" w:line="360" w:before="0" w:after="0"/>
        <w:ind w:lef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овладения студентами профессионально-педагогическими навыками и умениями (качество проведения внеклассных мероприятий по физической культуре (отзыв учител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составленной отчетной документации (соблюдение требований к структуре и содержанию и оформлению документов и своевременность предоставления документов). Отношение студента к педагогической практике (организация собственной деятельности: пунктуальность, организованность, активность, своевременность представления документов методисту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ы к выставлению итоговой дифференцированной оценки по педагогической практике соответствуют принятым в колледже критериям и заключаются в следующ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ыставляется студенту, который на высоком уровне выполнил в полном объеме все задания по программе практики; проявил при этом умения, опираясь на теоретические знания изученных дисциплин; правильно определял и эффективно решал цели и задачи внеклассных мероприятий; проявил творческие способности при организации и проведении внеклассных мероприятий, вовлекая всех учащихся; своевременно и качественно оформил отчетную документацию по практике, проявил самостоятельность, инициативу, творческий, исследовательский подход и высокий уровень этико-педагогической культуры, а также выполнил некоторые виды дополнительных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хорош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 студенту, который выполнил в основном программу педагогической практики; проявил умения, опираясь на теоретические знания изученных дисциплин; определял основные задачи по организации внеклассных мероприятий и находил способы их решения; проявил инициативу, но в проведении отдельных видов работ допустил незначительные ошиб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довлетвор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тавится студенту, который выполнил в основном программу педагогической практики; однако не показал глубоких теоретических знаний; не в полной мере овладел умением их применять; допускал ошибки в планировании и проведении отдельных видов работ не проявил инициативы в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удовлетвор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ыставляется студенту, который не выполнил основных заданий по педагогической практике; имел слабые теоретические знания и не обнаружил сформированных базовых педагогических умений и не осознает необходимости в их формирования; не научился устанавливать педагогически целесообразные взаимоотношения с учащимися; пропустившему практику без уважительной причины (более 50% рабочих дней), не справившемуся с программой практики, нарушавшему нормы и требования, предъявляемые к работе студента-практиканта в образовательном учрежд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и обучающиеся, не выполнившие программы по уважительной причине, направляются на практику вторично в свободное от учѐбы время или проходят практику в индивидуальном порядке. </w:t>
      </w:r>
      <w:r>
        <w:br w:type="page"/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ИСОК ИСПОЛЬЗУЕМОЙ ЛИТЕРАТУРЫ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0" w:leader="none"/>
        </w:tabs>
        <w:spacing w:lineRule="auto" w:line="360" w:before="0" w:after="0"/>
        <w:ind w:left="26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хасов Д.С. Теория и история физической культуры: учебник и практикум для СПО / Д. С. Алхасов. - М.: Юрайт, 2018. - 191 с. - (Серия: Проф об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0" w:leader="none"/>
        </w:tabs>
        <w:spacing w:lineRule="auto" w:line="360" w:before="0" w:after="0"/>
        <w:ind w:left="26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якин М.В. Спортивные праздники и мероприятия в школе. Спортивные и подвижные игры. М., 2010 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0" w:leader="none"/>
        </w:tabs>
        <w:spacing w:lineRule="auto" w:line="360" w:before="0" w:after="0"/>
        <w:ind w:left="26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ркомайшвили И.В., Жукова О.Л.. Педагогическая практика по физической культуре в школе: Учебно-методическое пособие Екатеринбург: ГОУ ВПО УГТУ-УПИ, 200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0" w:leader="none"/>
        </w:tabs>
        <w:spacing w:lineRule="auto" w:line="360" w:before="0" w:after="0"/>
        <w:ind w:lef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узнецов В.С. Теория и история физической культуры: Учебник для спец. "Физическая культура" СПО / Кузнецов В. С., Г. А. Колодницкий. - М.: Кнорус, 2018. - 448 с. - (СП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0" w:leader="none"/>
        </w:tabs>
        <w:spacing w:lineRule="auto" w:line="360" w:before="0" w:after="0"/>
        <w:ind w:left="26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равьев В. А. Анализ проведения уроков физкультуры. СпортАкадемПресс, 2002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0" w:leader="none"/>
        </w:tabs>
        <w:spacing w:lineRule="auto" w:line="360" w:before="0" w:after="0"/>
        <w:ind w:left="260"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лодов Ж.К., Кузнецов В.С.. Теория и методика физической культуры и спорта. М. «Академия», 201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0" w:leader="none"/>
        </w:tabs>
        <w:spacing w:lineRule="auto" w:line="360" w:before="0" w:after="0"/>
        <w:ind w:lef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Чернякова С. Н., Архипова В. Л., Сидорова Е. Н. Педагогическая практика по физической культуре в школе. Учебно-методическое пособие. – КГУ, 2004г.</w:t>
      </w:r>
    </w:p>
    <w:p>
      <w:pPr>
        <w:pStyle w:val="Normal"/>
        <w:spacing w:lineRule="auto" w:line="360" w:before="0" w:after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он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0" w:leader="none"/>
        </w:tabs>
        <w:spacing w:lineRule="auto" w:line="360" w:before="0" w:after="0"/>
        <w:ind w:left="260" w:firstLine="71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Холодов Ж.К. Теория и методика физической культуры и спорта [Электронный ресурс]: Учебник для СПО /Холодов Ж.К., Кузнецов В.С. - 15-е изд. стер. - М.: Издательский центр «Академия», 2018. - 480 с. -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http://www.academia-moscow.ru/catalogue/4831/369764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700" w:leader="none"/>
        </w:tabs>
        <w:spacing w:lineRule="auto" w:line="360" w:before="0" w:after="0"/>
        <w:ind w:left="1700" w:hanging="730"/>
        <w:rPr>
          <w:rFonts w:ascii="Times New Roman" w:hAnsi="Times New Roman" w:eastAsia="Times New Roman" w:cs="Times New Roman"/>
          <w:sz w:val="28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https://worldskills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700" w:leader="none"/>
        </w:tabs>
        <w:spacing w:lineRule="auto" w:line="360" w:before="0" w:after="0"/>
        <w:ind w:left="1700" w:hanging="730"/>
        <w:rPr>
          <w:rFonts w:ascii="Times New Roman" w:hAnsi="Times New Roman" w:eastAsia="Times New Roman" w:cs="Times New Roman"/>
          <w:sz w:val="28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http://olimpiada-profmast.ru</w:t>
        </w:r>
      </w:hyperlink>
      <w:r>
        <w:br w:type="page"/>
      </w:r>
    </w:p>
    <w:p>
      <w:pPr>
        <w:pStyle w:val="Heading1"/>
        <w:spacing w:before="69" w:after="60"/>
        <w:ind w:right="300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lang w:eastAsia="ru-RU" w:bidi="ru-RU"/>
        </w:rPr>
        <w:t>Образец титульного лис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spacing w:val="-1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ИТЕХНИЧЕСКИЙ ИНСТИТУТ (ФИЛИАЛ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ГО ГОСУДАРСТВЕННОГО БЮДЖЕТ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НСКОЙ ГОСУДАРСТВЕННЫЙ ТЕХНИЧЕСКИЙ УНИВЕ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.ТАГАНРОГЕ РОСТ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 (филиал) ДГТУ в г. Таганроге</w:t>
      </w:r>
    </w:p>
    <w:p>
      <w:pPr>
        <w:pStyle w:val="Normal"/>
        <w:spacing w:lineRule="auto" w:line="252" w:before="0" w:after="3"/>
        <w:ind w:left="1393" w:right="142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2" w:before="0" w:after="3"/>
        <w:ind w:left="1393" w:right="1421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МК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Физическая культура»</w:t>
      </w:r>
    </w:p>
    <w:p>
      <w:pPr>
        <w:pStyle w:val="Normal"/>
        <w:spacing w:before="0" w:after="58"/>
        <w:ind w:left="10" w:right="42" w:hanging="10"/>
        <w:jc w:val="center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before="0" w:after="0"/>
        <w:ind w:left="31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left="10" w:right="37" w:hanging="10"/>
        <w:jc w:val="center"/>
        <w:rPr>
          <w:rFonts w:cs="Calibri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ТЧЕТ  </w:t>
      </w:r>
    </w:p>
    <w:p>
      <w:pPr>
        <w:pStyle w:val="Normal"/>
        <w:spacing w:before="0" w:after="0"/>
        <w:ind w:left="10" w:right="42" w:hanging="10"/>
        <w:jc w:val="center"/>
        <w:rPr>
          <w:rFonts w:cs="Calibri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 практической подготовке при проведении  </w:t>
      </w:r>
    </w:p>
    <w:p>
      <w:pPr>
        <w:pStyle w:val="Normal"/>
        <w:spacing w:before="0" w:after="0"/>
        <w:ind w:right="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изводственной (по профилю специальности) практики  </w:t>
      </w:r>
    </w:p>
    <w:p>
      <w:pPr>
        <w:pStyle w:val="Normal"/>
        <w:spacing w:before="0" w:after="0"/>
        <w:ind w:right="36" w:hanging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color w:val="000000"/>
          <w:sz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 профессиональному модулю ПМ 02. Организация физкультурно-спортивной деятельности различных возрастных групп населения 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color w:val="000000"/>
          <w:sz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</w:r>
    </w:p>
    <w:p>
      <w:pPr>
        <w:pStyle w:val="Normal"/>
        <w:tabs>
          <w:tab w:val="clear" w:pos="708"/>
          <w:tab w:val="center" w:pos="2466" w:leader="none"/>
        </w:tabs>
        <w:spacing w:lineRule="auto" w:line="264" w:before="0" w:after="5"/>
        <w:ind w:left="-142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бучающегося  </w:t>
        <w:tab/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 xml:space="preserve">А.С. Семенова </w:t>
      </w:r>
    </w:p>
    <w:p>
      <w:pPr>
        <w:pStyle w:val="Normal"/>
        <w:spacing w:lineRule="auto" w:line="264" w:before="0" w:after="204"/>
        <w:ind w:left="-142" w:right="1892" w:firstLine="3403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подпись </w:t>
      </w:r>
    </w:p>
    <w:p>
      <w:pPr>
        <w:pStyle w:val="Normal"/>
        <w:spacing w:lineRule="auto" w:line="264" w:before="0" w:after="204"/>
        <w:ind w:left="-142" w:right="1892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Групп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534фк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 xml:space="preserve"> </w:t>
      </w:r>
    </w:p>
    <w:p>
      <w:pPr>
        <w:pStyle w:val="Normal"/>
        <w:spacing w:lineRule="auto" w:line="264" w:before="0" w:after="5"/>
        <w:ind w:left="-142" w:right="147" w:hanging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Специальность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9.02.01 Физическая культура</w:t>
      </w:r>
    </w:p>
    <w:p>
      <w:pPr>
        <w:pStyle w:val="Normal"/>
        <w:spacing w:lineRule="auto" w:line="264" w:before="0" w:after="5"/>
        <w:ind w:left="-142" w:right="147" w:hanging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</w:r>
    </w:p>
    <w:p>
      <w:pPr>
        <w:pStyle w:val="Normal"/>
        <w:spacing w:lineRule="auto" w:line="264" w:before="0" w:after="5"/>
        <w:ind w:left="-142" w:right="147" w:hanging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есто прохождения практики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МОБУ СОШ №35 в г. Таганроге</w:t>
      </w:r>
    </w:p>
    <w:p>
      <w:pPr>
        <w:pStyle w:val="Normal"/>
        <w:spacing w:lineRule="auto" w:line="264" w:before="0" w:after="5"/>
        <w:ind w:left="-142" w:right="147" w:hanging="0"/>
        <w:rPr>
          <w:rFonts w:ascii="Times New Roman" w:hAnsi="Times New Roman" w:eastAsia="Times New Roman" w:cs="Times New Roman"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6883" w:leader="none"/>
        </w:tabs>
        <w:spacing w:lineRule="auto" w:line="264" w:before="0" w:after="0"/>
        <w:ind w:left="-142" w:right="-42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ериод прохождения практи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highlight w:val="yellow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3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«09» марта 2022 г. по «19» апреля 2022 г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4" w:before="0" w:after="5"/>
        <w:ind w:left="-142" w:right="147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left="730" w:firstLine="1255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ценка по практике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before="0" w:after="59"/>
        <w:ind w:left="730" w:hanging="10"/>
        <w:jc w:val="right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«19» апреля 2022 г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4" w:before="0" w:after="26"/>
        <w:ind w:left="3544" w:right="25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итель практической подготовки от профильной организации:</w:t>
      </w:r>
    </w:p>
    <w:p>
      <w:pPr>
        <w:pStyle w:val="Normal"/>
        <w:spacing w:lineRule="auto" w:line="244" w:before="0" w:after="26"/>
        <w:ind w:left="3781" w:right="255" w:hanging="23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Н.Е. Трауалина</w:t>
      </w:r>
    </w:p>
    <w:p>
      <w:pPr>
        <w:pStyle w:val="Normal"/>
        <w:spacing w:lineRule="auto" w:line="218" w:before="0" w:after="148"/>
        <w:ind w:left="3765" w:right="1134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подпись</w:t>
      </w:r>
    </w:p>
    <w:p>
      <w:pPr>
        <w:pStyle w:val="Normal"/>
        <w:spacing w:lineRule="auto" w:line="244" w:before="0" w:after="3"/>
        <w:ind w:left="3781" w:right="63" w:firstLine="61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П.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eastAsia="ru-RU"/>
        </w:rPr>
        <w:t xml:space="preserve"> </w:t>
      </w:r>
    </w:p>
    <w:p>
      <w:pPr>
        <w:pStyle w:val="Normal"/>
        <w:spacing w:before="0" w:after="5"/>
        <w:ind w:left="366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28"/>
        <w:ind w:left="3544" w:hanging="0"/>
        <w:rPr>
          <w:rFonts w:cs="Calibri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уководитель практической подготовки от института: </w:t>
      </w:r>
    </w:p>
    <w:p>
      <w:pPr>
        <w:pStyle w:val="Normal"/>
        <w:spacing w:lineRule="auto" w:line="244" w:before="0" w:after="26"/>
        <w:ind w:left="3781" w:right="255" w:hanging="2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А.Е. Гайдаревская</w:t>
      </w:r>
    </w:p>
    <w:p>
      <w:pPr>
        <w:pStyle w:val="Normal"/>
        <w:spacing w:lineRule="auto" w:line="218" w:before="0" w:after="148"/>
        <w:ind w:left="3765" w:right="1134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подпись </w:t>
      </w:r>
    </w:p>
    <w:p>
      <w:pPr>
        <w:sectPr>
          <w:type w:val="nextPage"/>
          <w:pgSz w:w="11906" w:h="16838"/>
          <w:pgMar w:left="1020" w:right="54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0" w:after="0"/>
        <w:ind w:left="1476" w:right="381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65" w:after="0"/>
        <w:ind w:right="286" w:hanging="0"/>
        <w:jc w:val="right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43255" cy="6832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ПОЛИТЕХНИЧЕСКИЙ ИНСТИТУТ (ФИЛИАЛ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ФЕДЕРАЛЬНОГО ГОСУДАРСТВЕННОГО БЮДЖЕ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БРАЗОВАТЕЛЬНОГО УЧРЕЖДЕНИЯ ВЫСШ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«ДОНСКОЙ ГОСУДАРСТВЕННЫЙ ТЕХНИЧЕСКИЙ УНИВЕРСИТ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В Г. ТАГАНРОГЕ 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И (филиал) ДГТУ в г. Таганро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ЦМК «Физическая культу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before="0" w:after="0"/>
        <w:ind w:left="10" w:right="37" w:hanging="10"/>
        <w:jc w:val="center"/>
        <w:rPr>
          <w:rFonts w:cs="Calibri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ЗАДАНИЕ</w:t>
      </w:r>
    </w:p>
    <w:p>
      <w:pPr>
        <w:pStyle w:val="Normal"/>
        <w:spacing w:before="0" w:after="0"/>
        <w:ind w:right="36" w:hanging="0"/>
        <w:jc w:val="center"/>
        <w:rPr>
          <w:rFonts w:cs="Calibri"/>
          <w:color w:val="000000"/>
          <w:sz w:val="24"/>
          <w:lang w:eastAsia="ru-RU"/>
        </w:rPr>
      </w:pPr>
      <w:r>
        <w:rPr>
          <w:rFonts w:cs="Calibri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 производственную (по профилю специальности) практику </w:t>
        <w:br/>
      </w:r>
    </w:p>
    <w:p>
      <w:pPr>
        <w:pStyle w:val="Normal"/>
        <w:spacing w:lineRule="auto" w:line="264" w:before="0" w:after="5"/>
        <w:ind w:left="-142" w:right="147" w:hanging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 xml:space="preserve"> МОБУ СОШ №35 в г. Таганроге</w:t>
      </w:r>
    </w:p>
    <w:p>
      <w:pPr>
        <w:pStyle w:val="Normal"/>
        <w:spacing w:lineRule="auto" w:line="240" w:before="0" w:after="0"/>
        <w:ind w:left="-142" w:firstLine="3686"/>
        <w:jc w:val="both"/>
        <w:rPr>
          <w:rFonts w:ascii="Times New Roman" w:hAnsi="Times New Roman" w:eastAsia="Times New Roman" w:cs="Times New Roman"/>
          <w:color w:val="000000"/>
          <w:sz w:val="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u w:val="single"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период </w:t>
      </w:r>
      <w:r>
        <w:rPr>
          <w:rFonts w:cs="Times New Roman" w:ascii="Times New Roman" w:hAnsi="Times New Roman"/>
          <w:color w:val="000000"/>
          <w:sz w:val="28"/>
          <w:highlight w:val="yellow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3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«09» марта 2022 г. по «19» апреля 2022 г.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Антон Степанович Семен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Группа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534фк-3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рок представления отчета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«19» апреля 2022 г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 задания</w:t>
      </w:r>
    </w:p>
    <w:p>
      <w:pPr>
        <w:pStyle w:val="Normal"/>
        <w:widowControl w:val="false"/>
        <w:tabs>
          <w:tab w:val="clear" w:pos="708"/>
          <w:tab w:val="left" w:pos="16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М 02. Организация физкультурно-спортивной деятельности различных возрастных групп насе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</w:t>
        <w:tab/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Участие в установочной конференции по вопросам содержания и организации практ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2.</w:t>
        <w:tab/>
        <w:t>Инструктаж по технике безопасности при проведении занятий в избранном виде спо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3.</w:t>
        <w:tab/>
        <w:t>Ознакомление со структурой организации деятельности образовательного учреждении на базе, которого проходит практ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4.</w:t>
        <w:tab/>
        <w:t>Ознакомление  с распорядком дня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5.</w:t>
        <w:tab/>
        <w:t>Составление индивидуального плана работы на период практ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6.</w:t>
        <w:tab/>
        <w:t>Оформление и ведение "Дневник практики", отражающего содержание, анализ и оценку результатов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7.</w:t>
        <w:tab/>
        <w:t>Составление отчета прак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8.  Изучение документов планирования учебно-тренировочной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•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ab/>
        <w:t>изучение нормативных документов по организации тренировоч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•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ab/>
        <w:t>план работы трен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•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ab/>
        <w:t>план работы на тренировочное занят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9. Изучение документов учета и отчет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•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ab/>
        <w:t>журнал групп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•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ab/>
        <w:t>журнал работы се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•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ab/>
        <w:t>годовой отчет и другая отчетн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 xml:space="preserve">10. Просмотр тренировочных занятий с последующим обсуждением и анализом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11. Просмотр тренировочных занятий студентов-практик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12.</w:t>
        <w:tab/>
        <w:t>Овладение терминологией и терминами по видам спор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13.</w:t>
        <w:tab/>
        <w:t>Овладение командным языком для построения группы, отдачи рапорта, проведение строевых и порядковых упраж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14.</w:t>
        <w:tab/>
        <w:t>участие в учебно-тренировочных занятиях в качестве помощника трен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15.</w:t>
        <w:tab/>
        <w:t>проведение занятий совместно с тренером-преподавателем, совместно с другими практика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16.</w:t>
        <w:tab/>
        <w:t>самостоятельное проведение учебно-тренировочных занятий в группах (8 занят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17.</w:t>
        <w:tab/>
        <w:t>ведение отдельных видов документации: журнал учета работы, протоколы соревнований, сводные ведомости, табл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18.</w:t>
        <w:tab/>
        <w:t>Ознакомление с  правилами соревнований по видам спор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19.</w:t>
        <w:tab/>
        <w:t>Ознакомление с положения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20.</w:t>
        <w:tab/>
        <w:t>Ознакомление с программой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21.</w:t>
        <w:tab/>
        <w:t>Ознакомление с судейск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22.</w:t>
        <w:tab/>
        <w:t>Ознакомление с обязанностями судей во время проведения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22.</w:t>
        <w:tab/>
        <w:t>Ознакомление с правилами суде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23.</w:t>
        <w:tab/>
        <w:t>Просмотр соревнований в избранном виде спорта с последующим обсуждением и анализом деятельности су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24.</w:t>
        <w:tab/>
        <w:t>Оформление судей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25.</w:t>
        <w:tab/>
        <w:t>Составление положения о соревнова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26.</w:t>
        <w:tab/>
        <w:t>Посещение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27.</w:t>
        <w:tab/>
        <w:t>Выполнение отдельных судейских обязанностей во время проведения соревн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28.</w:t>
        <w:tab/>
        <w:t>Выполнение необходимых требований для присвоения звания судьи по спор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29.</w:t>
        <w:tab/>
        <w:t>Задание на производственную практику студен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30.</w:t>
        <w:tab/>
        <w:t>Дневник практ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31.</w:t>
        <w:tab/>
        <w:t>Календарный план прохождения практ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32.</w:t>
        <w:tab/>
        <w:t>Характеристика практиканта, заверенной печать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33.</w:t>
        <w:tab/>
        <w:t>Отчет по практике, включающий материал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•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ab/>
        <w:t>план работы в прикрепленной групп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•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ab/>
        <w:t>характеристика состава групп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•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ab/>
        <w:t>план-конспект тренировки (не менее 3-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•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ab/>
        <w:t>положение об организации физкультурно-спортивного  соревнования (одно положени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34.</w:t>
        <w:tab/>
        <w:t xml:space="preserve">Приложение к дневнику в виде презентации Power Point, подтверждающей практический опыт, полученный на практи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>35. Устная защита отчета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</w:r>
    </w:p>
    <w:tbl>
      <w:tblPr>
        <w:tblW w:w="958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50"/>
        <w:gridCol w:w="295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уководитель практической подготовки от института: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_______________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yellow"/>
                <w:lang w:eastAsia="ru-RU"/>
              </w:rPr>
              <w:t>А.Е. Гайдаревск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, дата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Руководитель практической подготовки от профильной организации: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пись, дата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yellow"/>
                <w:lang w:eastAsia="ru-RU"/>
              </w:rPr>
              <w:t>Н.Е. Тра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дание принял к исполнению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_______________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yellow"/>
                <w:lang w:eastAsia="ru-RU"/>
              </w:rPr>
              <w:t>А.С. Семен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, дата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spacing w:val="-1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ИТЕХНИЧЕСКИЙ ИНСТИТУТ (ФИЛИАЛ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ГО ГОСУДАРСТВЕННОГО БЮДЖЕТ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НСКОЙ ГОСУДАРСТВЕННЫЙ ТЕХНИЧЕСКИЙ УНИВЕ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.ТАГАНРОГЕ РОСТ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 (филиал) ДГТУ в г. Таганроге</w:t>
      </w:r>
    </w:p>
    <w:p>
      <w:pPr>
        <w:pStyle w:val="Normal"/>
        <w:spacing w:lineRule="auto" w:line="254" w:before="0" w:after="3"/>
        <w:ind w:left="1393" w:right="142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3"/>
        <w:ind w:left="1393" w:right="1421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МК «Физическая культура»</w:t>
      </w:r>
    </w:p>
    <w:p>
      <w:pPr>
        <w:pStyle w:val="Normal"/>
        <w:spacing w:lineRule="auto" w:line="254" w:before="0" w:after="3"/>
        <w:ind w:left="1393" w:right="1421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4" w:before="0" w:after="3"/>
        <w:ind w:left="1393" w:right="1421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ДНЕВНИК ПРОИЗВОДСТВЕННОЙ </w:t>
        <w:br/>
        <w:t>(ПО ПРОФИЛЮ СПЕЦИАЛЬНОСТИ) ПРАКТИКИ</w:t>
      </w:r>
    </w:p>
    <w:p>
      <w:pPr>
        <w:pStyle w:val="Normal"/>
        <w:spacing w:lineRule="auto" w:line="254" w:before="0" w:after="3"/>
        <w:ind w:left="1393" w:right="142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center" w:pos="2466" w:leader="none"/>
        </w:tabs>
        <w:spacing w:lineRule="auto" w:line="264" w:before="0" w:after="5"/>
        <w:ind w:left="-142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бучающегося  </w:t>
        <w:tab/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 xml:space="preserve">А.С. Семенова </w:t>
      </w:r>
    </w:p>
    <w:p>
      <w:pPr>
        <w:pStyle w:val="Normal"/>
        <w:spacing w:lineRule="auto" w:line="264" w:before="0" w:after="204"/>
        <w:ind w:left="-142" w:right="1892" w:firstLine="3403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подпись </w:t>
      </w:r>
    </w:p>
    <w:p>
      <w:pPr>
        <w:pStyle w:val="Normal"/>
        <w:tabs>
          <w:tab w:val="clear" w:pos="708"/>
          <w:tab w:val="center" w:pos="2466" w:leader="none"/>
        </w:tabs>
        <w:spacing w:lineRule="auto" w:line="266" w:before="0" w:after="5"/>
        <w:ind w:left="-142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Группа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534фк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 </w:t>
      </w:r>
    </w:p>
    <w:p>
      <w:pPr>
        <w:pStyle w:val="Normal"/>
        <w:spacing w:lineRule="auto" w:line="266" w:before="0" w:after="5"/>
        <w:ind w:left="-142" w:right="147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5"/>
        <w:ind w:left="-142" w:right="147" w:hanging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Специальность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9.02.01 Физическая культура</w:t>
      </w:r>
    </w:p>
    <w:p>
      <w:pPr>
        <w:pStyle w:val="Normal"/>
        <w:spacing w:lineRule="auto" w:line="266" w:before="0" w:after="5"/>
        <w:ind w:left="-142" w:right="147" w:hanging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</w:r>
    </w:p>
    <w:p>
      <w:pPr>
        <w:pStyle w:val="Normal"/>
        <w:spacing w:lineRule="auto" w:line="264" w:before="0" w:after="5"/>
        <w:ind w:left="-142" w:right="147" w:hanging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есто прохождения практики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МОБУ СОШ №35 в г. Таганроге</w:t>
      </w:r>
    </w:p>
    <w:p>
      <w:pPr>
        <w:pStyle w:val="Normal"/>
        <w:spacing w:lineRule="auto" w:line="266" w:before="0" w:after="5"/>
        <w:ind w:left="-142" w:right="147" w:hanging="0"/>
        <w:rPr>
          <w:rFonts w:ascii="Times New Roman" w:hAnsi="Times New Roman" w:eastAsia="Times New Roman" w:cs="Times New Roman"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6883" w:leader="none"/>
        </w:tabs>
        <w:spacing w:lineRule="auto" w:line="264" w:before="0" w:after="0"/>
        <w:ind w:left="-142" w:right="-42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ериод прохождения практи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highlight w:val="yellow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3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«09» марта 2022 г. по «19» апреля 2022 г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4" w:before="0" w:after="4"/>
        <w:ind w:left="-142" w:right="6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дневнике ежедневно, кратко и четко записываются выполняемые работы. В конце каждой          недели дневник представляется для проверки руководителю практики от структурного          подразделения ДГТУ, реализующего образовательные программы СПО. При выполнении одной и той же работы несколько дней в графе «дата» сделать запись «с ___по___». </w:t>
      </w:r>
    </w:p>
    <w:p>
      <w:pPr>
        <w:pStyle w:val="Normal"/>
        <w:widowControl w:val="false"/>
        <w:autoSpaceDE w:val="false"/>
        <w:spacing w:lineRule="exact" w:line="321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10675" w:type="dxa"/>
        <w:jc w:val="left"/>
        <w:tblInd w:w="-342" w:type="dxa"/>
        <w:tblLayout w:type="fixed"/>
        <w:tblCellMar>
          <w:top w:w="36" w:type="dxa"/>
          <w:left w:w="48" w:type="dxa"/>
          <w:bottom w:w="0" w:type="dxa"/>
          <w:right w:w="0" w:type="dxa"/>
        </w:tblCellMar>
      </w:tblPr>
      <w:tblGrid>
        <w:gridCol w:w="1093"/>
        <w:gridCol w:w="5056"/>
        <w:gridCol w:w="1653"/>
        <w:gridCol w:w="1110"/>
        <w:gridCol w:w="1763"/>
      </w:tblGrid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Дата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Наименование выполненных рабо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Рабочее место и должност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Оце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Подпись непосредственного руководителя </w:t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989" w:leader="none"/>
        </w:tabs>
        <w:spacing w:lineRule="auto" w:line="244" w:before="0" w:after="235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_____»_________________20__ г. </w:t>
        <w:tab/>
        <w:t xml:space="preserve"> </w:t>
      </w:r>
    </w:p>
    <w:p>
      <w:pPr>
        <w:pStyle w:val="Normal"/>
        <w:spacing w:lineRule="auto" w:line="244" w:before="0" w:after="3"/>
        <w:ind w:left="26" w:right="63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уководитель практической подготовки от профиль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______________     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Н.Е. Траулина</w:t>
      </w:r>
    </w:p>
    <w:p>
      <w:pPr>
        <w:pStyle w:val="Normal"/>
        <w:spacing w:lineRule="auto" w:line="264" w:before="0" w:after="3"/>
        <w:ind w:left="567" w:right="52" w:hanging="141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Подпись</w:t>
      </w:r>
    </w:p>
    <w:p>
      <w:pPr>
        <w:pStyle w:val="Normal"/>
        <w:spacing w:lineRule="auto" w:line="264" w:before="0" w:after="3"/>
        <w:ind w:left="567" w:right="52" w:hanging="141"/>
        <w:rPr>
          <w:rFonts w:cs="Calibri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.П.</w:t>
      </w:r>
    </w:p>
    <w:p>
      <w:pPr>
        <w:pStyle w:val="Normal"/>
        <w:spacing w:lineRule="auto" w:line="244" w:before="0" w:after="3"/>
        <w:ind w:left="26" w:right="63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уководитель практической подготовки от института: </w:t>
      </w:r>
    </w:p>
    <w:p>
      <w:pPr>
        <w:pStyle w:val="Normal"/>
        <w:spacing w:lineRule="auto" w:line="264" w:before="0" w:after="0"/>
        <w:ind w:left="41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______________     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А.Е. Гайдаревска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4" w:before="0" w:after="3"/>
        <w:ind w:left="567" w:right="52" w:hanging="141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Подпись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ru-RU"/>
        </w:rPr>
      </w:r>
    </w:p>
    <w:p>
      <w:pPr>
        <w:pStyle w:val="Normal"/>
        <w:spacing w:lineRule="auto" w:line="264" w:before="0" w:after="5"/>
        <w:ind w:left="2149" w:right="147" w:hanging="10"/>
        <w:rPr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ТТЕСТАЦИОННЫЙ ЛИСТ ПО ПРАКТИКЕ </w:t>
      </w:r>
    </w:p>
    <w:p>
      <w:pPr>
        <w:pStyle w:val="Normal"/>
        <w:spacing w:before="0" w:after="0"/>
        <w:ind w:left="53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  <w:t>Семенов Антон Степанович</w:t>
      </w:r>
    </w:p>
    <w:p>
      <w:pPr>
        <w:pStyle w:val="Normal"/>
        <w:spacing w:lineRule="auto" w:line="264" w:before="0" w:after="3"/>
        <w:ind w:left="1961" w:right="1990" w:hanging="1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1" w:hanging="0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учающийся(аяся) на 3 курсе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учебной части СПО ПИ (филиала) ДГТУ в г. Таганроге</w:t>
      </w:r>
    </w:p>
    <w:p>
      <w:pPr>
        <w:pStyle w:val="Normal"/>
        <w:spacing w:lineRule="auto" w:line="240" w:before="0" w:after="0"/>
        <w:ind w:left="26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специальности С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9.02.01 Физическая культур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пешно прошел(ла) производственную (по профилю специальности) практику по профессиональному модулю ПМ 02. Организация физкультурно-спортивной деятельности различных возрастных групп населения</w:t>
      </w:r>
    </w:p>
    <w:p>
      <w:pPr>
        <w:pStyle w:val="Normal"/>
        <w:spacing w:lineRule="auto" w:line="264" w:before="0" w:after="0"/>
        <w:ind w:left="41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«09» марта 2022 г. по «19» апреля 2022 г.</w:t>
      </w:r>
    </w:p>
    <w:p>
      <w:pPr>
        <w:pStyle w:val="Normal"/>
        <w:spacing w:lineRule="auto" w:line="264" w:before="0" w:after="0"/>
        <w:ind w:left="41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результате прохождения производственной (по профилю специальности) практики были освоены следующие профессиональные компетенции по профессиональному модулю </w:t>
      </w:r>
      <w:r>
        <w:rPr>
          <w:rFonts w:eastAsia="Times New Roman" w:cs="Times New Roman" w:ascii="Times New Roman" w:hAnsi="Times New Roman"/>
          <w:b/>
          <w:sz w:val="28"/>
        </w:rPr>
        <w:t>ПМ 02. Организация физкультурно-спортивной деятельности различных возрастных групп населения</w:t>
      </w:r>
    </w:p>
    <w:p>
      <w:pPr>
        <w:pStyle w:val="Normal"/>
        <w:spacing w:before="0" w:after="0"/>
        <w:ind w:left="14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907" w:type="dxa"/>
        <w:jc w:val="left"/>
        <w:tblInd w:w="137" w:type="dxa"/>
        <w:tblLayout w:type="fixed"/>
        <w:tblCellMar>
          <w:top w:w="20" w:type="dxa"/>
          <w:left w:w="108" w:type="dxa"/>
          <w:bottom w:w="0" w:type="dxa"/>
          <w:right w:w="131" w:type="dxa"/>
        </w:tblCellMar>
      </w:tblPr>
      <w:tblGrid>
        <w:gridCol w:w="1188"/>
        <w:gridCol w:w="7459"/>
        <w:gridCol w:w="1260"/>
      </w:tblGrid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Шифр</w:t>
            </w:r>
            <w:r>
              <w:rPr>
                <w:rFonts w:eastAsia="Times New Roman" w:cs="Times New Roman" w:ascii="Times New Roman" w:hAnsi="Times New Roman"/>
                <w:b/>
                <w:i/>
                <w:sz w:val="37"/>
                <w:vertAlign w:val="subscript"/>
              </w:rPr>
              <w:t xml:space="preserve">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аименование компетенции</w:t>
            </w:r>
            <w:r>
              <w:rPr>
                <w:rFonts w:eastAsia="Times New Roman" w:cs="Times New Roman" w:ascii="Times New Roman" w:hAnsi="Times New Roman"/>
                <w:b/>
                <w:i/>
                <w:sz w:val="37"/>
                <w:vertAlign w:val="sub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i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>ПК 2.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>ПК 2.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тивировать население различных возрастных групп к участию в физкультурно-спорти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>ПК 2.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овывать и проводить физкультурно-спортивные мероприятия и за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>ПК 2.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уществлять педагогический контроль в процессе проведения физкультурно-спортивных мероприятий и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>ПК 2.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овывать обустройство и эксплуатацию спортивных сооружений и мест занятий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>ПК 2.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ормлять документацию (учебную, учетную, отчетную, сметно-финансовую), обеспечивающую организацию и проведение физкультурно-спортивных мероприятий  и занятий и функционирование спортивных сооружений и мест занятий физической культурой и спор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989" w:leader="none"/>
        </w:tabs>
        <w:spacing w:lineRule="auto" w:line="244" w:before="0" w:after="237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19» апреля 2022 г.</w: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  <w:t xml:space="preserve"> </w:t>
      </w:r>
    </w:p>
    <w:p>
      <w:pPr>
        <w:pStyle w:val="Normal"/>
        <w:spacing w:lineRule="auto" w:line="244" w:before="0" w:after="3"/>
        <w:ind w:left="26" w:right="63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уководитель практической подготовки от профиль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______________  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Н.Е. Траулина</w:t>
      </w:r>
    </w:p>
    <w:p>
      <w:pPr>
        <w:pStyle w:val="Normal"/>
        <w:spacing w:lineRule="auto" w:line="264" w:before="0" w:after="174"/>
        <w:ind w:left="26" w:right="52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подпись                                        </w:t>
      </w:r>
    </w:p>
    <w:p>
      <w:pPr>
        <w:pStyle w:val="Normal"/>
        <w:spacing w:lineRule="auto" w:line="244" w:before="0" w:after="3"/>
        <w:ind w:left="26" w:right="63" w:firstLine="11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.П. </w:t>
      </w:r>
    </w:p>
    <w:p>
      <w:pPr>
        <w:pStyle w:val="Normal"/>
        <w:spacing w:before="0" w:after="0"/>
        <w:ind w:left="3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4" w:before="0" w:after="3"/>
        <w:ind w:left="26" w:right="63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уководитель практической подготовки от института: </w:t>
      </w:r>
    </w:p>
    <w:p>
      <w:pPr>
        <w:pStyle w:val="Normal"/>
        <w:spacing w:lineRule="auto" w:line="264" w:before="0" w:after="0"/>
        <w:ind w:left="41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______________    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А.Е. Гайдаревск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подпись                                     </w:t>
      </w:r>
      <w:r>
        <w:br w:type="page"/>
      </w:r>
    </w:p>
    <w:p>
      <w:pPr>
        <w:pStyle w:val="Normal"/>
        <w:spacing w:lineRule="auto" w:line="264" w:before="0" w:after="5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</w:rPr>
        <w:t>ХАРАКТЕРИСТИКА</w:t>
      </w:r>
    </w:p>
    <w:p>
      <w:pPr>
        <w:pStyle w:val="Normal"/>
        <w:spacing w:lineRule="auto" w:line="264" w:before="0" w:after="5"/>
        <w:ind w:left="3995" w:hanging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lineRule="auto" w:line="240" w:before="0" w:after="120"/>
        <w:ind w:left="39" w:hanging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обучающегося(уюся) </w:t>
      </w:r>
      <w:r>
        <w:rPr>
          <w:rFonts w:eastAsia="Times New Roman" w:cs="Times New Roman" w:ascii="Times New Roman" w:hAnsi="Times New Roman"/>
          <w:sz w:val="28"/>
          <w:highlight w:val="yellow"/>
        </w:rPr>
        <w:t>Семенова Антона Степановича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pacing w:lineRule="auto" w:line="240" w:before="0" w:after="204"/>
        <w:ind w:left="41" w:right="1892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урс </w:t>
      </w:r>
      <w:r>
        <w:rPr>
          <w:rFonts w:eastAsia="Times New Roman" w:cs="Times New Roman" w:ascii="Times New Roman" w:hAnsi="Times New Roman"/>
          <w:sz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</w:rPr>
        <w:t>3 Гру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534фк-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39" w:right="147" w:hanging="1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>Специальность  49.02.01 Физическая культура</w:t>
      </w:r>
    </w:p>
    <w:p>
      <w:pPr>
        <w:pStyle w:val="Normal"/>
        <w:spacing w:lineRule="auto" w:line="240" w:before="0" w:after="5"/>
        <w:ind w:right="147" w:hanging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Обучающийся(аяся) </w:t>
        <w:tab/>
        <w:t xml:space="preserve">Семенов А.С. за время прохождения производственной (по профилю специальности) практики в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МОБУ СОШ №35 в г. Таганроге</w:t>
      </w:r>
    </w:p>
    <w:p>
      <w:pPr>
        <w:pStyle w:val="Normal"/>
        <w:tabs>
          <w:tab w:val="clear" w:pos="708"/>
          <w:tab w:val="center" w:pos="4601" w:leader="none"/>
          <w:tab w:val="center" w:pos="6870" w:leader="none"/>
          <w:tab w:val="center" w:pos="7808" w:leader="none"/>
          <w:tab w:val="right" w:pos="10301" w:leader="none"/>
        </w:tabs>
        <w:spacing w:lineRule="auto" w:line="240" w:before="0" w:after="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фактически отработал(а) </w:t>
      </w:r>
      <w:r>
        <w:rPr>
          <w:rFonts w:cs="Times New Roman" w:ascii="Times New Roman" w:hAnsi="Times New Roman"/>
          <w:color w:val="000000"/>
          <w:sz w:val="28"/>
          <w:highlight w:val="yellow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3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«09» марта 2022 г. по «19» апреля 2022 г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28" w:right="127" w:hanging="1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 выполнял(а) работы согласно плану практик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spacing w:before="0" w:after="0"/>
        <w:ind w:left="28" w:right="147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3"/>
        <w:ind w:left="26" w:right="63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езультате прохождения практики были освоены следующие общие компетенции: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4"/>
        <w:ind w:left="26" w:right="147" w:hanging="10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</w:r>
    </w:p>
    <w:tbl>
      <w:tblPr>
        <w:tblW w:w="1014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7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аименование общих компетенци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ценивать риски и 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беспечивать безопасные условия труда в профессиональной деятельност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ладеть профессионально значимыми двигательными  действиями избранного вида спорта, базовых  и видов  физкультурно – спортивной деятельност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троить профессиональную деятельность с соблюдением правовых норм,  ее регулирующих</w:t>
            </w:r>
          </w:p>
        </w:tc>
      </w:tr>
    </w:tbl>
    <w:p>
      <w:pPr>
        <w:pStyle w:val="Normal"/>
        <w:spacing w:lineRule="auto" w:line="244" w:before="0" w:after="3"/>
        <w:ind w:left="26" w:right="63" w:hanging="10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tabs>
          <w:tab w:val="clear" w:pos="708"/>
          <w:tab w:val="center" w:pos="4989" w:leader="none"/>
        </w:tabs>
        <w:spacing w:lineRule="auto" w:line="244" w:before="0" w:after="23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19» апреля 2022 г.</w: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  <w:t xml:space="preserve"> </w:t>
      </w:r>
    </w:p>
    <w:p>
      <w:pPr>
        <w:pStyle w:val="Normal"/>
        <w:spacing w:lineRule="auto" w:line="244" w:before="0" w:after="3"/>
        <w:ind w:left="26" w:right="63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уководитель практической подготовки от профиль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______________     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Н.Е. Траулина</w:t>
      </w:r>
    </w:p>
    <w:p>
      <w:pPr>
        <w:pStyle w:val="Normal"/>
        <w:spacing w:lineRule="auto" w:line="264" w:before="0" w:after="102"/>
        <w:ind w:left="26" w:right="52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подпись                                         </w:t>
      </w:r>
    </w:p>
    <w:p>
      <w:pPr>
        <w:pStyle w:val="Normal"/>
        <w:spacing w:lineRule="auto" w:line="244" w:before="0" w:after="3"/>
        <w:ind w:left="26" w:right="63" w:firstLine="11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.П. </w:t>
      </w:r>
    </w:p>
    <w:p>
      <w:pPr>
        <w:pStyle w:val="Normal"/>
        <w:spacing w:before="0" w:after="0"/>
        <w:ind w:left="3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4" w:before="0" w:after="3"/>
        <w:ind w:left="26" w:right="63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уководитель практической подготовки от института: </w:t>
      </w:r>
    </w:p>
    <w:p>
      <w:pPr>
        <w:pStyle w:val="Normal"/>
        <w:spacing w:lineRule="auto" w:line="264" w:before="0" w:after="0"/>
        <w:ind w:left="41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______________      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А.Е. Гайдаревск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100"/>
        <w:ind w:left="26" w:right="52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подпись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lineRule="auto" w:line="240" w:before="280" w:after="274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280" w:after="274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  <w:tab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к организации и проведению тренировочного заняти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ланирования и проведения физкультурно-оздоровительных и спортивно-массовых занятий  с различными возрастными группами населени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спользованной литератур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:</w:t>
            </w:r>
          </w:p>
          <w:p>
            <w:pPr>
              <w:pStyle w:val="Normal"/>
              <w:spacing w:lineRule="auto" w:line="240" w:before="280" w:after="274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ан работы в прикрепленной группе;</w:t>
            </w:r>
          </w:p>
          <w:p>
            <w:pPr>
              <w:pStyle w:val="Normal"/>
              <w:spacing w:lineRule="auto" w:line="240" w:before="280" w:after="274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арактеристика учащихся группы;</w:t>
            </w:r>
          </w:p>
          <w:p>
            <w:pPr>
              <w:pStyle w:val="Normal"/>
              <w:spacing w:lineRule="auto" w:line="240" w:before="280" w:after="274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ческая карта учебного занятия </w:t>
            </w:r>
          </w:p>
          <w:p>
            <w:pPr>
              <w:pStyle w:val="Normal"/>
              <w:spacing w:lineRule="auto" w:line="240" w:before="280" w:after="274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физическо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е менее трех);</w:t>
            </w:r>
          </w:p>
          <w:p>
            <w:pPr>
              <w:pStyle w:val="Normal"/>
              <w:spacing w:lineRule="auto" w:line="240" w:before="280" w:after="274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ложение об организации физкультурно-спортивного  соревнования (одно положение);</w:t>
            </w:r>
          </w:p>
          <w:p>
            <w:pPr>
              <w:pStyle w:val="Normal"/>
              <w:spacing w:lineRule="auto" w:line="240" w:before="280" w:after="274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ке) о практике.</w:t>
            </w:r>
          </w:p>
        </w:tc>
      </w:tr>
    </w:tbl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углубления теоретических знаний, закрепления ранее приобретенных практических умений и навыков по специальности 49.02.01 физическая культура пройдена производственная практика  ПМ. 02 Организация физкультурно-спортивной деятельности различных возрастных групп населения в  ____________________________________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организации)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_____________________________. 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еоретических вопросов, подлежащих разработке: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сновные требования к организации и проведению тренировочного занятия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собенности планирования и проведения физкультурно-оздоровительных и спортивно-массовых занятий  с различными возрастными группами населения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актических задач:</w:t>
      </w:r>
    </w:p>
    <w:p>
      <w:pPr>
        <w:pStyle w:val="Normal"/>
        <w:numPr>
          <w:ilvl w:val="0"/>
          <w:numId w:val="9"/>
        </w:numPr>
        <w:spacing w:lineRule="auto" w:line="240" w:before="280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невника практик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риложения к дневнику в виде презент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тверждающей практический опыт, полученный на практике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подготовка к защите отчета по производственной практике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й базой исследования стали нормативно-правовые акты Российской Федерации, правила соревнований по избранному виду спорта, учебные пособия (перечислить), методические разработки авторов (перечислить), интеренет-ресурсы (перечислить).</w:t>
      </w:r>
      <w:r>
        <w:br w:type="page"/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мер 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хождения производственной  практики выполнены поставленные теоретические и практические задачи, приобретен опыт работы в физкультурно-спортивной организации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ы требования к организации и проведению тренировочного занятия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ы основные требования к проведению физкультурно-оздоровительных и спортивно-массовых занятий  с различными возрастными группами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хождения практики была изучена нормативно-правовая база, регулирующая  организацию и проведение физкультурно-оздоровительных и спортивно-массовых занятий  с различными возрастными группами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практики осуществлялся сбор, систематизация и анализ материала для составления отчета. Изучен порядок разработки документов, необходимых для организации и проведения физкультурно-оздоровительных и спортивно-массовых занятий  с различными возрастными группами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му прохождению производственной  практики способствовало доброжелательное отношение руководителей практики, помощь с их стороны, привлечение к посильной работе с документацией, со спортсменами, со спортивными судьями.</w:t>
      </w:r>
      <w:r>
        <w:br w:type="page"/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АЯ ХАРАКТЕРИСТИКА УЧАЩИХСЯ ГРУППЫ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бразец написания характеристики 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I. Общие сведения о спортивной группе. 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оличество учащихся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Из них мальчиков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Из них девочек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озрастной состав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II. Содержание и характер спортивной деятельности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ая характеристика спортивных достижений обучающихся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Работоспособность группы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еобходимость систематического контроля за тренировками отдельных обучающихся. Их реакция на замечания тренера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заимопомощь спортсменов группы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Дисциплина на тренировках. Кто нарушает? Причины нарушений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III. Жизнь группы вне тренировочных  занятий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Интерес к кружкам, спортивным секциям, экскурсиям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Хобби обучающихся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тношение к общественным делам. Наличие пассивных учащихся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IV. Руководство спортивной группы и его организация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Актив группы.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Характеристика активистов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личие неформальных лидеров, причина их влияния на группу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V. Взаимоотношения внутри коллектива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тепень сплоченности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оявление взаимной требовательности, чуткости, взаимопомощи. Развитие критики и самокритики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личие группировок, их влияние на группу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Наличие отверженных и возможные пути изменения отношения к ним сверстников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Отношение к общим делам, удачам и неудачам на соревнованиях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собенности взаимоотношений между мальчиками и девочками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VI. Общие выводы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пецифические черты коллектива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Характер общего эмоционального климата в коллективе. 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пределение основных недостатков в организации жизни коллектива и конфликтов среди его членов, пути их преодоления.</w:t>
      </w:r>
      <w:r>
        <w:br w:type="page"/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КАРТА УРОКА, ПРОВЕДЕННОГО СТУДЕНТОМ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зец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элементы баскетбо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74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технику основных элементов игры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зучивание комплекса упражнений с малыми мячами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учение технике передачи мяча двумя руками от груди, ведения мяча правой и левой рукой, бросков в кольцо.  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витие координации, ловкости, быстроты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спитание трудолюбия, внимательности, активности.</w:t>
      </w:r>
    </w:p>
    <w:p>
      <w:pPr>
        <w:pStyle w:val="Normal"/>
        <w:spacing w:lineRule="auto" w:line="240" w:before="280" w:after="274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е игры</w:t>
      </w:r>
    </w:p>
    <w:p>
      <w:pPr>
        <w:pStyle w:val="Normal"/>
        <w:spacing w:lineRule="auto" w:line="240" w:before="280" w:after="274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ющий.</w:t>
      </w:r>
    </w:p>
    <w:p>
      <w:pPr>
        <w:pStyle w:val="Normal"/>
        <w:spacing w:lineRule="auto" w:line="240" w:before="280" w:after="274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ронтальный, групповой, игровой, соревновательный.</w:t>
      </w:r>
    </w:p>
    <w:p>
      <w:pPr>
        <w:pStyle w:val="Normal"/>
        <w:spacing w:lineRule="auto" w:line="240" w:before="280" w:after="274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ртивный зал.</w:t>
      </w:r>
    </w:p>
    <w:p>
      <w:pPr>
        <w:pStyle w:val="Normal"/>
        <w:spacing w:lineRule="auto" w:line="240" w:before="280" w:after="274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инвент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аскетбольные и малые мячи, фишки.</w:t>
      </w:r>
    </w:p>
    <w:p>
      <w:pPr>
        <w:pStyle w:val="Normal"/>
        <w:spacing w:lineRule="auto" w:line="240" w:before="280" w:after="274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9 февраля 2018г.,  12.00-12.45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363"/>
        <w:gridCol w:w="1701"/>
        <w:gridCol w:w="3119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У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за составление конспекта _______________________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за проведение урока ____________________________</w:t>
      </w:r>
      <w:r>
        <w:br w:type="page"/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соревновании, проведенного студентом (представить одно положение)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для составления положения о соревновании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вид, ранг и наименование соревнова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е, спартакиада, эстафета, фестиваль, Положение: о проведении Спартакиады Зауральского колледжа физической культуры и здоровья среди учебных групп в 2017-2018 учебном году посвященной 40-летию ЗКФКиЗ.</w:t>
      </w:r>
    </w:p>
    <w:p>
      <w:pPr>
        <w:pStyle w:val="Normal"/>
        <w:spacing w:lineRule="auto" w:line="240" w:before="280" w:after="274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цели и задачи соревнований: общие и конкретные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ЛИ И ЗАДАЧИ. Пропаганда физической культуры; привлечение студентов к регулярным занятиям по видам спорта; выявление сильнейших спортсменов для участия в городских, областных и российских соревнованиях: повышение спортивного мастерства»</w:t>
      </w:r>
    </w:p>
    <w:p>
      <w:pPr>
        <w:pStyle w:val="Normal"/>
        <w:spacing w:lineRule="auto" w:line="240" w:before="280" w:after="274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порядок и этапы проведения соревнований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РЯДОК ПРОВЕДЕНИЯ СОРЕВНОВАНИЙ Соревнования проводятся в три этапа: I этап -соревнования внутри группы и специализации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-финальные соревнования сборных команд учебных групп, согласно положениям, составленным предметными комиссиями ЗКФКиЗ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астие сборной команды ЕКФК в спартакиаде г. Екатеринбурга среди СУЗов. (в случае проведения соревнования по виду спорта данный пункт отсутствует)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И МЕСТО ПРОВЕДЕНИЕ СОРЕВНОВАНИЙ. Определить место и сроки проведения соревнований. Указать город, адрес, время проведения соревнования. Уточняется: сроки и место проведения соревнований по видам спорта в случае спартакиады, время приезда иногородних команд, в случае их участия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ПРОВЕДЕНИЕМ СОРЕВНОВАНИЙ: определить органы производящие общее руководство организацией и проведением соревнования, спартакиады, эстафеты, фестиваля, в зависимости от ранга соревнований повышается уровень органа руководства. Определяются органы управления, организации, личности, непосредственно отвечающие за организацию и проведение соревнования, эстафеты, спартакиады, фестиваля. Указать документ на основании, которого будет проводиться судейство соревнования, эстафеты, спартакиады, фестиваля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ОРЕВНОВАНИЯ (спартакиады, эстафеты, фестиваля): указать условия допуска к соревнованиям (спартакиады, эстафеты, фестиваля) спортсменов, команд (возраст, пол, условия отношения спортсмена к команде, медицинского допуска, необходимые документы для проведения мандатной комиссии, наличие договора о страховании участников: несчастных случаев, жизни и здоровья и т.д. )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команд, участников, по группам, дивизионам (в случае если это требуется условиями проведения соревнований): указать условия распределения по группам и дивизионам (условия отношения коллективов, организаций к той или иной группе, дивизиону, возраст участников, критерии нарушения здоровья)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РЕВНОВАНИЯ: указать дисциплины, дни, время начала и окончания соревнований. При проведении спартакиад, фестивалей указать особые условия по видам спорта: состав команд, наличие представителя, тренеров, количество результатов идущих в зачет команды, условия судейства соревнований по видам спорта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МАРШРУТА (в случае проведения эстафеты, кросса, марафонов и др.): указать этапы трассы с точным указанием начала и конца этапа, пунктов питания, дистанции. Приложить схему маршрута, с указанием этапов и дистанции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И СРОКИ ПОДАЧИ ЗАЯВОК. Описать день, время, адрес подачи заявок и карточек участников на участие в соревновании; описать время проведения мандатной комиссии и судейского собрания. 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ПРОТЕСТОВ И ИХ РАССМОТРЕНИЕ. Описать условия и время подачи протестов (в какой промежуток времени подается протест, штрафные санкции в случае без основательного протеста)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И ФИНАНСОВЫЕ РАСХОДЫ. Описать какие организации осуществляют финансирование соревнований (аренда сооружений, оплата работы судей, награждение и т.д.), кто является спонсором. Описать, кто несет расходы, связанные с проездом и размещением команд на время поведения соревнования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. Описать за какие номинации и возможно, какими призами осуществляется награждение команд и спортсменов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, кто утверждает и с кем согласуется данное положение.</w:t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424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iiaee">
    <w:name w:val="Oiia?e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ademia-moscow.ru/catalogue/4831/369764/" TargetMode="External"/><Relationship Id="rId4" Type="http://schemas.openxmlformats.org/officeDocument/2006/relationships/hyperlink" Target="https://worldskills.ru/" TargetMode="External"/><Relationship Id="rId5" Type="http://schemas.openxmlformats.org/officeDocument/2006/relationships/hyperlink" Target="http://olimpiada-profmas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4:00Z</dcterms:created>
  <dc:creator>USER</dc:creator>
  <dc:description/>
  <cp:keywords/>
  <dc:language>en-US</dc:language>
  <cp:lastModifiedBy>Воловская Татьяна Викторовна</cp:lastModifiedBy>
  <cp:lastPrinted>2018-01-10T10:59:00Z</cp:lastPrinted>
  <dcterms:modified xsi:type="dcterms:W3CDTF">2023-09-14T08:01:00Z</dcterms:modified>
  <cp:revision>4</cp:revision>
  <dc:subject/>
  <dc:title/>
</cp:coreProperties>
</file>