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628650" cy="688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ИТЕХНИЧЕСКИЙ ИНСТИТУТ (ФИЛИАЛ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ОГО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ДОНСКОЙ ГОСУДАРСТВЕННЫЙ ТЕХНИЧЕСКИЙ УНИВЕРСИТЕТ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Г. ТАГАНРОГЕ РОСТОВСКОЙ ОБЛАСТ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 (филиал) ДГТУ в г. Таганроге</w:t>
      </w:r>
    </w:p>
    <w:p>
      <w:pPr>
        <w:pStyle w:val="TextBody"/>
        <w:rPr>
          <w:color w:val="000000"/>
          <w:sz w:val="30"/>
          <w:szCs w:val="24"/>
        </w:rPr>
      </w:pPr>
      <w:r>
        <w:rPr>
          <w:color w:val="000000"/>
          <w:sz w:val="30"/>
          <w:szCs w:val="24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226" w:after="120"/>
        <w:ind w:left="286" w:right="287" w:hanging="0"/>
        <w:jc w:val="center"/>
        <w:rPr/>
      </w:pPr>
      <w:r>
        <w:rPr>
          <w:sz w:val="24"/>
        </w:rPr>
        <w:t>Кафедра</w:t>
      </w:r>
      <w:r>
        <w:rPr>
          <w:spacing w:val="-3"/>
          <w:sz w:val="24"/>
        </w:rPr>
        <w:t xml:space="preserve"> </w:t>
      </w:r>
      <w:r>
        <w:rPr>
          <w:sz w:val="24"/>
        </w:rPr>
        <w:t>«Экономика и управление»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УКАЗАНИЯ 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ПРАКТИКИ 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ОЛУЧЕНИЮ ПЕРВИЧНЫХ ПРОФЕССИОНАЛЬНЫХ </w:t>
      </w:r>
    </w:p>
    <w:p>
      <w:pPr>
        <w:pStyle w:val="Normal"/>
        <w:spacing w:lineRule="auto" w:line="360"/>
        <w:ind w:firstLine="567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УМЕНИЙ И НАВЫКОВ, В ТОМ ЧИСЛЕ ПЕРВИЧНЫХ УМЕНИЙ И НАВЫКОВ И НАВКОВ НАУЧНО-ИССЛЕДОВАТЕЛЬСКОЙ ДЕЯТЕЛЬНОСТИ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Таганрог</w:t>
      </w:r>
    </w:p>
    <w:p>
      <w:pPr>
        <w:pStyle w:val="Normal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2021</w:t>
      </w:r>
    </w:p>
    <w:p>
      <w:pPr>
        <w:pStyle w:val="Normal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К 378.147.88:658.012.4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ители: И.М. Калякина, Н.Ю. Бондаренко, Ю.А. Пшеничных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ind w:left="1276" w:firstLine="567"/>
        <w:jc w:val="both"/>
        <w:textAlignment w:val="auto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Методические указания для проведения практики по получению первичных профессиональных умений и навыков</w:t>
      </w:r>
      <w:r>
        <w:rPr>
          <w:sz w:val="28"/>
        </w:rPr>
        <w:t>/Таганрог 2021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Методические указания предназначены для проведения практики </w:t>
      </w:r>
      <w:r>
        <w:rPr>
          <w:sz w:val="28"/>
          <w:szCs w:val="28"/>
        </w:rPr>
        <w:t>по получению первичных профессиональных умений и навыков</w:t>
      </w:r>
      <w:r>
        <w:rPr/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со студентами направления подготовки 38.03.01 Экономика всех форм обучения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Методические указания содержат цель и задачи практики, порядок её организации, прохождения и документирования результатов, указания по процедурным вопросам практики, оформлению и защите отчётов.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textAlignment w:val="auto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ОБЩИЕ ПОЛОЖЕНИЯ</w:t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1.1. Практика предусматривается учебным планом по направлению подготовки 38.03.01 «Экономика» и является одним из этапов подготовки бакалавра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1.2. Цели практики: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закрепление и совершенствование знаний, необходимых в исполнении важнейших профессиональных ролей и функций экономиста;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ое закрепление всех навыков и умений, полученных в ходе изучения дисциплин учебного плана;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первичных навыков научно-исследовательской работы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3. Задачей практики является знакомство с основами будущей профессиональной деятельности, получение сведений о специфике избранного направления подготовки высшего профессионального образования, а также овладения первичными профессиональными умениями и навыками в соответствии с требованиями к уровню подготовки студентов, указанных в ФГОС ВО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4. Тип учебной практики – практика по получению первичных профессиональных умений и навыков. Вид практики – учебная практика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5. Форма проведения – дискретная. Способ проведения – стационарная, выездная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ОРГАНИЗАЦИЯ И РУКОВОДСТВО ПРАКТИКОЙ</w:t>
      </w:r>
    </w:p>
    <w:p>
      <w:pPr>
        <w:pStyle w:val="3"/>
        <w:spacing w:lineRule="auto" w:line="360" w:before="0" w:after="0"/>
        <w:ind w:first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spacing w:lineRule="auto" w:line="36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 прохождению практики допускаются студенты, выполнившие учебный план обучения и не имеющие академической задолженности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Распределение студентов на практику и назначение руководителей производится приказом директора ПИ (филиал) ДГТУ.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2.3. Руководство практикой от Института осуществляется преподавателями кафедры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функции руководителя от кафедры входит: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ка графика прохождения и контроля практики;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гласование графика с руководством кафедры;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дача индивидуальных заданий;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инструктажа по технике безопасности, охране труда, противопожарной безопасности, правилам эксплуатации оборудования и т.д.;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е консультаций;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казание помощи в подборе материалов и составлении отчета;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троль выполнения графика прохождения практики;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ем отчетов по практике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4. Студент-практикант обязан: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блюдать Правила внутреннего распорядка Института, требования правил техники безопасности, охраны труда, противопожарной безопасности, производственной санитарии;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ого выполнять предписания программы и индивидуального задания;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готовить отчет по практике согласно соответствующим требованиям и защитить его в пятидневный срок по окончании практики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5. Практика проходит на профилирующей кафедре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ИНДИВИДУАЛЬНОЕ ЗАДАНИЕ И СОДЕРЖАНИЕ ПРАКТИКИ</w:t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Индивидуальное задание выдается в трехдневный срок после начала практики. В качестве объекта исследования студент может выбрать любое предприятие (организацию), функционирующую в г. Таганроге или РО, по которой он может предоставить необходимые для выполнения задания материалы. В случае отсутствия такой возможности, исходные данные для выполнения программы практики предоставляются студенту руководителем практики от института.   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Индивидуальное задание на практику в общем случае содержит разделы: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1. Организационно-правовые основы функционирования организации.</w:t>
      </w:r>
    </w:p>
    <w:p>
      <w:pPr>
        <w:pStyle w:val="Normal"/>
        <w:spacing w:lineRule="auto" w:line="360"/>
        <w:jc w:val="both"/>
        <w:rPr>
          <w:rFonts w:eastAsia="SimSun;宋体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В данном разделе проводится а</w:t>
      </w:r>
      <w:r>
        <w:rPr>
          <w:rFonts w:eastAsia="SimSun;宋体"/>
          <w:color w:val="000000"/>
          <w:sz w:val="28"/>
          <w:szCs w:val="28"/>
          <w:lang w:eastAsia="en-US"/>
        </w:rPr>
        <w:t>нализ организационно-правовых основ деятельности организации на основе устава, свидетельства о государственной регистрации, имеющихся лицензий. Ознакомление с особенностями производства (основной деятельности), организационно-управленческой структуро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SimSun;宋体"/>
          <w:color w:val="000000"/>
          <w:sz w:val="28"/>
          <w:szCs w:val="28"/>
          <w:lang w:eastAsia="en-US"/>
        </w:rPr>
        <w:t>3.2. Анализ миссии и стратегии развития организации,  решаемых научно- исследовательских и производственных задач. В данном разделе студент должен представит краткий анализ следующих аспектов функционирования предприяти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SimSun;宋体"/>
          <w:color w:val="000000"/>
          <w:sz w:val="28"/>
          <w:szCs w:val="28"/>
          <w:lang w:eastAsia="en-US"/>
        </w:rPr>
        <w:t>–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SimSun;宋体"/>
          <w:color w:val="000000"/>
          <w:sz w:val="28"/>
          <w:szCs w:val="28"/>
          <w:lang w:eastAsia="en-US"/>
        </w:rPr>
        <w:t>анализ внутренней среды организации;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rFonts w:eastAsia="SimSun;宋体"/>
          <w:color w:val="000000"/>
          <w:sz w:val="28"/>
          <w:szCs w:val="28"/>
          <w:lang w:eastAsia="en-US"/>
        </w:rPr>
        <w:t>–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SimSun;宋体"/>
          <w:color w:val="000000"/>
          <w:sz w:val="28"/>
          <w:szCs w:val="28"/>
          <w:lang w:eastAsia="en-US"/>
        </w:rPr>
        <w:t>анализ внешней среды организаци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SimSun;宋体"/>
          <w:color w:val="000000"/>
          <w:sz w:val="28"/>
          <w:szCs w:val="28"/>
          <w:lang w:eastAsia="en-US"/>
        </w:rPr>
        <w:t>–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SimSun;宋体"/>
          <w:color w:val="000000"/>
          <w:sz w:val="28"/>
          <w:szCs w:val="28"/>
          <w:lang w:eastAsia="en-US"/>
        </w:rPr>
        <w:t>анализ сильных и слабых сторон организаци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SimSun;宋体"/>
          <w:color w:val="000000"/>
          <w:sz w:val="28"/>
          <w:szCs w:val="28"/>
          <w:lang w:eastAsia="en-US"/>
        </w:rPr>
        <w:t>–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SimSun;宋体"/>
          <w:color w:val="000000"/>
          <w:sz w:val="28"/>
          <w:szCs w:val="28"/>
          <w:lang w:eastAsia="en-US"/>
        </w:rPr>
        <w:t>анализ возможностей и угроз внешней сред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3. Основные технико-экономические показатели производственно-хозяйственной деятельности организации.</w:t>
      </w:r>
    </w:p>
    <w:p>
      <w:pPr>
        <w:pStyle w:val="3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раздел содержит информацию об экономических показателях организации за отчетный период (3 года) с кратким их анализом. Могут быть рассмотрены такие показатели, как выручка, прибыль, себестоимость, стоимость основных фондов, численность персонала и др.</w:t>
      </w:r>
    </w:p>
    <w:p>
      <w:pPr>
        <w:pStyle w:val="3"/>
        <w:spacing w:lineRule="auto" w:line="36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ключении даются краткие выводы по прохождению практики. </w:t>
      </w:r>
    </w:p>
    <w:p>
      <w:pPr>
        <w:pStyle w:val="3"/>
        <w:spacing w:lineRule="auto" w:line="36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 информации должен быть подчинен последовательности, рекомендованной индивидуальным заданием, а конечной целью сбора и обработки информации должно стать подкрепление теоретических знаний практическими навыками. Общий объем информации не регламентируется, однако собранная информация должна практиканту дать возможность:</w:t>
      </w:r>
    </w:p>
    <w:p>
      <w:pPr>
        <w:pStyle w:val="3"/>
        <w:spacing w:lineRule="auto" w:line="36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брать те части собранного материала, которые отвечают индивидуальному заданию по практике;</w:t>
      </w:r>
    </w:p>
    <w:p>
      <w:pPr>
        <w:pStyle w:val="3"/>
        <w:spacing w:lineRule="auto" w:line="36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писать организационную структуру организации с выделением в ней структур функциональных подсистем и функциональных связей;</w:t>
      </w:r>
    </w:p>
    <w:p>
      <w:pPr>
        <w:pStyle w:val="3"/>
        <w:spacing w:lineRule="auto" w:line="36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едставить табличным образом основные технико-экономические показатели деятельности организации в динамике (три года) и провести их анализ;</w:t>
      </w:r>
    </w:p>
    <w:p>
      <w:pPr>
        <w:pStyle w:val="3"/>
        <w:spacing w:lineRule="auto" w:line="36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оанализировать основные аспекты миссии и стратегии развития организации.    </w:t>
      </w:r>
    </w:p>
    <w:p>
      <w:pPr>
        <w:pStyle w:val="3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auto" w:line="360" w:before="0" w:after="0"/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ОТЧЁТ ПО ПРАКТИКЕ</w:t>
      </w:r>
    </w:p>
    <w:p>
      <w:pPr>
        <w:pStyle w:val="3"/>
        <w:spacing w:lineRule="auto" w:line="360" w:before="0" w:after="0"/>
        <w:ind w:first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spacing w:lineRule="auto" w:line="36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по практике представляет собой текстовый документ объемом 20 – 25 страниц печатного текста гарнитурой 14, через 1,5 интервала, стандартным шрифтом, например, Times New Roman с приложениями, содержащими графические (иллюстративные) материалы, выполненный в соответствии с требованиями ЕСТД и ЕСКД.</w:t>
      </w:r>
    </w:p>
    <w:p>
      <w:pPr>
        <w:pStyle w:val="3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овая часть отчета должна включать:</w:t>
      </w:r>
    </w:p>
    <w:p>
      <w:pPr>
        <w:pStyle w:val="3"/>
        <w:spacing w:lineRule="auto" w:line="36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итульный лист;</w:t>
      </w:r>
    </w:p>
    <w:p>
      <w:pPr>
        <w:pStyle w:val="3"/>
        <w:spacing w:lineRule="auto" w:line="36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ндивидуальное задание;</w:t>
      </w:r>
    </w:p>
    <w:p>
      <w:pPr>
        <w:pStyle w:val="3"/>
        <w:spacing w:lineRule="auto" w:line="36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держание;</w:t>
      </w:r>
    </w:p>
    <w:p>
      <w:pPr>
        <w:pStyle w:val="3"/>
        <w:spacing w:lineRule="auto" w:line="36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нализ нормативно-методических документов, регламентирующих производственно-хозяйственную деятельность организации;</w:t>
      </w:r>
    </w:p>
    <w:p>
      <w:pPr>
        <w:pStyle w:val="3"/>
        <w:spacing w:lineRule="auto" w:line="36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нализ и комплексную оценку хозяйственной деятельности организации на основе динамики ее экономических показателей за последние три года;</w:t>
      </w:r>
    </w:p>
    <w:p>
      <w:pPr>
        <w:pStyle w:val="3"/>
        <w:spacing w:lineRule="auto" w:line="36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 внутренней и внешней среды организации, анализ возможностей и угроз;</w:t>
      </w:r>
    </w:p>
    <w:p>
      <w:pPr>
        <w:pStyle w:val="3"/>
        <w:spacing w:lineRule="auto" w:line="36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улирование собственных выводов по результатам проведенного исследования с рекомендациями по совершенствованию хозяйственной деятельности организации (предприятия);</w:t>
      </w:r>
    </w:p>
    <w:p>
      <w:pPr>
        <w:pStyle w:val="3"/>
        <w:spacing w:lineRule="auto" w:line="36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ключение;</w:t>
      </w:r>
    </w:p>
    <w:p>
      <w:pPr>
        <w:pStyle w:val="3"/>
        <w:spacing w:lineRule="auto" w:line="36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писок использованных информационных ресурсов;</w:t>
      </w:r>
    </w:p>
    <w:p>
      <w:pPr>
        <w:pStyle w:val="3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ложения.</w:t>
      </w:r>
    </w:p>
    <w:p>
      <w:pPr>
        <w:pStyle w:val="3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right"/>
      <w:outlineLvl w:val="0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ahom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rFonts w:ascii="Times New Roman" w:hAnsi="Times New Roman" w:cs="Times New Roman"/>
      <w:iCs/>
      <w:strike w:val="false"/>
      <w:dstrike w:val="false"/>
      <w:spacing w:val="0"/>
      <w:w w:val="100"/>
      <w:position w:val="0"/>
      <w:sz w:val="28"/>
      <w:sz w:val="28"/>
      <w:vertAlign w:val="baselin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 тхт"/>
    <w:qFormat/>
    <w:pPr>
      <w:widowControl/>
      <w:overflowPunct w:val="false"/>
      <w:autoSpaceDE w:val="false"/>
      <w:bidi w:val="0"/>
      <w:spacing w:lineRule="atLeast" w:line="216"/>
      <w:ind w:firstLine="340"/>
      <w:jc w:val="both"/>
      <w:textAlignment w:val="baseline"/>
    </w:pPr>
    <w:rPr>
      <w:rFonts w:ascii="TimesDL;Times New Roman" w:hAnsi="TimesDL;Times New Roman" w:eastAsia="Times New Roman" w:cs="TimesDL;Times New Roman"/>
      <w:color w:val="000000"/>
      <w:sz w:val="21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rt">
    <w:name w:val="er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4:10:00Z</dcterms:created>
  <dc:creator>1</dc:creator>
  <dc:description/>
  <dc:language>en-US</dc:language>
  <cp:lastModifiedBy>Калякина Инесса Македоновна</cp:lastModifiedBy>
  <cp:lastPrinted>2018-09-18T13:42:00Z</cp:lastPrinted>
  <dcterms:modified xsi:type="dcterms:W3CDTF">2021-04-26T1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