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2865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ЕХНИЧЕСКИЙ ИНСТИТУТ (ФИЛИАЛ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ОНСКОЙ ГОСУДАРСТВЕННЫЙ ТЕХНИЧЕСКИЙ УНИВЕРСИТЕТ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. ТАГАНРОГЕ РОСТОВ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 (филиал) ДГТУ в г. Таганроге</w:t>
      </w:r>
    </w:p>
    <w:p>
      <w:pPr>
        <w:pStyle w:val="TextBody"/>
        <w:rPr>
          <w:color w:val="000000"/>
          <w:sz w:val="30"/>
          <w:szCs w:val="24"/>
        </w:rPr>
      </w:pPr>
      <w:r>
        <w:rPr>
          <w:color w:val="000000"/>
          <w:sz w:val="30"/>
          <w:szCs w:val="24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26" w:after="120"/>
        <w:ind w:left="286" w:right="287" w:hanging="0"/>
        <w:jc w:val="center"/>
        <w:rPr/>
      </w:pPr>
      <w:r>
        <w:rPr>
          <w:sz w:val="24"/>
        </w:rPr>
        <w:t>Кафедра</w:t>
      </w:r>
      <w:r>
        <w:rPr>
          <w:spacing w:val="-3"/>
          <w:sz w:val="24"/>
        </w:rPr>
        <w:t xml:space="preserve"> </w:t>
      </w:r>
      <w:r>
        <w:rPr>
          <w:sz w:val="24"/>
        </w:rPr>
        <w:t>«Экономика и управление»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АКТИКИ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 ПОЛУЧЕНИЮ ПРОФЕССИОНАЛЬНЫХ УМЕНИЙ И ОПЫТА ПРОФЕССИОНАЛЬНОЙ ДЕЯТЕЛЬНОСТИ (В ТОМ ЧИСЛЕ НИР)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Таганрог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021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378.147.88:658.012.4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и: И.М. Калякина, Н.Ю. Бондаренко, Ю.А. Пшеничны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Методические указания для проведения практики по получению профессиональных умений и опыта профессиональной деятельности (в том числе НИР)</w:t>
      </w:r>
      <w:r>
        <w:rPr>
          <w:sz w:val="28"/>
        </w:rPr>
        <w:t>/Таганрог 2021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етодические указания предназначены для проведения практики </w:t>
      </w:r>
      <w:r>
        <w:rPr>
          <w:sz w:val="28"/>
          <w:szCs w:val="28"/>
        </w:rPr>
        <w:t>по получению профессиональных умений и опыта профессиональной деятельности (в том числе НИР)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студентами направления подготовки 38.03.01 Экономика всех форм обуч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Методические указания содержат цель и задачи практики, порядок её организации, прохождения и документирования результатов, указания по процедурным вопросам практики, оформлению и защите отчётов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.1. Практика предусматривается учебным планом по направлению подготовки 38.03.01 «Экономика» и является одним из этапов подготовки бакалавр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.2. Целью практики является</w:t>
      </w:r>
      <w:r>
        <w:rPr>
          <w:color w:val="000000"/>
          <w:sz w:val="19"/>
          <w:szCs w:val="19"/>
          <w:lang w:eastAsia="en-US"/>
        </w:rPr>
        <w:t xml:space="preserve"> </w:t>
      </w:r>
      <w:r>
        <w:rPr>
          <w:sz w:val="28"/>
          <w:szCs w:val="28"/>
        </w:rPr>
        <w:t>закрепление и углубление теоретической подготовки студентов, а также приобретение практических навыков и компетенций в сфере профессиональной деятельност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Задачей  практики является знакомство с основами будущей профессиональной деятельности, получение сведений о специфике избранного направления подготовки высшего профессионального образования, а также овладения профессиональными умениями и навыками в соответствии с требованиями к уровню подготовки обучающихся, указанных в ФГОС ВО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Тип практики – практика по получению профессиональных умений и опыта профессиональной деятельности; научно-исследовательская работа. Вид практики - производственная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5. Форма проведения – дискретная. Способ проведения – стационарная, выездна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РГАНИЗАЦИЯ И РУКОВОДСТВО ПРАКТИКОЙ</w:t>
      </w:r>
    </w:p>
    <w:p>
      <w:pPr>
        <w:pStyle w:val="3"/>
        <w:spacing w:lineRule="auto" w:line="36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 прохождению практики допускаются студенты, выполнившие учебный план обучения и не имеющие академической задолженност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пределение студентов на практику и назначение руководителей производится приказом директора ПИ (филиал) ДГТУ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.3. Руководство практикой от Института осуществляется преподавателями кафедр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функции руководителя от кафедры входит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графика прохождения и контроля практики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ование графика с руководством кафедры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индивидуальных заданий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нструктажа по технике безопасности, охране труда, противопожарной безопасности, правилам эксплуатации оборудования и т.д.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консультаций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помощи в подборе материалов и составлении отчета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выполнения графика прохождения практики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 отчетов по практик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4. Студент-практикант обязан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Правила внутреннего распорядка Института, требования правил техники безопасности, охраны труда, противопожарной безопасности, производственной санитарии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го выполнять предписания программы и индивидуального задания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ть отчет по практике согласно соответствующим требованиям и защитить его в пятидневный срок по окончании практик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5. Практика проходит на профилирующей кафедр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ИНДИВИДУАЛЬНОЕ ЗАДАНИЕ И СОДЕРЖАНИЕ ПРАКТИКИ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Индивидуальное задание выдается в трехдневный срок после начала практики. В качестве объекта исследования студент может выбрать любое предприятие (организацию), функционирующую в г. Таганроге или РО, по которой он может предоставить необходимые для выполнения задания материалы. В случае отсутствия такой возможности, исходные данные для выполнения программы практики предоставляются студенту руководителем практики от института.   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Индивидуальное задание на практику в общем случае содержит разделы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3.1. Характеристика деятельности предприятия – базы практики. </w:t>
      </w:r>
    </w:p>
    <w:p>
      <w:pPr>
        <w:pStyle w:val="Normal"/>
        <w:spacing w:lineRule="auto" w:line="360"/>
        <w:ind w:firstLine="600"/>
        <w:jc w:val="both"/>
        <w:rPr>
          <w:rFonts w:eastAsia="SimSun;宋体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В данном разделе необходимо раскрыть следующие вопросы: цели и задачи предприятия; масштаб деятельности; миссия и имидж предприятия; характер производственной кооперации; система снабжения и сбыта; степень механизации и автоматизации производства и процессов управления; уровень кооперирования и концентрации производства; стратегия и тактика управления предприятием</w:t>
      </w:r>
      <w:r>
        <w:rPr>
          <w:rFonts w:eastAsia="SimSun;宋体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color w:val="000000"/>
          <w:sz w:val="28"/>
          <w:szCs w:val="28"/>
          <w:lang w:eastAsia="en-US"/>
        </w:rPr>
      </w:pPr>
      <w:r>
        <w:rPr>
          <w:rFonts w:eastAsia="SimSun;宋体"/>
          <w:color w:val="000000"/>
          <w:sz w:val="28"/>
          <w:szCs w:val="28"/>
          <w:lang w:eastAsia="en-US"/>
        </w:rPr>
        <w:t xml:space="preserve">3.2. Организационная структура управления, её анализ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imSun;宋体"/>
          <w:color w:val="000000"/>
          <w:sz w:val="28"/>
          <w:szCs w:val="28"/>
          <w:lang w:eastAsia="en-US"/>
        </w:rPr>
        <w:t>В данном разделе необходимо описать структурные подразделения предприятия и их функции, а также провести анализ состава и структуры аппарата предприятия. Необходимо изучить должностные инструкции работников предприятия. По результатам анализа необходимо разработать предложения по совершенствованию организационной структуры предпри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3. Изучение статистической и бухгалтерской отчетности предприятия. Сбор и анализ основных экономических показателей деятельности организации</w:t>
      </w:r>
    </w:p>
    <w:p>
      <w:pPr>
        <w:pStyle w:val="3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содержит информацию об экономических показателях организации за отчетный период (3 года) с кратким их анализом. Могут быть рассмотрены такие показатели, как выручка, прибыль, себестоимость, стоимость основных фондов, численность персонала и др.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и даются краткие выводы по прохождению практики. 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нформации должен быть подчинен последовательности, рекомендованной индивидуальным заданием, а конечной целью сбора и обработки информации должно стать подкрепление теоретических знаний практическими навыками. Общий объем информации не регламентируется, однако собранная информация должна практиканту дать возможность: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брать те части собранного материала, которые отвечают индивидуальному заданию по практике;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исать организационную структуру организации с выделением в ней структур функциональных подсистем и функциональных связей;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ить табличным образом основные технико-экономические показатели деятельности организации в динамике (три года) и провести их анализ;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работать рекомендации по повышению эффективности деятельности предприятия.    </w:t>
      </w:r>
    </w:p>
    <w:p>
      <w:pPr>
        <w:pStyle w:val="3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ОТЧЁТ ПО ПРАКТИКЕ</w:t>
      </w:r>
    </w:p>
    <w:p>
      <w:pPr>
        <w:pStyle w:val="3"/>
        <w:spacing w:lineRule="auto" w:line="36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 практике представляет собой текстовый документ объемом 25 – 30 страниц печатного текста гарнитурой 14, через 1,5 интервала, стандартным шрифтом, например, Times New Roman с приложениями, содержащими графические (иллюстративные) материалы, выполненный в соответствии с требованиями ЕСТД и ЕСКД.</w:t>
      </w:r>
    </w:p>
    <w:p>
      <w:pPr>
        <w:pStyle w:val="3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ая часть отчета должна включать: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дивидуальное задание;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арактеристика деятельности предприятия – базы практики;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онная структура управления предприятия, её анализ;</w:t>
      </w:r>
    </w:p>
    <w:p>
      <w:pPr>
        <w:pStyle w:val="3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татистической и бухгалтерской отчетности предприятия. Сбор и анализ основных экономических показателей деятельности организации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улирование собственных выводов по результатам проведенного исследования с рекомендациями по совершенствованию хозяйственной деятельности предприятия;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лючение;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исок использованных информационных ресурсов;</w:t>
      </w:r>
    </w:p>
    <w:p>
      <w:pPr>
        <w:pStyle w:val="3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3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Cs/>
      <w:strike w:val="false"/>
      <w:dstrike w:val="false"/>
      <w:spacing w:val="0"/>
      <w:w w:val="100"/>
      <w:position w:val="0"/>
      <w:sz w:val="28"/>
      <w:sz w:val="28"/>
      <w:vertAlign w:val="baselin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 тхт"/>
    <w:qFormat/>
    <w:pPr>
      <w:widowControl/>
      <w:overflowPunct w:val="false"/>
      <w:autoSpaceDE w:val="false"/>
      <w:bidi w:val="0"/>
      <w:spacing w:lineRule="atLeast" w:line="216"/>
      <w:ind w:firstLine="340"/>
      <w:jc w:val="both"/>
      <w:textAlignment w:val="baseline"/>
    </w:pPr>
    <w:rPr>
      <w:rFonts w:ascii="TimesDL;Times New Roman" w:hAnsi="TimesDL;Times New Roman" w:eastAsia="Times New Roman" w:cs="TimesDL;Times New Roman"/>
      <w:color w:val="000000"/>
      <w:sz w:val="21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rt">
    <w:name w:val="er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18:00Z</dcterms:created>
  <dc:creator>1</dc:creator>
  <dc:description/>
  <dc:language>en-US</dc:language>
  <cp:lastModifiedBy>Калякина Инесса Македоновна</cp:lastModifiedBy>
  <cp:lastPrinted>2018-09-18T13:42:00Z</cp:lastPrinted>
  <dcterms:modified xsi:type="dcterms:W3CDTF">2021-04-26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