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75" w:hRule="atLeast"/>
        </w:trPr>
        <w:tc>
          <w:tcPr>
            <w:tcW w:w="102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05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июня 2022 г.</w:t>
              <w:tab/>
              <w:tab/>
              <w:tab/>
              <w:tab/>
              <w:tab/>
              <w:tab/>
              <w:t>№ 2874-ЛС-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ах стипендий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остановления Правительства Российской Федерации             от 31.12.2020 г. № 2406, Федерального закона от 06.12.2021 г. № 390-ФЗ                  «О федеральном бюджете на 2022 год и на плановый период 2023 и 2024 годов»,      в соответствии с положением «О стипендиальном обеспечении» 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риказываю</w:t>
            </w:r>
            <w:r>
              <w:rPr>
                <w:rFonts w:cs="Times New Roman" w:ascii="Times New Roman" w:hAnsi="Times New Roman"/>
                <w:caps/>
                <w:spacing w:val="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ить с 01 сентября 2022 года следующие размеры стипендий согласно приложению 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ить с 01 января 2023 года следующие размеры стипендий согласно приложению 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заинтересованных структурных подразделений                              при назначении стипендий руководствоваться настоящим приказ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информатизации Макарову А.Ю.                  в трехдневный срок разместить настоящий приказ на сайте Vik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делами Бабенко М.В. в трехдневный срок довести настоящий приказ до сведения всех структурных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ектора «О размерах стипендий» от 31.08.2021 г. № 3674-ЛС-О считать утратившим силу с момента установления новых размеров стипенд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0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достоверность и обоснованность размера стипендии возложить на деканов факультетов, директора Института физической культуры                       и спорта Мавропуло О.С., начальника Управления подготовки кадров высшей квалификации Шилова А.В., начальника Управления военного образования                         и подготовки к военной службе Котельникова В.П., директоров колледж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0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исполнения приказа по курируемым направлениям возложить на проректора по учебной работе Колодкина В.А., проректора по учебной работе                   и непрерывному образованию Пономареву С.В., проректора по учебной работе                  и международной деятельности Бескопыльного А.Н. и директоров филиалов.</w:t>
            </w:r>
          </w:p>
        </w:tc>
      </w:tr>
      <w:tr>
        <w:trPr>
          <w:trHeight w:val="1459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Б.Ч. Месхи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писан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сп.: Голубева Ю.В., тел. 2738714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Рассылка: все подразд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государственных стипендий с 01.09.2022 г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(ИГ)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бакалавриат и специал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магист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е государственные академические стипендии студентам В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Ученого совета университета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им. Л.В. Красниченк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х в период прохождения военной службы,  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                                 на Семипалатинском полиго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х в период прохождения военной службы,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ная государственная социальная стипендия обучающихся на первом и втором курсах (с учетом ранее назначенной ГАС и Г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сударственная стипендия аспиран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 по программам подготовки научно-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 по программам подготовки научно-педагогических кадров, выполняющих научно-исследовательские работы, относящиеся                        к физико-математическим, химическим, биологическим, техническим, сельскохозяйственным или медицинским отраслям наук или к наукам о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слушателям подготовитель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ипендия обучающимся по программе военной подготовки в учебном военном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и последующие г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хорошо» или на «хорошо и 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81" w:right="1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государственных стипендий с 01.01.2023 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(ИГ)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бакалавриат и специал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магист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е государственные академические стипендии студентам В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Ученого совета университета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им. Л.В. Красниченк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х в период прохождения военной службы,    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ых в период прохождения военной службы,         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                                    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ная государственная социальная стипендия обучающихся на первом и втором курсах (с учетом ранее назначенной ГАС и Г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сударственная стипендия аспиран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по программам подготовки научно-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       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 по программам подготовки научно-педагогических кадров, выполняющих научно-исследовательские работы, относящиеся                              к физико-математическим, химическим, биологическим, техническим, сельскохозяйственным или медицинским отраслям наук или к наукам о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слушателям подготовитель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ипендия обучающимся по программе военной подготовки в учебном военном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и последующие г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хорошо» или на «хорошо и 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 размерах стипендий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4:00Z</dcterms:created>
  <dc:creator>koroleva</dc:creator>
  <dc:description/>
  <cp:keywords/>
  <dc:language>en-US</dc:language>
  <cp:lastModifiedBy>Коршунова Оксана Ивановна</cp:lastModifiedBy>
  <cp:lastPrinted>2022-06-24T14:21:00Z</cp:lastPrinted>
  <dcterms:modified xsi:type="dcterms:W3CDTF">2023-01-13T06:54:00Z</dcterms:modified>
  <cp:revision>2</cp:revision>
  <dc:subject/>
  <dc:title>ФЕДЕРАЛЬНОЕ АГЕНТСТВО ПО ОБРАЗОВАНИЮ</dc:title>
</cp:coreProperties>
</file>