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thinThickSmallGap" w:sz="12" w:space="0" w:color="000000"/>
            </w:tcBorders>
          </w:tcPr>
          <w:p>
            <w:pPr>
              <w:pStyle w:val="Heading1"/>
              <w:snapToGrid w:val="false"/>
              <w:spacing w:before="61" w:after="0"/>
              <w:ind w:left="0" w:right="4565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5475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ТЕХНИЧЕСКИЙ ИНСТИТУТ (ФИЛИАЛ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НСКОЙ ГОСУДАРСТВЕННЫЙ ТЕХНИЧЕСКИЙ УНИВЕРСИТЕТ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. ТАГАНРОГЕ РОСТОВСКОЙ ОБЛАСТИ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 (филиал) ДГТУ в г. Таганроге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ИЕ РЕКОМЕНДАЦИИ </w:t>
      </w:r>
    </w:p>
    <w:p>
      <w:pPr>
        <w:pStyle w:val="Normal"/>
        <w:shd w:fill="FFFFFF" w:val="clear"/>
        <w:spacing w:lineRule="exact" w:line="528"/>
        <w:jc w:val="center"/>
        <w:rPr/>
      </w:pPr>
      <w:r>
        <w:rPr>
          <w:b/>
          <w:bCs/>
          <w:spacing w:val="-2"/>
          <w:sz w:val="36"/>
          <w:szCs w:val="36"/>
        </w:rPr>
        <w:t>по подготовке и  выполнению курсовых работ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 xml:space="preserve">для студентов 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36"/>
          <w:szCs w:val="36"/>
        </w:rPr>
        <w:t xml:space="preserve">направления подготовки </w:t>
      </w:r>
      <w:r>
        <w:rPr>
          <w:b/>
          <w:sz w:val="36"/>
          <w:szCs w:val="36"/>
        </w:rPr>
        <w:t xml:space="preserve">38.03.01  </w:t>
      </w:r>
      <w:r>
        <w:rPr>
          <w:b/>
          <w:bCs/>
          <w:spacing w:val="-2"/>
          <w:sz w:val="36"/>
          <w:szCs w:val="36"/>
        </w:rPr>
        <w:t xml:space="preserve"> «Экономика», 38.03.02 «Менеджмент»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528"/>
        <w:jc w:val="center"/>
        <w:rPr>
          <w:sz w:val="26"/>
          <w:szCs w:val="26"/>
        </w:rPr>
      </w:pPr>
      <w:r>
        <w:rPr>
          <w:sz w:val="26"/>
          <w:szCs w:val="26"/>
        </w:rPr>
        <w:t>Таганрог</w:t>
      </w:r>
    </w:p>
    <w:p>
      <w:pPr>
        <w:pStyle w:val="Normal"/>
        <w:shd w:fill="FFFFFF" w:val="clear"/>
        <w:spacing w:lineRule="exact" w:line="528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  <w:r>
        <w:br w:type="page"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одержание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sz w:val="28"/>
          <w:szCs w:val="28"/>
        </w:rPr>
        <w:tab/>
        <w:t>1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УРСОВОЙ РАБОТЫ</w:t>
      </w:r>
      <w:r>
        <w:rPr>
          <w:rFonts w:cs="Times New Roman" w:ascii="Times New Roman" w:hAnsi="Times New Roman"/>
          <w:bCs/>
          <w:sz w:val="28"/>
          <w:szCs w:val="28"/>
        </w:rPr>
        <w:tab/>
        <w:t>5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СК ЛИТЕРАТУРЫ ПО ТЕМЕ КУРСОВОЙ РАБОТЫ</w:t>
      </w:r>
      <w:r>
        <w:rPr>
          <w:rFonts w:cs="Times New Roman" w:ascii="Times New Roman" w:hAnsi="Times New Roman"/>
          <w:bCs/>
          <w:sz w:val="28"/>
          <w:szCs w:val="28"/>
        </w:rPr>
        <w:tab/>
        <w:t>14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ЛЬ ИЗЛОЖЕНИЯ НАУЧНЫХ МАТЕРИАЛОВ</w:t>
      </w:r>
      <w:r>
        <w:rPr>
          <w:rFonts w:cs="Times New Roman" w:ascii="Times New Roman" w:hAnsi="Times New Roman"/>
          <w:bCs/>
          <w:sz w:val="28"/>
          <w:szCs w:val="28"/>
        </w:rPr>
        <w:tab/>
        <w:t>17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ОВОЙ РАБОТЫ</w:t>
      </w:r>
      <w:r>
        <w:rPr>
          <w:rFonts w:cs="Times New Roman" w:ascii="Times New Roman" w:hAnsi="Times New Roman"/>
          <w:bCs/>
          <w:sz w:val="28"/>
          <w:szCs w:val="28"/>
        </w:rPr>
        <w:tab/>
        <w:t>31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ПЛАГИАТ В КУРСОВОЙ РАБОТЕ</w:t>
      </w:r>
      <w:r>
        <w:rPr>
          <w:rFonts w:cs="Times New Roman" w:ascii="Times New Roman" w:hAnsi="Times New Roman"/>
          <w:bCs/>
          <w:sz w:val="28"/>
          <w:szCs w:val="28"/>
        </w:rPr>
        <w:tab/>
        <w:t>36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УРСОВЫХ РАБОТ</w:t>
      </w:r>
      <w:r>
        <w:rPr>
          <w:rFonts w:cs="Times New Roman" w:ascii="Times New Roman" w:hAnsi="Times New Roman"/>
          <w:bCs/>
          <w:sz w:val="28"/>
          <w:szCs w:val="28"/>
        </w:rPr>
        <w:tab/>
        <w:t>37</w:t>
      </w:r>
    </w:p>
    <w:p>
      <w:pPr>
        <w:pStyle w:val="Contents1"/>
        <w:tabs>
          <w:tab w:val="clear" w:pos="720"/>
          <w:tab w:val="right" w:pos="902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  <w:r>
        <w:rPr>
          <w:rFonts w:cs="Times New Roman" w:ascii="Times New Roman" w:hAnsi="Times New Roman"/>
          <w:bCs/>
          <w:sz w:val="28"/>
          <w:szCs w:val="28"/>
        </w:rPr>
        <w:tab/>
        <w:t>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является самостоятельной работой студента и основным способом овладения учебным материалом в свободное от обязательных учебных занятий время.</w:t>
      </w:r>
    </w:p>
    <w:p>
      <w:p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К курсовой работе предъявляются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написана </w:t>
      </w:r>
      <w:r>
        <w:rPr>
          <w:b/>
          <w:bCs/>
          <w:smallCaps/>
          <w:sz w:val="28"/>
          <w:szCs w:val="28"/>
          <w:u w:val="single"/>
        </w:rPr>
        <w:t>самостоятель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ложение темы следует подкреплять фактическими данными, сопоставлениями, расчетами, графиками, таб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6"/>
        <w:ind w:left="0"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а должна содержать практическую часть (решение практический задачи; анализ ситуации; сбор, обработка и анализ статистических данных; составление кейса по данной теме, разработка проекта и др.).</w:t>
      </w:r>
    </w:p>
    <w:p>
      <w:pPr>
        <w:pStyle w:val="Normal"/>
        <w:shd w:fill="FFFFFF" w:val="clear"/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Процесс выполнения курсовых работ состоит из следующих этап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326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Выбор 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326"/>
        <w:rPr>
          <w:spacing w:val="-4"/>
          <w:sz w:val="28"/>
          <w:szCs w:val="28"/>
        </w:rPr>
      </w:pPr>
      <w:r>
        <w:rPr>
          <w:sz w:val="28"/>
          <w:szCs w:val="28"/>
        </w:rPr>
        <w:t>Подбор, изучение и анализ литературы по избранной 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326"/>
        <w:rPr>
          <w:spacing w:val="-4"/>
          <w:sz w:val="28"/>
          <w:szCs w:val="28"/>
        </w:rPr>
      </w:pPr>
      <w:r>
        <w:rPr>
          <w:sz w:val="28"/>
          <w:szCs w:val="28"/>
        </w:rPr>
        <w:t>Составление плана курсов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326"/>
        <w:rPr>
          <w:spacing w:val="-4"/>
          <w:sz w:val="28"/>
          <w:szCs w:val="28"/>
        </w:rPr>
      </w:pPr>
      <w:r>
        <w:rPr>
          <w:sz w:val="28"/>
          <w:szCs w:val="28"/>
        </w:rPr>
        <w:t>Сбор и обработка фактического и нормативного материа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326"/>
        <w:rPr>
          <w:spacing w:val="-4"/>
          <w:sz w:val="28"/>
          <w:szCs w:val="28"/>
        </w:rPr>
      </w:pPr>
      <w:r>
        <w:rPr>
          <w:sz w:val="28"/>
          <w:szCs w:val="28"/>
        </w:rPr>
        <w:t>Написание текста курсовой работы и разработка прило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326"/>
        <w:rPr>
          <w:spacing w:val="-4"/>
          <w:sz w:val="28"/>
          <w:szCs w:val="28"/>
        </w:rPr>
      </w:pPr>
      <w:r>
        <w:rPr>
          <w:sz w:val="28"/>
          <w:szCs w:val="28"/>
        </w:rPr>
        <w:t>Оформление курсовой работы.</w:t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оставляется право выбора любой предложенной кафедрой или самостоятельно определенной темы, которая должна быть утверждена кафедрой. Одновременно кафедра назначает научного руководителя курсовой работы и устанавливает сроки ее исполнения.</w:t>
      </w:r>
    </w:p>
    <w:p>
      <w:pPr>
        <w:pStyle w:val="Normal"/>
        <w:shd w:fill="FFFFFF" w:val="clear"/>
        <w:ind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курсовые работы, не допускаются к экзаменам по данным дисциплинам.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этих работ – это формирование у студента навыков к самостоятельному научному творчеству, повышению его теоретической и профессиональной подготовки, лучшему усвоению учебного материала.</w:t>
      </w:r>
    </w:p>
    <w:p>
      <w:pPr>
        <w:pStyle w:val="Normal"/>
        <w:shd w:fill="FFFFFF" w:val="clear"/>
        <w:ind w:right="5" w:firstLine="667"/>
        <w:jc w:val="both"/>
        <w:rPr/>
      </w:pPr>
      <w:r>
        <w:rPr>
          <w:sz w:val="28"/>
          <w:szCs w:val="28"/>
        </w:rPr>
        <w:t>Исходя из этого, курсовая работа должна способствовать не только углубленному усвоению теоретического курса, но и приобретению навыков решения практических задач и ситуаций, умению связать вопросы теории с практикой хозяйствования, делать выводы и предложения по улучшению работы предприятия (организации, коммерческого банка). Расчеты финансовых показателей рационально производить по данным финансовой отчетности предприятия: бухгалтерского баланса (ОКУД 0710001), приложений к нему и отчету о финансовых результатах (ОКУД 0710002)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ДГОТОВКА КУРСОВОЙ РАБОТЫ</w:t>
      </w:r>
    </w:p>
    <w:p>
      <w:pPr>
        <w:pStyle w:val="Normal"/>
        <w:shd w:fill="FFFFFF" w:val="clear"/>
        <w:ind w:right="14" w:firstLine="672"/>
        <w:jc w:val="both"/>
        <w:rPr/>
      </w:pPr>
      <w:r>
        <w:rPr>
          <w:sz w:val="28"/>
          <w:szCs w:val="28"/>
        </w:rPr>
        <w:t>Тема курсовой работы выбирается студентом на основе утвержденного кафедрой перечня тем по соответствующей учебной дисциплине, с которыми можно ознакомиться на сайте ПИ, или получить от преподавателя по дисциплине.</w:t>
      </w:r>
    </w:p>
    <w:p>
      <w:pPr>
        <w:pStyle w:val="Normal"/>
        <w:shd w:fill="FFFFFF" w:val="clear"/>
        <w:ind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м руководителем курсовой работы является преподаватель по изучаемой дисциплине. </w:t>
      </w:r>
    </w:p>
    <w:p>
      <w:pPr>
        <w:pStyle w:val="Normal"/>
        <w:shd w:fill="FFFFFF" w:val="clear"/>
        <w:ind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и назначения научного руководителя студент совместно с руководителем уточняет круг вопросов, подлежащих изучению и исследованию, структуру работы, сроки ее выполнения, определяют необходимую литературу. Содержание курсовой работы должно соответствовать ее теме и плану, приступать к работе можно тогда, когда вы абсолютно ясно и отчетливо видите ее тему. Поэтому тему лучше выбирать ту, в которой вы наилучшим образом ориентируетесь, которая наиболее вам близка, по которой вы уже что-то читали. Однако, может быть и так, что ни одна из предложенных тем вас не заинтересовала.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  <w:t>Существует ряд универсальных критериев, проверенных на опыт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1008" w:right="5" w:hanging="336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выбирайте тему более общую, теоретическую (глобальную) - такие темы в наименьшей мере требуют чтения специальных изданий (журналов и т.п.) и позволяет уменьшить объем проведения исследований, расче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1008" w:right="5" w:hanging="33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старайтесь не выбирать тему, на которую уже написана или пишется работа другим человеком, - сравнение, вам ни к чем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1008" w:hanging="336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выбирайте тему, которая не имеет отношения с современными научными дискуссиями.</w:t>
      </w:r>
    </w:p>
    <w:p>
      <w:pPr>
        <w:pStyle w:val="Normal"/>
        <w:shd w:fill="FFFFFF" w:val="clear"/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часто расходятся друг с другом в своих мнениях по тем или иным проблемам. Поэтому решать вопросы содержания курсовой работы нужно только с научным руководителем. Все возможные требования преподавателя к содержанию будущей работы желательно получить в форме примерного плана, чтобы потом не было необходимости наполовину ее сокращать или дописывать новые части и в тоже время план должен раскрывать общее представление о работе.</w:t>
      </w:r>
    </w:p>
    <w:p>
      <w:pPr>
        <w:pStyle w:val="Normal"/>
        <w:shd w:fill="FFFFFF" w:val="clear"/>
        <w:ind w:left="5"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ребования, которым вы должны следовать беспрекословно. Это требования к оформлению курсовой работы.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она с титульным листом, с оглавлением, разбивкой текста на главы и параграфы, списком литературы, приложением.</w:t>
      </w:r>
    </w:p>
    <w:p>
      <w:pPr>
        <w:pStyle w:val="Normal"/>
        <w:shd w:fill="FFFFFF" w:val="clear"/>
        <w:ind w:left="667" w:hanging="0"/>
        <w:rPr/>
      </w:pPr>
      <w:r>
        <w:rPr>
          <w:sz w:val="28"/>
          <w:szCs w:val="28"/>
        </w:rPr>
        <w:t>Объем курсовой работы не более 50 машинописных страниц.</w:t>
      </w:r>
    </w:p>
    <w:p>
      <w:pPr>
        <w:pStyle w:val="Normal"/>
        <w:shd w:fill="FFFFFF" w:val="clear"/>
        <w:ind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Весь текст работы должен быть подчинен одной мысли и в ней должна быть проведена хотя бы одна, пусть самая простая, но самостоятельная идея. Чтобы грамотно выдвинуть ее и подчинить ей тему работы необходимо ориентироваться в затрагиваемых вопросах.</w:t>
      </w:r>
    </w:p>
    <w:p>
      <w:pPr>
        <w:pStyle w:val="Normal"/>
        <w:shd w:fill="FFFFFF" w:val="clear"/>
        <w:ind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курсовых работ предусматривает нескольких преподавателей и студентов из вашей группы, и вы должны будете отвечать на вопросы и замечания по работе, возникшие у преподавателей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Текст курсовой работы должен быть оформлен в соответствии с требованиями института (См. п.4 настоящего пособия). Необходимо иметь в виду, что даже самые мелкие детали оформления могут играть существенную роль.</w:t>
      </w:r>
    </w:p>
    <w:p>
      <w:pPr>
        <w:pStyle w:val="Normal"/>
        <w:shd w:fill="FFFFFF" w:val="clear"/>
        <w:ind w:left="1013" w:right="-39" w:hanging="350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имеет следующую структуру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-39" w:firstLine="709"/>
        <w:rPr>
          <w:sz w:val="28"/>
          <w:szCs w:val="28"/>
        </w:rPr>
      </w:pPr>
      <w:r>
        <w:rPr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-39" w:firstLine="709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-39" w:firstLine="709"/>
        <w:rPr>
          <w:sz w:val="28"/>
          <w:szCs w:val="28"/>
        </w:rPr>
      </w:pPr>
      <w:r>
        <w:rPr>
          <w:sz w:val="28"/>
          <w:szCs w:val="28"/>
        </w:rPr>
        <w:t>основная часть (глава 1, глава 2 и т. д. с подраздел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-39"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ие (выводы и предложения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-39" w:firstLine="709"/>
        <w:rPr>
          <w:sz w:val="28"/>
          <w:szCs w:val="28"/>
        </w:rPr>
      </w:pPr>
      <w:r>
        <w:rPr>
          <w:sz w:val="28"/>
          <w:szCs w:val="28"/>
        </w:rPr>
        <w:t>литература (список использованных источник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-39" w:firstLine="709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курсовой работы должны быть изложены в строгой логической последовательности и взаимосвязаны.</w:t>
      </w:r>
    </w:p>
    <w:p>
      <w:pPr>
        <w:pStyle w:val="Normal"/>
        <w:shd w:fill="FFFFFF" w:val="clear"/>
        <w:ind w:right="10" w:firstLine="667"/>
        <w:jc w:val="both"/>
        <w:rPr/>
      </w:pPr>
      <w:r>
        <w:rPr>
          <w:sz w:val="28"/>
          <w:szCs w:val="28"/>
        </w:rPr>
        <w:t>Курсовая работа должна начинаться титульным листом, набранным на компьютере (см. Приложение 2).</w:t>
      </w:r>
    </w:p>
    <w:p>
      <w:pPr>
        <w:pStyle w:val="Normal"/>
        <w:shd w:fill="FFFFFF" w:val="clear"/>
        <w:ind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должно помещаться на одной странице. Текст должен соответствовать оглавлению, как по содержанию, так и по форме.</w:t>
      </w:r>
    </w:p>
    <w:p>
      <w:pPr>
        <w:pStyle w:val="Normal"/>
        <w:shd w:fill="FFFFFF" w:val="clear"/>
        <w:spacing w:lineRule="exact" w:line="322"/>
        <w:ind w:right="5" w:firstLine="72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center"/>
        <w:rPr/>
      </w:pPr>
      <w:r>
        <w:rPr>
          <w:smallCaps/>
          <w:spacing w:val="-4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ъем введения в курсовой работе должен составлять 2-3 страницы (10 % от всего текс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приводится краткое обоснование выбора темы дипломной работы, обосновывается актуальность пробле</w:t>
        <w:softHyphen/>
        <w:t xml:space="preserve">мы исследования, объект и предмет исследования, определяются цель и задачи, методы исследования. Кроме того, должна быть четко определена теоретическая база исследования, т.е. перечислены все наиболее значимые авторы, проводившие научные или научно-практические исследования по проблеме исследования; сформулировано и обосновано отношение студента-выпускника к их научным пози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ледует показать научную новизну (в случае научно-исследовательского характера работы) и практическую значимость дипломной работы. В конце введения необходимо привести краткое содержание последующих глав работы и сформулировать основные её результ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ведение должно состоять из следующих час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А) Актуальность</w:t>
      </w:r>
      <w:r>
        <w:rPr>
          <w:rStyle w:val="FootnoteAnchor"/>
          <w:b/>
          <w:bCs/>
          <w:sz w:val="28"/>
          <w:vertAlign w:val="superscript"/>
        </w:rPr>
        <w:footnoteReference w:id="2"/>
      </w:r>
      <w:r>
        <w:rPr>
          <w:b/>
          <w:bCs/>
          <w:sz w:val="28"/>
        </w:rPr>
        <w:t xml:space="preserve">. </w:t>
      </w:r>
      <w:r>
        <w:rPr>
          <w:sz w:val="28"/>
          <w:szCs w:val="28"/>
        </w:rPr>
        <w:t xml:space="preserve">Обоснование актуальности темы исследования — одно из основных требований, предъявляемых к курсовой работе. Для студента-выпускника выбор темы исследования начинается, прежде всего, с выбора наиболее интересующего его предмета из ранее изученных, а также с учетом его интересов в дальнейшей профессиональной деятельности. Студент должен кратко обосновать причины выбора именно этой темы, охарактеризовать особенности современного состояния экономики, управления, права и других общественных явлений, которые актуализируют выбор темы. Освещение </w:t>
      </w:r>
      <w:r>
        <w:rPr>
          <w:bCs/>
          <w:sz w:val="28"/>
          <w:szCs w:val="28"/>
        </w:rPr>
        <w:t>актуа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должно быть немногословным. Достаточно в пределах 1/3 страниц машинописного текста показать суть проблемы, определяющую актуальность тем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4"/>
        <w:rPr/>
      </w:pPr>
      <w:r>
        <w:rPr>
          <w:b/>
          <w:bCs/>
          <w:sz w:val="28"/>
          <w:szCs w:val="28"/>
        </w:rPr>
        <w:t xml:space="preserve">Б) Степень разработанности проблемы. </w:t>
      </w:r>
      <w:r>
        <w:rPr>
          <w:sz w:val="28"/>
          <w:szCs w:val="28"/>
        </w:rPr>
        <w:t>В этой части работы необходимо указать всех наиболее значимых авторов, проводившие научные или научно-практические исследования по выбранной теме, показать недостаточность разработанности выбранной темы исследования в научных исследованиях на современном этапе развития общества, необходимость изучения проблемы в новых современных социально-экономических, политических, и иных условиях и т.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</w:rPr>
        <w:t xml:space="preserve">В) Объект и предмет исследования. </w:t>
      </w:r>
      <w:r>
        <w:rPr>
          <w:b/>
          <w:bCs/>
          <w:sz w:val="28"/>
          <w:szCs w:val="28"/>
          <w:u w:val="single"/>
        </w:rPr>
        <w:t>Объ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- это явление, на которое направлена исследовательская деятельность субъекта. </w:t>
      </w:r>
      <w:r>
        <w:rPr>
          <w:b/>
          <w:bCs/>
          <w:sz w:val="28"/>
          <w:szCs w:val="28"/>
          <w:u w:val="single"/>
        </w:rPr>
        <w:t>Предм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я</w:t>
      </w:r>
      <w:r>
        <w:rPr>
          <w:sz w:val="28"/>
          <w:szCs w:val="28"/>
        </w:rPr>
        <w:t xml:space="preserve"> - это планируемые к исследованию конкретные свойства объекта. Предмет изучения раскрывается только в том случае, когда необходимо, исходя из характера выбранного объекта, детализировать, что же конкретно будет исследоваться. </w:t>
      </w:r>
      <w:r>
        <w:rPr>
          <w:b/>
          <w:sz w:val="28"/>
          <w:szCs w:val="28"/>
          <w:u w:val="single"/>
        </w:rPr>
        <w:t xml:space="preserve">База </w:t>
      </w:r>
      <w:r>
        <w:rPr>
          <w:sz w:val="28"/>
          <w:szCs w:val="28"/>
        </w:rPr>
        <w:t>исследования – это предприятие, на котором проводится исследование. Иными словами, если объект — это область деятельности, то предмет — это изучаемый процесс в рамках объекта исследования. Именно на предмет исследования направлено основное внимание студента, именно предмет определяет тему его курсовой работы. Для предмета исследования формулируются цель и задач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4"/>
        <w:rPr/>
      </w:pPr>
      <w:r>
        <w:rPr>
          <w:b/>
          <w:bCs/>
          <w:sz w:val="28"/>
        </w:rPr>
        <w:t xml:space="preserve">Г) Цель и задачи исследования. </w:t>
      </w:r>
      <w:r>
        <w:rPr>
          <w:b/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- конечный итог работы, мысленное предвосхищение (прогнозирование) результата, определение оптимальных путей решения задач в условиях выбора методов и приемов исследования в процессе подготовки курсовой работы студентом. Исходя из развития цели работы определяются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573"/>
        <w:jc w:val="both"/>
        <w:rPr/>
      </w:pPr>
      <w:r>
        <w:rPr>
          <w:b/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 xml:space="preserve"> представляют собой конкретные последовательные этапы (пути) решения проблемы по достижению основной цели. Обычно задачи формулируются в форме перечисления (проанализировать..., разработать..., обобщить..., выявить..., доказать..., внедрить..., показать..., выработать..., изыскать..., найти..., изучить..., определить..., описать..., установить..., выяснить..., вывести формулу..., дать рекомендации..., установить взаимосвязь..., сделать прогноз... и т.п.). Формулировки задач необходимо производить тщательнее, поскольку описание их решения должно составить содержание глав курсовой работы. Это важно также и потому, что заголовки глав довольно часто рождаются из формулировок задач работы.</w:t>
      </w:r>
    </w:p>
    <w:p>
      <w:pPr>
        <w:pStyle w:val="Normal"/>
        <w:shd w:fill="FFFFFF" w:val="clear"/>
        <w:spacing w:before="120" w:after="0"/>
        <w:ind w:firstLine="680"/>
        <w:jc w:val="both"/>
        <w:rPr/>
      </w:pPr>
      <w:r>
        <w:rPr>
          <w:b/>
          <w:bCs/>
          <w:sz w:val="28"/>
        </w:rPr>
        <w:t xml:space="preserve">Д) </w:t>
      </w:r>
      <w:r>
        <w:rPr>
          <w:b/>
          <w:sz w:val="28"/>
          <w:szCs w:val="28"/>
          <w:u w:val="single"/>
        </w:rPr>
        <w:t>Метод исследования</w:t>
      </w:r>
      <w:r>
        <w:rPr>
          <w:sz w:val="28"/>
          <w:szCs w:val="28"/>
        </w:rPr>
        <w:t xml:space="preserve"> — это способ получения достоверных научных знаний, умений, практических навыков и данных в различных сферах жизнедеятельности. Иными словами, метод — это совокупность приемов, а прием — это часть метод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Например, при курсовом исследовании, возможно, использовать следующие методы: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680" w:hanging="0"/>
        <w:jc w:val="both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изучение и анализ научной литературы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680" w:hanging="0"/>
        <w:jc w:val="both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изучение и обобщение отечественной и зарубежной практик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680" w:hanging="0"/>
        <w:jc w:val="both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моделирование, сравнение, анализ, синтез, интервьюирование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680" w:hanging="0"/>
        <w:jc w:val="both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аналитическая группировка данных, графическое изображение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680" w:hanging="0"/>
        <w:jc w:val="both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 xml:space="preserve">горизонтальный и вертикальный анализ финансовой отчётности, 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680" w:hanging="0"/>
        <w:jc w:val="both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методы абсолютных, относительный и средних величин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680" w:hanging="0"/>
        <w:jc w:val="both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методы корреляционно-регрессионного, факторного анализа и др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Е) Научная новизна (если студент подтверждает и обновляет практические достижения науки).</w:t>
      </w:r>
      <w:r>
        <w:rPr>
          <w:sz w:val="28"/>
          <w:szCs w:val="28"/>
        </w:rPr>
        <w:t xml:space="preserve"> Определение научной новизны относится ко всему исследованию в целом. Научная новизна в зависимости от характера и сущности исследования может формулироваться по-разному. Так, для теоретических работ научная новизна определяется тем, что нового внесено в теорию и методику исследуемого предмета. Для работ практической направленности научная новизна определяется результатом, который был получен впервые, возможно подтвержден и обновлен или развивает и уточняет сложившиеся ранее научные представления и практические достижения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4"/>
        <w:rPr/>
      </w:pPr>
      <w:r>
        <w:rPr>
          <w:b/>
          <w:bCs/>
          <w:sz w:val="28"/>
        </w:rPr>
        <w:t xml:space="preserve">Ж) Практическая значимость. </w:t>
      </w:r>
      <w:r>
        <w:rPr>
          <w:sz w:val="28"/>
        </w:rPr>
        <w:tab/>
        <w:t xml:space="preserve">Практическая значимость заключается в возможности использования результатов исследования в практической деятельности, независимо от того – является данная курсовая работа теоретической или практическо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3"/>
        <w:rPr/>
      </w:pPr>
      <w:r>
        <w:rPr>
          <w:b/>
          <w:bCs/>
          <w:smallCaps/>
          <w:sz w:val="28"/>
          <w:szCs w:val="28"/>
        </w:rPr>
        <w:t>Содержательная часть курсовой  работ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Изложение материала в курсовой работе должно быть последовательным и логичным. </w:t>
      </w:r>
      <w:r>
        <w:rPr>
          <w:b/>
          <w:sz w:val="28"/>
          <w:u w:val="single"/>
        </w:rPr>
        <w:t>Все главы должны быть логически связаны между собой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Следует обращать особое внимание на логические переходы от одной главы к другой, от параграфа к параграфу, а внутри параграфа — от вопроса к вопросу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Первая глава (теоретическая часть). </w:t>
      </w:r>
      <w:r>
        <w:rPr>
          <w:sz w:val="28"/>
          <w:szCs w:val="28"/>
        </w:rPr>
        <w:t>В этой части необходимо представить основные теоретические положения по теме исследования, провести исследование вариантов решения задач, представленных в специальной литературе, дать оценку возможности применения этих вариантов к выбранному объекту исследования. На основании проведения анализа литературных источников (монографии, статьи, материалы конференций, нормативно-правовая документация и т.п.) требуется выявить научно-обоснованные, технические (технологические), организационные и экономические решения, использование которых может сыграть решающую роль в формировании оптимальной системы управления, повышении экономической эффективности функционирования предприятия (отрасли, комплекса). Кроме того, необходимо определить принципы и методы, используемые для решения исследуемой проблемы на практике, и осуществить выбор методик, наиболее приемлемых для реализации целей курсовой работы. Здесь можно показать историю вопроса, раскрыть степень его изученности на основе обзора соответствующей отечественной и зарубежной литерату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должны быть раскрыты понятия и сущность изучаемого явления или процесса, уточнены формулировки и др. Большое значение имеет правильная трактовка понятий (дефиниций), их точность и научная обоснованность. Термины, употребляемые в курсовой работе, должны быть обоснованными (например, понятия из законов РФ) либо со ссылкой на иссле</w:t>
        <w:softHyphen/>
        <w:t>дования ученых и практиков. Кроме того, в теоретической части можно остановиться на тенденциях развития тех или иных процессов, например, формировании новых экономических и управленческих структур, особенностях развития экономических проце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ание изучаемой проблемы и динамика развития явлений должны иллюстрироваться графическими материалами: справочными и обзорными таблицами, выполненными, главным образом, самостоятельно. Только в отдельных случаях можно заимствовать некоторые таблицы из литературных источников с обязательной ссылкой на первоисточник. </w:t>
      </w:r>
      <w:r>
        <w:rPr>
          <w:sz w:val="28"/>
        </w:rPr>
        <w:t>В тексте, анализирующем или комментирующем таблицу, не следует пересказывать ее содержание, а уместно формулировать основной вывод, к которому подводят табличные данные, или вводить дополнительные показатели, более отчетливо характеризующие то или иное явление или его отдельные сторо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ряду с таблицами следует применять графики, которые обладают определенными преимуществами перед таблицами, так как позволяют более наглядно представить наиболее существенные аспекты и тем самым облегчить восприятие матер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етические проблемы должны быть представлены в сравнительно-аналитическом виде, автор курсовой  работы должен критически охарактеризовать существующие концепции, подходы и дать им собственную интерпретацию, учитывающую специфику объекта и предмета исследования. Безусловно, представляет определенный интерес сравнительное исследование зарубежного опыта по решению аналогичных проблем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изложении в курсовой работе спорных (противоречивых) решений необходимо приводить мнения различных ученых и практиков. Если в работе критически рассматривается точка зрения кого-то из них, его мысль следует излагать без сокращений, т.е. приводить цитаты. Обязательным, при наличии различных подходов к решению изучаемой проблемы, является сравнение рекомендаций, содержащихся в действующих инструктивных материалах и работах различных авторов. Только после этого следует обосновывать свое мнение по спорному вопросу или соглашаться с одной из уже имеющихся точек зрения, выдвигая в каждом из случаев соответствующие аргументы. Необходимо отметить, что п</w:t>
      </w:r>
      <w:r>
        <w:rPr>
          <w:sz w:val="28"/>
          <w:szCs w:val="28"/>
        </w:rPr>
        <w:t xml:space="preserve">о дискуссионным вопросам нужно обосновать собственную позицию. Все отраженные мнения и концепции должны сопровождаться соответствующими ссыл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ъему первая глава, как правило, не должна превышать 30 % всей раб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Вторая глава (аналитическая часть). </w:t>
      </w:r>
      <w:r>
        <w:rPr>
          <w:sz w:val="28"/>
          <w:szCs w:val="28"/>
        </w:rPr>
        <w:t xml:space="preserve">Эта часть курсовой работы должна содержать общую характеристику предприятия - базы исследования, используемые методы и результаты экономического анализа его производственно-хозяйственной деятельности, применяемые методы и результаты анализа функционирования системы управления исследуемым предприят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десь студентом исследуются и обобщаются практические данные по выбранной теме, проводится  анализ изучаемого предмета на примере конкретной организации. Основой такого анализа и обобщений служат практические материалы, собранные на базе исследуемого предприятия во время прохождения преддипломной практики, а также использование широкого круга учебных материалов учебных кур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ируемый период должен охватывать два - три смежных календарных года, причем каждый календарный период целесообразно представить с квартальной разбивкой, по необходимости – с большей детал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показателей рекомендуется анализировать по данным за ряд лет, используя преимущественно относительные показател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ируемые данные представляются в виде таблиц, сгруппированных по качественному признаку. Студент должен проверить сопоставимость данных, единицы измерения, учетные состояния. Все материалы, представленные в виде таблиц, должны сопровождаться выводами и иными характеристик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е проведенного анализа студентом  определяются причины, снижающие эффективность функционирования рассматриваемого предприятия путем выявления недостатков действующей системы управления, степени оптимальности принимаемых решений и ряда других отрицательно воздействующих факторов. На основе полученных результатов исследования формулируются основные направления оптимизации функционирования предприятия, а также задачи, которые необходимо решить для достижения поставленной цели. Иными словами, материалы этой главы используются для выработки рекомендаций, алгоритмов, предложений, излагаемых в третьей гла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объему вторая глава составляет 30 % основной части курсовой  работы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В третьей главе (проектной части) </w:t>
      </w:r>
      <w:r>
        <w:rPr>
          <w:sz w:val="28"/>
          <w:szCs w:val="28"/>
        </w:rPr>
        <w:t>разрабатываются теоретические и практические рекомендации по решению выявленных проблем, и обосновывается целесообразность их внедрения (применения). В этой части курсовой работы формулируются выбранные направления выполнения работы и предлагаемые обоснованные мероприятия по их реализации. Для этого необходимо четко определить: цель выполнения работы; перечень рекомендуемых предложений (мероприятий); нормативно-методическую базу выполнения работы; процесс организации выполнения работы; краткое технико-экономическое обоснование предложений (мероприятий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тья глава является структурно-логическим продолжением, уточнением и конкретизацией первой и второй глав работы. Это проявляется в том, что основные теоретические положения должны получить конкретное практическое воплощение по материалам и методам первой и полученным экспериментальным данным второй гла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етья глава является заключительной, а потому должна содержать конкретные предложения и рекомендации по улучшению деятельности организации. При этом каждое предложение должно сопровождаться подробным описанием его содержания, рекомендациями по объему и видам подготовительных работ, связанных с реализацией данного мероприятия, оценку готовности анализируемого предприятия к внедрению предлагаемых рекомендаций. </w:t>
      </w:r>
      <w:r>
        <w:rPr>
          <w:b/>
          <w:sz w:val="28"/>
          <w:szCs w:val="28"/>
          <w:u w:val="single"/>
        </w:rPr>
        <w:t>Ценность курсовой работы возрастает, если студент предлагает несколько вариантов решения поставленной пробле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на основании комплексного анализа каждого из них выбирает наиболее эффективный для хозяйствующего субъе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Обоснование выводов и рекомендаций должно обязательно сопровождаться расчетами затрат, связанных с внедрением предлагаемых мероприятий и ожидаемого эффекта от внедр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бъему третья глава составляет не менее 30% основной части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урсовой работе каждая глава заканчивается особым разделом, не имеющим своей нумерации, а именно – </w:t>
      </w:r>
      <w:r>
        <w:rPr>
          <w:b/>
          <w:sz w:val="28"/>
          <w:szCs w:val="28"/>
        </w:rPr>
        <w:t>Выводы по главе.</w:t>
      </w:r>
      <w:r>
        <w:rPr>
          <w:sz w:val="28"/>
          <w:szCs w:val="28"/>
        </w:rPr>
        <w:t xml:space="preserve"> В этих выводах обобщается материал, изложенный в параграфах главы. Выводы должны отражать результаты, полученные в данной главе и иметь соответствующее обоснование в ее тексте. Эти выводы должны отвечать следующим требов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нетривиальными и исключать очевидные полож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улировки должны отражать конечные результаты, полученные в соответствующей гла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 приводить те положения, которые не связаны с целью дипломной работы и с изложением последующего матери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вод нельзя заменить декларацией о результатах проделанн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должны быть краткими и в сжатом виде отражать существенные результаты, полученные в ходе работы над той или иной главой. </w:t>
      </w:r>
    </w:p>
    <w:p>
      <w:pPr>
        <w:pStyle w:val="Normal"/>
        <w:ind w:firstLine="708"/>
        <w:jc w:val="center"/>
        <w:rPr>
          <w:bCs/>
          <w:i/>
          <w:i/>
          <w:iCs/>
          <w:smallCaps/>
          <w:sz w:val="28"/>
          <w:szCs w:val="28"/>
        </w:rPr>
      </w:pPr>
      <w:r>
        <w:rPr>
          <w:bCs/>
          <w:i/>
          <w:iCs/>
          <w:smallCaps/>
          <w:sz w:val="28"/>
          <w:szCs w:val="28"/>
        </w:rPr>
        <w:t>Заключение</w:t>
      </w:r>
      <w:r>
        <w:rPr>
          <w:bCs/>
          <w:iCs/>
          <w:smallCap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дается краткий перечень наиболее значимых выводов и предложений (рекомендаций), содержатся обобщенные выводы и предложения по совершенствованию общественных отношений в сфере социально-трудовой сферы, экономики, управления и т.д. В заключении необходимо зафиксировать степень достижения поставленных целей и задач, а также определить направления дальнейшего совершенствования разрабо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тимы нумерации сделанных выводов (предложений, рекомендаций) с указанием их адресатов, например, органам федеральной власти, органам государственного управления, органам местного самоуправления, организациям, предприятиям либо их подразделениям, банковским учреждениям и так далее. Каждая рекомендация должна быть обоснована с позиций эффективности, целесообразности и перспектив использования в практической деятель</w:t>
        <w:softHyphen/>
        <w:t>ности или учеб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заключении необходимо сформулировать выводы по проделанной курсовой работе, зафиксировать степень достижения поставленных целей и задач, а также определить направления дальнейшего совершенствования разработок. Объем заключения составляет 2-3 страницы (основные выводы по главам  курсовой работы). При этом по второй и третьей главе выводы должны содержать как теоретические, так и практические наработки автора курсовой работ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  <w:t>Список использованной литературы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конце работы необходимо привести список использованной литературы. Список использованной литературы должен содержать </w:t>
      </w:r>
      <w:r>
        <w:rPr>
          <w:b/>
          <w:sz w:val="28"/>
          <w:szCs w:val="28"/>
          <w:u w:val="single"/>
        </w:rPr>
        <w:t>не менее 35 источников</w:t>
      </w:r>
      <w:r>
        <w:rPr>
          <w:sz w:val="28"/>
          <w:szCs w:val="28"/>
        </w:rPr>
        <w:t>, изученных автором, и быть оформлен в соответствии с ГОСТом (автор, название источника, место издания, издательство, год издания и количество страниц текста). Образец оформления представлен в приложении 2.</w:t>
      </w:r>
      <w:r>
        <w:rPr>
          <w:rFonts w:cs="Tahoma" w:ascii="Tahoma" w:hAnsi="Tahoma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и авторов и заглавий произведений (если автор не указан) размещаются строго по алфавиту. В одном списке разные алфавиты не смешиваются, иностранные источники обычно размещают в конце перечня всех материалов. Принцип расположения в алфавитном списке – «слово за словом», т.е. при совпадении первых слов - по алфавиту вторых и т.д., при нескольких работах одного автора - по алфавиту заглавий, при нескольких работах авторов, написанных им в соавторстве с другими - по алфавиту фамилий соав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приводимые литературные источники должны быть ссылки в работе с указанием номеров ст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ылки на источники литературы вставляются автоматически (Вставка – Ссылка – Сноска - Внизу страницы – Вставить)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  <w:t>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начинаются страницей, в центре которой прописными буквами полужирным шрифтом «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», кегль 26 должно быть помещено слово «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- заключительная часть работы, которая имеет дополнительное, обычно справочное значение, но является необходимой для более полного освещения темы. По содержанию приложения могут быть очень разнообразны: копии подлинных документов, выдержки из отчётных материалов, отдельные положения из инструкций и правил и т.д. По форме они могут представлять собой текст, таблицы, графики, карты. Также в приложения необходимо выносить расчетные материалы (при значительном объеме вычислительных работ); формы документов, содержащие анализ процессов производства и управления, а также другие материалы, использование которых в тексте курсовой работы нарушает логическую стройность излож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0"/>
        <w:outlineLvl w:val="3"/>
        <w:rPr/>
      </w:pPr>
      <w:r>
        <w:rPr>
          <w:b/>
          <w:bCs/>
          <w:sz w:val="28"/>
          <w:szCs w:val="28"/>
        </w:rPr>
        <w:t>Особо обращаем внимание студентов на наиболее часто встречающиеся ошибки и недочёты в курсовых работах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sz w:val="14"/>
          <w:szCs w:val="14"/>
        </w:rPr>
        <w:t>  </w:t>
      </w:r>
      <w:r>
        <w:rPr>
          <w:sz w:val="28"/>
        </w:rPr>
        <w:t>Казенный стиль (штампы), неудобный для восприят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8"/>
        </w:rPr>
      </w:pPr>
      <w:r>
        <w:rPr>
          <w:sz w:val="28"/>
        </w:rPr>
        <w:t>Отсутствие собственных оценок, мыслей, предполож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sz w:val="28"/>
        </w:rPr>
        <w:t>Отсутствие ссылок на исследования ученых и практиков и другие цитируемые источник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sz w:val="28"/>
        </w:rPr>
        <w:t>Отсутствие аргументированных выводов, обоснованности предлож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sz w:val="28"/>
        </w:rPr>
        <w:t>Несоответствие содержания и формы, т.е. несовпадение основного текста и выводов, как по главам, так и в целом по работе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ЛИТЕРАТУРЫ ПО ТЕМЕ КУРСОВОЙ РАБОТЫ</w:t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Написанию курсовой работы предшествует глубокое изучение литературных источников по теме работы.</w:t>
      </w:r>
    </w:p>
    <w:p>
      <w:pPr>
        <w:pStyle w:val="Normal"/>
        <w:shd w:fill="FFFFFF" w:val="clear"/>
        <w:ind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, прежде всего, обратиться в библиотеку. Здесь на помощь студенту приходит справочно-поисковый аппарат библиотеки. Главную часть которого составляют каталоги и картотеки.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Каталог – это перечень документальных источников информации (книг), имеющихся в фондах библиотеки. На каждой карточке каталога записаны сведения об одной книге: автор, заглавие, издание, год издания, количество страниц, шифр. Шифр обозначает место книги на полке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у известны названия нужных книг, автор, необходимо воспользоваться алфавитным каталогом. Если необходимо выяснить, какие книги по конкретному вопросу (теме) имеются в данной библиотеке, студенту нужно обратиться к систематическому каталогу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аталог раскрывает библиотечный фонд по содержанию, все карточки в нем располагаются в системе отраслей знания. Все разделы связаны между собой логической последовательностью и более дробное их деление направлено от общих вопросов к частным, более узким, конкретным.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 алфавитного каталога систематический каталог отличается тем, что в каждом из его разделов отражается литература по вопросам одной отрасли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библиотеках ведется предметный каталог. Он значительно отличается от других каталогов по своей структуре и раскрывает фонд библиотеки в предметно-тематическом плане, - за основы наименования раздела берется не отрасль знания, а названия предметов. Рубрики предметного каталога расставлены в порядке алфавита первых слов, поэтому в одном алфавитном ряду оказываются предметы, логически между собой не связанные.</w:t>
      </w:r>
    </w:p>
    <w:p>
      <w:pPr>
        <w:pStyle w:val="Normal"/>
        <w:shd w:fill="FFFFFF" w:val="clear"/>
        <w:ind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написания курсовой работы необходим также материал, напечатанный в журналах, газетах и различного рода сборниках. Для этого в библиотеках организуются библиографические картотеки, где помещаются описания журнальных и газетных статей, материалов из сборников, отражающих важнейшие проблемы науки, техники, экономики, менеджмента. 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литературой целесообразно в следующей последовательности: руководящие документы (вначале законы, затем законодательные акты), научные издания (первоначально книги, затем периодические издания), статистические данные. При этом вначале целесообразно изучить самые свежие публикации, затем – более ранние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8"/>
          <w:szCs w:val="28"/>
        </w:rPr>
        <w:t>При подборе нормативно-правовых актов целесообразно использовать воз</w:t>
      </w:r>
      <w:r>
        <w:rPr>
          <w:sz w:val="28"/>
          <w:szCs w:val="28"/>
        </w:rPr>
        <w:t>можности тематического поиска документов в справочной правовой системе «Гарант», а также в других справочных системах («Консультант», «Кодекс» и др.). Эти справочно-информационные системы значительно облегчают тематический поиск необходимых нормативных документов.</w:t>
      </w:r>
    </w:p>
    <w:p>
      <w:pPr>
        <w:pStyle w:val="Normal"/>
        <w:shd w:fill="FFFFFF" w:val="clear"/>
        <w:ind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и аналитический материал, связанный с протекающими в экономике процессами, можно получить через Интернет. При этом очень важным является умение работать в поисковых системах.</w:t>
      </w:r>
    </w:p>
    <w:p>
      <w:pPr>
        <w:pStyle w:val="Normal"/>
        <w:shd w:fill="FFFFFF" w:val="clear"/>
        <w:ind w:righ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подбора изданий по интересующей теме могут быть использованы списки литературы, содержащиеся в уже проведенных исследованиях (диссертации на соискание ученых степеней, отчеты по НИР и т.д.).</w:t>
      </w:r>
    </w:p>
    <w:p>
      <w:pPr>
        <w:pStyle w:val="Normal"/>
        <w:shd w:fill="FFFFFF" w:val="clear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аспектов работы с литературой является определение главного в данном источнике, не читая его целиком. В издании изучается: заглавие; фамилия автора; наименование издательства (или учреждения, выпустившего книгу); время издания; аннотация; оглавление; введение или предисловие; справочно-библиографический аппарат (список литературы, указатели и т.д.), иллюстративный материал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заглавия следует сопоставить его с темой курсовой работы. Если заглавие совпадает с темой или уже ее, то для Вас будет представлять интерес весь материал публикации. Если заглавие шире темы, то Вам будет интересна только часть издания.</w:t>
      </w:r>
    </w:p>
    <w:p>
      <w:pPr>
        <w:pStyle w:val="Normal"/>
        <w:shd w:fill="FFFFFF" w:val="clear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вестность автора важна для исследователя. Если автор широко известен, то книга будет содержать устоявшиеся положения. Если автор малоизвестен, то к материалу следует подходить с критических позиций и обращать внимание на доказательство приводимых положений. Работы малоизвестных авторов не менее важны, чем публикации известных ученых, поскольку малоизвестные авторы - это начинающие исследователи. Именно они выдвигают и доказывают новые положения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Наименование издательства может содержать информацию о качестве опубликованного материала. Современные книжные издательства специализируются на определенной тематике и предъявляют разные требования к качеству работ. Среди издательств, специализирующихся на экономической литературе, ши</w:t>
      </w:r>
      <w:r>
        <w:rPr>
          <w:spacing w:val="-1"/>
          <w:sz w:val="28"/>
          <w:szCs w:val="28"/>
        </w:rPr>
        <w:t xml:space="preserve">роко известны такие как «Финансы и статистика», «Инфра - М», «Дело и Сервис», </w:t>
      </w:r>
      <w:r>
        <w:rPr>
          <w:sz w:val="28"/>
          <w:szCs w:val="28"/>
        </w:rPr>
        <w:t>ЮНИТИ, штат которых укомплектован высококвалифицированными сотрудниками, обеспечивающими качественную подготовку к изданию наиболее интересных и актуальных работ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Если книга выпущена учреждением, то она, как правило, отражает взгляды какой-то школы экономистов. Анализ такой книги исследователем должен быть направлен на поиск новых положений, которые следует оценивать критическ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ремя издания отражает особенности того исторического периода, в которых писалась книга. Материалы, опубликованные до начала 90-х годов, характеризуются идеологизированностью и рассмотрением процессов с марксистско-ленинских позиций. Период с начала 1990-1998 гг. характеризовался эйфорией реформ, и книги этого периода, как правило, не содержат критического анализа рыночных преобразований. С 1998 г. авторы переосмыслили роль рынка в жизни общества. В связи с этим книги последних лет отражают более реалистичный взгляд на протекающие экономические процессы, раскрывают как «плюсы», так и «минусы» рынка.</w:t>
      </w:r>
    </w:p>
    <w:p>
      <w:pPr>
        <w:pStyle w:val="Normal"/>
        <w:shd w:fill="FFFFFF" w:val="clear"/>
        <w:ind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мещается в начале книги и содержит, как правило, цель подготовки издания и характеристику потенциального круга читателей. На основе этих данных Вы имеете возможность оценить, насколько близка книга к Вашим исследованиям.</w:t>
      </w:r>
    </w:p>
    <w:p>
      <w:pPr>
        <w:pStyle w:val="Normal"/>
        <w:shd w:fill="FFFFFF" w:val="clear"/>
        <w:ind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раскрывает структуру издания, позволяет получить информацию о поставленных проблемах. На основе изучения оглавления можно определить, какая часть издания будет особенно полезна при выполнении курсовой работы.</w:t>
      </w:r>
    </w:p>
    <w:p>
      <w:pPr>
        <w:pStyle w:val="Normal"/>
        <w:shd w:fill="FFFFFF" w:val="clear"/>
        <w:ind w:right="86" w:firstLine="710"/>
        <w:jc w:val="both"/>
        <w:rPr/>
      </w:pPr>
      <w:r>
        <w:rPr>
          <w:spacing w:val="-1"/>
          <w:sz w:val="28"/>
          <w:szCs w:val="28"/>
        </w:rPr>
        <w:t>Во введении или предисловии наиболее часто раскрываются причины ана</w:t>
      </w:r>
      <w:r>
        <w:rPr>
          <w:sz w:val="28"/>
          <w:szCs w:val="28"/>
        </w:rPr>
        <w:t>лиза исследуемых проблем, более подробно раскрывается цель книги.</w:t>
      </w:r>
    </w:p>
    <w:p>
      <w:pPr>
        <w:pStyle w:val="Normal"/>
        <w:shd w:fill="FFFFFF" w:val="clear"/>
        <w:ind w:right="101" w:firstLine="710"/>
        <w:jc w:val="both"/>
        <w:rPr/>
      </w:pPr>
      <w:r>
        <w:rPr>
          <w:spacing w:val="-1"/>
          <w:sz w:val="28"/>
          <w:szCs w:val="28"/>
        </w:rPr>
        <w:t>Справочно-библиографический аппарат позволяет судить об обоснованно</w:t>
      </w:r>
      <w:r>
        <w:rPr>
          <w:sz w:val="28"/>
          <w:szCs w:val="28"/>
        </w:rPr>
        <w:t>сти выдвигаемых автором положений в трудах других авторов. Следует просмотреть список литературы, приводимый в конце издания, а также библиографические ссылки в тексте. Изучение списка литературы позволит получить информацию о проведенных исследованиях по выбранной тематике.</w:t>
      </w:r>
    </w:p>
    <w:p>
      <w:pPr>
        <w:pStyle w:val="Normal"/>
        <w:shd w:fill="FFFFFF" w:val="clear"/>
        <w:ind w:right="144" w:firstLine="710"/>
        <w:jc w:val="both"/>
        <w:rPr/>
      </w:pPr>
      <w:r>
        <w:rPr>
          <w:spacing w:val="-1"/>
          <w:sz w:val="28"/>
          <w:szCs w:val="28"/>
        </w:rPr>
        <w:t xml:space="preserve">Иллюстративный материал позволяет более эффективно уяснить основные </w:t>
      </w:r>
      <w:r>
        <w:rPr>
          <w:sz w:val="28"/>
          <w:szCs w:val="28"/>
        </w:rPr>
        <w:t>положения по исследуемым проблемам. Наличие рисунков, графиков, схем свидетельствует о высоком качестве проработки автором изучаемых проблем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 xml:space="preserve">При подборе литературы ни в коем случае не следует поддаваться соблазну </w:t>
      </w:r>
      <w:r>
        <w:rPr>
          <w:spacing w:val="-1"/>
          <w:sz w:val="28"/>
          <w:szCs w:val="28"/>
        </w:rPr>
        <w:t xml:space="preserve">«набрать по больше». Чем больше Вы соберете научных источников, тем большую </w:t>
      </w:r>
      <w:r>
        <w:rPr>
          <w:sz w:val="28"/>
          <w:szCs w:val="28"/>
        </w:rPr>
        <w:t>долю среди них будут составлять не очень нужные для работы публикации.</w:t>
      </w:r>
    </w:p>
    <w:p>
      <w:pPr>
        <w:pStyle w:val="Normal"/>
        <w:shd w:fill="FFFFFF" w:val="clear"/>
        <w:ind w:right="5" w:firstLine="667"/>
        <w:jc w:val="both"/>
        <w:rPr/>
      </w:pPr>
      <w:r>
        <w:rPr>
          <w:spacing w:val="-1"/>
          <w:sz w:val="28"/>
          <w:szCs w:val="28"/>
        </w:rPr>
        <w:t xml:space="preserve">При подборе литературы необходимо сразу составлять библиографическое </w:t>
      </w:r>
      <w:r>
        <w:rPr>
          <w:sz w:val="28"/>
          <w:szCs w:val="28"/>
        </w:rPr>
        <w:t>описание отобранных изданий в строгом соответствии с требованиями, предъявляемыми к оформлению списка литературы. Описание всех типов документов унифицировано и приведено в п. 4 данного пособия в разделе «Оформление литературных источников». Список использованной литературы помещается в конце работы, после «Заключения». Данный список литературы по теме курсовой работы согласовывается с научным руководителем.</w:t>
      </w:r>
    </w:p>
    <w:p>
      <w:pPr>
        <w:pStyle w:val="Normal"/>
        <w:shd w:fill="FFFFFF" w:val="clear"/>
        <w:ind w:left="28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Ь ИЗЛОЖЕНИЯ НАУЧНЫХ МАТЕРИАЛОВ</w:t>
      </w:r>
    </w:p>
    <w:p>
      <w:pPr>
        <w:pStyle w:val="Normal"/>
        <w:shd w:fill="FFFFFF" w:val="clear"/>
        <w:ind w:right="5" w:firstLine="71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Курсовая работа должна быть выдержана в стиле письменной научной речи, </w:t>
      </w:r>
      <w:r>
        <w:rPr>
          <w:sz w:val="28"/>
          <w:szCs w:val="28"/>
        </w:rPr>
        <w:t>который обладает некоторыми характерными особенностями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тилю письменной научной речи характерно использование конструкций, исключающих употребление местоимения первого лица единственного и множественного числа, местоимений второго лица единственного числа. В данном случае предполагается использовать неопределенно-личные предложения (например: «Вначале производят отбор факторов для анализа, а затем устанавливают их влияние на показатель»); формы изложения от третьего лица (например: «Автор полагает...»); предложения со страдательным залогом (например: «Разработан комплексный подход к исследованию...»).</w:t>
      </w:r>
    </w:p>
    <w:p>
      <w:pPr>
        <w:pStyle w:val="Normal"/>
        <w:shd w:fill="FFFFFF" w:val="clear"/>
        <w:ind w:lef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учном тексте нельзя использовать разговорно-просторечную лексику. Нужно использовать терминологическое название. Если есть сомнения в стилистической окраске слова, лучше обратиться к словарю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выражения смысловой законченности, целостности и связности научного текста является использование специальных слов и словосочетаний. Эти слова позволяют отразить: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последовательность изложения мыслей (</w:t>
      </w:r>
      <w:r>
        <w:rPr>
          <w:i/>
          <w:iCs/>
          <w:sz w:val="28"/>
          <w:szCs w:val="28"/>
        </w:rPr>
        <w:t>вначале, прежде всего, затем, во-первых, во-вторых, значит, итак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переход от одной мысли к другой (</w:t>
      </w:r>
      <w:r>
        <w:rPr>
          <w:i/>
          <w:iCs/>
          <w:sz w:val="28"/>
          <w:szCs w:val="28"/>
        </w:rPr>
        <w:t>прежде чем перейти к, обратимся к, рассмотрим, остановимся на, рассмотрев, перейдем к, необходимо остановиться на, необходимо рассмотреть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z w:val="28"/>
          <w:szCs w:val="28"/>
        </w:rPr>
        <w:t>противоречивые отношения (</w:t>
      </w:r>
      <w:r>
        <w:rPr>
          <w:i/>
          <w:iCs/>
          <w:sz w:val="28"/>
          <w:szCs w:val="28"/>
        </w:rPr>
        <w:t>однако, между тем, в то время как, тем не менее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8"/>
          <w:szCs w:val="28"/>
        </w:rPr>
        <w:t>причинно-следственные отношения (</w:t>
      </w:r>
      <w:r>
        <w:rPr>
          <w:i/>
          <w:iCs/>
          <w:sz w:val="28"/>
          <w:szCs w:val="28"/>
        </w:rPr>
        <w:t>следовательно, поэтому, благодаря этому, сообразно с этим, вследствие этого, отсюда следует, что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z w:val="28"/>
          <w:szCs w:val="28"/>
        </w:rPr>
        <w:t>отношение (</w:t>
      </w:r>
      <w:r>
        <w:rPr>
          <w:i/>
          <w:iCs/>
          <w:sz w:val="28"/>
          <w:szCs w:val="28"/>
        </w:rPr>
        <w:t>конечно, разумеется, действительно, видимо, надо полагать, возможно, вероятно, по сообщению, по сведениям, по мнению, по данным);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z w:val="28"/>
          <w:szCs w:val="28"/>
        </w:rPr>
        <w:t>итог, вывод (</w:t>
      </w:r>
      <w:r>
        <w:rPr>
          <w:i/>
          <w:iCs/>
          <w:sz w:val="28"/>
          <w:szCs w:val="28"/>
        </w:rPr>
        <w:t>итак; таким образом; значит; в заключение отметим; все сказанное позволяет сделать вывод; подведя итог, следует сказать; резюмируя сказанное, отметим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Для выражения логической последовательности используют сложные союзы: </w:t>
      </w:r>
      <w:r>
        <w:rPr>
          <w:i/>
          <w:iCs/>
          <w:sz w:val="28"/>
          <w:szCs w:val="28"/>
        </w:rPr>
        <w:t xml:space="preserve">благодаря тому что, между тем как, так как, вместо того чтобы, ввиду того что, оттого что, вследствие того что, после того как, в то время как </w:t>
      </w:r>
      <w:r>
        <w:rPr>
          <w:sz w:val="28"/>
          <w:szCs w:val="28"/>
        </w:rPr>
        <w:t xml:space="preserve">и др. Особенно употребительны производные предлоги </w:t>
      </w:r>
      <w:r>
        <w:rPr>
          <w:i/>
          <w:iCs/>
          <w:sz w:val="28"/>
          <w:szCs w:val="28"/>
        </w:rPr>
        <w:t xml:space="preserve">в течение, в соответствии с, в результате, в отличие от, наряду с, в связи </w:t>
      </w:r>
      <w:r>
        <w:rPr>
          <w:sz w:val="28"/>
          <w:szCs w:val="28"/>
        </w:rPr>
        <w:t xml:space="preserve">с, </w:t>
      </w:r>
      <w:r>
        <w:rPr>
          <w:i/>
          <w:iCs/>
          <w:sz w:val="28"/>
          <w:szCs w:val="28"/>
        </w:rPr>
        <w:t xml:space="preserve">вследствие </w:t>
      </w:r>
      <w:r>
        <w:rPr>
          <w:sz w:val="28"/>
          <w:szCs w:val="28"/>
        </w:rPr>
        <w:t>и т.п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В качестве средств связи могут использоваться местоимения, прилагательные и причастия (</w:t>
      </w:r>
      <w:r>
        <w:rPr>
          <w:i/>
          <w:iCs/>
          <w:sz w:val="28"/>
          <w:szCs w:val="28"/>
        </w:rPr>
        <w:t>данные, этот, такой, названные, указанные, перечисленные выш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16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учной речи очень распространены указательные местоимения "этот", "тот", "такой". Местоимения "что-то", "кое-что", "что-нибудь" в тексте научной работы обычно не используютс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8"/>
          <w:szCs w:val="28"/>
        </w:rPr>
        <w:t>Для выражения логических связей между частями научного текста исполь</w:t>
      </w:r>
      <w:r>
        <w:rPr>
          <w:sz w:val="28"/>
          <w:szCs w:val="28"/>
        </w:rPr>
        <w:t>зуются следующие устойчивые сочетания (</w:t>
      </w:r>
      <w:r>
        <w:rPr>
          <w:i/>
          <w:iCs/>
          <w:sz w:val="28"/>
          <w:szCs w:val="28"/>
        </w:rPr>
        <w:t>приведем результаты; как показал анализ; на основании полученных данных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Для образования превосходной степени прилагательных чаще всего исполь</w:t>
      </w:r>
      <w:r>
        <w:rPr>
          <w:spacing w:val="-1"/>
          <w:sz w:val="28"/>
          <w:szCs w:val="28"/>
        </w:rPr>
        <w:t xml:space="preserve">зуются слова </w:t>
      </w:r>
      <w:r>
        <w:rPr>
          <w:i/>
          <w:iCs/>
          <w:spacing w:val="-1"/>
          <w:sz w:val="28"/>
          <w:szCs w:val="28"/>
        </w:rPr>
        <w:t>наиболее, наименее</w:t>
      </w:r>
      <w:r>
        <w:rPr>
          <w:spacing w:val="-1"/>
          <w:sz w:val="28"/>
          <w:szCs w:val="28"/>
        </w:rPr>
        <w:t>. Не употребляется сравнительная степень прила</w:t>
      </w:r>
      <w:r>
        <w:rPr>
          <w:sz w:val="28"/>
          <w:szCs w:val="28"/>
        </w:rPr>
        <w:t xml:space="preserve">гательного с приставкой по- (например, </w:t>
      </w:r>
      <w:r>
        <w:rPr>
          <w:i/>
          <w:iCs/>
          <w:sz w:val="28"/>
          <w:szCs w:val="28"/>
        </w:rPr>
        <w:t>повыше, побыстр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собенностью научного языка является констатация признаков, присущих определяемому слову. Так, прилагательное </w:t>
      </w:r>
      <w:r>
        <w:rPr>
          <w:i/>
          <w:iCs/>
          <w:sz w:val="28"/>
          <w:szCs w:val="28"/>
        </w:rPr>
        <w:t>следующие</w:t>
      </w:r>
      <w:r>
        <w:rPr>
          <w:sz w:val="28"/>
          <w:szCs w:val="28"/>
        </w:rPr>
        <w:t xml:space="preserve">, синонимичное местоимению </w:t>
      </w:r>
      <w:r>
        <w:rPr>
          <w:i/>
          <w:iCs/>
          <w:sz w:val="28"/>
          <w:szCs w:val="28"/>
        </w:rPr>
        <w:t>такие</w:t>
      </w:r>
      <w:r>
        <w:rPr>
          <w:sz w:val="28"/>
          <w:szCs w:val="28"/>
        </w:rPr>
        <w:t xml:space="preserve">, подчеркивает последовательность перечисления особенностей и признаков (например, </w:t>
      </w:r>
      <w:r>
        <w:rPr>
          <w:i/>
          <w:iCs/>
          <w:sz w:val="28"/>
          <w:szCs w:val="28"/>
        </w:rPr>
        <w:t>Рассмотрим следующие факторы, влияющие на формирование рынка труд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кст курсовой работы, как отмечалось ранее, состоит из введения, основной части курсовой работы, заключения и списка литературы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Разработка каждой составной части работы имеет свои особенности. </w:t>
      </w:r>
      <w:r>
        <w:rPr>
          <w:b/>
          <w:bCs/>
          <w:spacing w:val="-3"/>
          <w:sz w:val="28"/>
          <w:szCs w:val="28"/>
        </w:rPr>
        <w:t xml:space="preserve">ВВЕДЕНИЕ </w:t>
      </w:r>
      <w:r>
        <w:rPr>
          <w:spacing w:val="-3"/>
          <w:sz w:val="28"/>
          <w:szCs w:val="28"/>
        </w:rPr>
        <w:t xml:space="preserve">в курсовой работе должно быть по объему 1-2 страницы. Во введении </w:t>
      </w:r>
      <w:r>
        <w:rPr>
          <w:sz w:val="28"/>
          <w:szCs w:val="28"/>
        </w:rPr>
        <w:t>необходимо обосновывать актуальность выбранной темы, главную цель исследования, содержание поставленных для достижения главной цели задач. В курсовой работе могут быть описаны объект и предмет, избранные методы исслед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вещение </w:t>
      </w:r>
      <w:r>
        <w:rPr>
          <w:b/>
          <w:bCs/>
          <w:sz w:val="28"/>
          <w:szCs w:val="28"/>
          <w:u w:val="single"/>
        </w:rPr>
        <w:t>актуа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должно быть немногословным. Начинать описание издалека нет необходимости. Достаточно в пределах 0,5-1 страниц машинописного текста показать суть проблемы, определяющую актуальность темы. От формулировки актуальности выбранной темы логично перейти к поста</w:t>
      </w:r>
      <w:r>
        <w:rPr>
          <w:spacing w:val="-2"/>
          <w:sz w:val="28"/>
          <w:szCs w:val="28"/>
        </w:rPr>
        <w:t xml:space="preserve">новке </w:t>
      </w:r>
      <w:r>
        <w:rPr>
          <w:b/>
          <w:bCs/>
          <w:spacing w:val="-2"/>
          <w:sz w:val="28"/>
          <w:szCs w:val="28"/>
          <w:u w:val="single"/>
        </w:rPr>
        <w:t>главной цел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следования. Цель - конечный итог работы.  </w:t>
      </w:r>
      <w:r>
        <w:rPr>
          <w:spacing w:val="-7"/>
          <w:sz w:val="28"/>
          <w:szCs w:val="28"/>
        </w:rPr>
        <w:t xml:space="preserve">Исходя из развития цели работы определяются </w:t>
      </w:r>
      <w:r>
        <w:rPr>
          <w:b/>
          <w:bCs/>
          <w:spacing w:val="-7"/>
          <w:sz w:val="28"/>
          <w:szCs w:val="28"/>
          <w:u w:val="single"/>
        </w:rPr>
        <w:t>задачи</w:t>
      </w:r>
      <w:r>
        <w:rPr>
          <w:spacing w:val="-7"/>
          <w:sz w:val="28"/>
          <w:szCs w:val="28"/>
        </w:rPr>
        <w:t xml:space="preserve">. Это обычно делается в </w:t>
      </w:r>
      <w:r>
        <w:rPr>
          <w:spacing w:val="-8"/>
          <w:sz w:val="28"/>
          <w:szCs w:val="28"/>
        </w:rPr>
        <w:t>форме перечисления (проанализировать..., разработать..., обобщить..., выявить..., дока</w:t>
      </w:r>
      <w:r>
        <w:rPr>
          <w:spacing w:val="-3"/>
          <w:sz w:val="28"/>
          <w:szCs w:val="28"/>
        </w:rPr>
        <w:t>зать..., внедрить..., показать..., выработать..., изыскать..., найти..., изучить..., опреде</w:t>
      </w:r>
      <w:r>
        <w:rPr>
          <w:spacing w:val="-7"/>
          <w:sz w:val="28"/>
          <w:szCs w:val="28"/>
        </w:rPr>
        <w:t xml:space="preserve">лить..., описать..., установить..., выяснить..., вывести формулу..., дать рекомендации..., </w:t>
      </w:r>
      <w:r>
        <w:rPr>
          <w:sz w:val="28"/>
          <w:szCs w:val="28"/>
        </w:rPr>
        <w:t>установить взаимосвязь..., сделать прогноз... и т.п.).</w:t>
      </w:r>
    </w:p>
    <w:p>
      <w:pPr>
        <w:pStyle w:val="Normal"/>
        <w:shd w:fill="FFFFFF" w:val="clear"/>
        <w:ind w:right="62" w:firstLine="571"/>
        <w:jc w:val="both"/>
        <w:rPr/>
      </w:pPr>
      <w:r>
        <w:rPr>
          <w:spacing w:val="-9"/>
          <w:sz w:val="28"/>
          <w:szCs w:val="28"/>
        </w:rPr>
        <w:t>Формулировки задач необходимо делать тщательнее, поскольку описание их ре</w:t>
      </w:r>
      <w:r>
        <w:rPr>
          <w:spacing w:val="-10"/>
          <w:sz w:val="28"/>
          <w:szCs w:val="28"/>
        </w:rPr>
        <w:t xml:space="preserve">шения должно составить содержание глав курсовой работы. Это важно также и потому, </w:t>
      </w:r>
      <w:r>
        <w:rPr>
          <w:spacing w:val="-8"/>
          <w:sz w:val="28"/>
          <w:szCs w:val="28"/>
        </w:rPr>
        <w:t>что заголовки глав довольно часто рождаются из формулировок задач работы.</w:t>
      </w:r>
    </w:p>
    <w:p>
      <w:pPr>
        <w:pStyle w:val="Normal"/>
        <w:shd w:fill="FFFFFF" w:val="clear"/>
        <w:ind w:firstLine="571"/>
        <w:jc w:val="both"/>
        <w:rPr/>
      </w:pPr>
      <w:r>
        <w:rPr>
          <w:b/>
          <w:bCs/>
          <w:spacing w:val="-11"/>
          <w:sz w:val="28"/>
          <w:szCs w:val="28"/>
          <w:u w:val="single"/>
        </w:rPr>
        <w:t>Объект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зучения - это явление, на который направлена исследовательская деятель</w:t>
      </w:r>
      <w:r>
        <w:rPr>
          <w:sz w:val="28"/>
          <w:szCs w:val="28"/>
        </w:rPr>
        <w:t xml:space="preserve">ность субъекта. </w:t>
      </w:r>
      <w:r>
        <w:rPr>
          <w:b/>
          <w:bCs/>
          <w:spacing w:val="-10"/>
          <w:sz w:val="28"/>
          <w:szCs w:val="28"/>
          <w:u w:val="single"/>
        </w:rPr>
        <w:t>Предмет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учения - это планируемые к исследованию конкретные свойства объек</w:t>
      </w:r>
      <w:r>
        <w:rPr>
          <w:spacing w:val="-7"/>
          <w:sz w:val="28"/>
          <w:szCs w:val="28"/>
        </w:rPr>
        <w:t xml:space="preserve">та. Предмет изучения раскрывается только в том случае, когда необходимо, исходя из </w:t>
      </w:r>
      <w:r>
        <w:rPr>
          <w:spacing w:val="-2"/>
          <w:sz w:val="28"/>
          <w:szCs w:val="28"/>
        </w:rPr>
        <w:t>характера выбранного объекта, детализировать, что же конкретно будет исследо</w:t>
      </w:r>
      <w:r>
        <w:rPr>
          <w:sz w:val="28"/>
          <w:szCs w:val="28"/>
        </w:rPr>
        <w:t>ваться.</w:t>
      </w:r>
    </w:p>
    <w:p>
      <w:pPr>
        <w:pStyle w:val="Normal"/>
        <w:shd w:fill="FFFFFF" w:val="clear"/>
        <w:ind w:right="38" w:firstLine="571"/>
        <w:jc w:val="both"/>
        <w:rPr/>
      </w:pPr>
      <w:r>
        <w:rPr>
          <w:spacing w:val="-3"/>
          <w:sz w:val="28"/>
          <w:szCs w:val="28"/>
        </w:rPr>
        <w:t>При работе над введением Вам нужно быть готовым к тому, что текст этой со</w:t>
      </w:r>
      <w:r>
        <w:rPr>
          <w:spacing w:val="-2"/>
          <w:sz w:val="28"/>
          <w:szCs w:val="28"/>
        </w:rPr>
        <w:t>ставной части будет переработан два-три раза и от первоначальных формулировок может мало что остаться. Это связано с тем, что процесс написания носит творче</w:t>
      </w:r>
      <w:r>
        <w:rPr>
          <w:spacing w:val="-3"/>
          <w:sz w:val="28"/>
          <w:szCs w:val="28"/>
        </w:rPr>
        <w:t>ский характер, и на первоначальном этапе трудно представить будущую работу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В главах </w:t>
      </w:r>
      <w:r>
        <w:rPr>
          <w:b/>
          <w:bCs/>
          <w:spacing w:val="-2"/>
          <w:sz w:val="28"/>
          <w:szCs w:val="28"/>
        </w:rPr>
        <w:t xml:space="preserve">ОСНОВНОЙ ЧАСТИ </w:t>
      </w:r>
      <w:r>
        <w:rPr>
          <w:spacing w:val="-2"/>
          <w:sz w:val="28"/>
          <w:szCs w:val="28"/>
        </w:rPr>
        <w:t>курсовой работы рассматривается теорети</w:t>
      </w:r>
      <w:r>
        <w:rPr>
          <w:sz w:val="28"/>
          <w:szCs w:val="28"/>
        </w:rPr>
        <w:t>ческий аспект рассматриваемой проблемы, излагается материал практического исследования.</w:t>
      </w:r>
    </w:p>
    <w:p>
      <w:pPr>
        <w:pStyle w:val="Normal"/>
        <w:shd w:fill="FFFFFF" w:val="clear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части должно точно соответствовать теме работы и полностью ее раскрывать. Любая научная работа - это не сумма ее составных частей. Можно написать великолепные три отдельные главы, однако еще не факт, что эти три главы составят удовлетворительную курсовую работу: важна логическая связь работы от ее первого предложения до последнего.</w:t>
      </w:r>
    </w:p>
    <w:p>
      <w:pPr>
        <w:pStyle w:val="Normal"/>
        <w:shd w:fill="FFFFFF" w:val="clear"/>
        <w:ind w:right="120" w:firstLine="571"/>
        <w:jc w:val="both"/>
        <w:rPr/>
      </w:pPr>
      <w:r>
        <w:rPr>
          <w:spacing w:val="-4"/>
          <w:sz w:val="28"/>
          <w:szCs w:val="28"/>
        </w:rPr>
        <w:t xml:space="preserve">Логически построенная работа не содержит материала, который может быть </w:t>
      </w:r>
      <w:r>
        <w:rPr>
          <w:spacing w:val="-9"/>
          <w:sz w:val="28"/>
          <w:szCs w:val="28"/>
        </w:rPr>
        <w:t>изъят из нее без нарушения стройности. Отдельные мысли автор высказывает в предложениях. Предложения, имеющие единую тему, объединяют в абзацы. Абзацы одно</w:t>
      </w:r>
      <w:r>
        <w:rPr>
          <w:spacing w:val="-7"/>
          <w:sz w:val="28"/>
          <w:szCs w:val="28"/>
        </w:rPr>
        <w:t xml:space="preserve">го параграфа или вопроса должны быть последовательно связаны друг с другом. </w:t>
      </w:r>
      <w:r>
        <w:rPr>
          <w:spacing w:val="-1"/>
          <w:sz w:val="28"/>
          <w:szCs w:val="28"/>
        </w:rPr>
        <w:t xml:space="preserve">При работе над абзацем следует особое внимание обращать на его начало. В первом предложении лучше всего называть тему абзаца, делая такое предложение </w:t>
      </w:r>
      <w:r>
        <w:rPr>
          <w:sz w:val="28"/>
          <w:szCs w:val="28"/>
        </w:rPr>
        <w:t>как бы заголовком к остальной части абзаца. При этом формулировка первого предложения должна даваться так, чтобы не терялась смысловая связь с предше</w:t>
      </w:r>
      <w:r>
        <w:rPr>
          <w:spacing w:val="-3"/>
          <w:sz w:val="28"/>
          <w:szCs w:val="28"/>
        </w:rPr>
        <w:t>ствующим текстом. Число самостоятельных предложений в абзаце различно и ко</w:t>
      </w:r>
      <w:r>
        <w:rPr>
          <w:spacing w:val="-1"/>
          <w:sz w:val="28"/>
          <w:szCs w:val="28"/>
        </w:rPr>
        <w:t xml:space="preserve">леблется в весьма широких пределах, определяемых сложностью передаваемой </w:t>
      </w:r>
      <w:r>
        <w:rPr>
          <w:sz w:val="28"/>
          <w:szCs w:val="28"/>
        </w:rPr>
        <w:t>мысли.</w:t>
      </w:r>
    </w:p>
    <w:p>
      <w:pPr>
        <w:pStyle w:val="Normal"/>
        <w:shd w:fill="FFFFFF" w:val="clear"/>
        <w:ind w:right="91" w:firstLine="571"/>
        <w:jc w:val="both"/>
        <w:rPr/>
      </w:pPr>
      <w:r>
        <w:rPr>
          <w:spacing w:val="-5"/>
          <w:sz w:val="28"/>
          <w:szCs w:val="28"/>
        </w:rPr>
        <w:t>В конце каждого параграфа следует формулировать выводы (1-2 абзаца) по су</w:t>
      </w:r>
      <w:r>
        <w:rPr>
          <w:spacing w:val="-1"/>
          <w:sz w:val="28"/>
          <w:szCs w:val="28"/>
        </w:rPr>
        <w:t>ществу изложенного материала. Выводы должен логически завершать проведен</w:t>
      </w:r>
      <w:r>
        <w:rPr>
          <w:spacing w:val="-2"/>
          <w:sz w:val="28"/>
          <w:szCs w:val="28"/>
        </w:rPr>
        <w:t>ные рассуждения, быть краткими, конкретными и вытекать из изложенного мате</w:t>
      </w:r>
      <w:r>
        <w:rPr>
          <w:sz w:val="28"/>
          <w:szCs w:val="28"/>
        </w:rPr>
        <w:t>риала.</w:t>
      </w:r>
    </w:p>
    <w:p>
      <w:pPr>
        <w:pStyle w:val="Normal"/>
        <w:shd w:fill="FFFFFF" w:val="clear"/>
        <w:ind w:left="57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этом следует соблюдать следующие прави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Выводы должны быть нетривиальными (вывод: «Товар - это продукт труда, пред</w:t>
      </w:r>
      <w:r>
        <w:rPr>
          <w:sz w:val="28"/>
          <w:szCs w:val="28"/>
        </w:rPr>
        <w:t>назначенный для продажи или обмена» и так очевиден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В качестве выводов следует формулировать полученные в данном параграфе конеч</w:t>
      </w:r>
      <w:r>
        <w:rPr>
          <w:sz w:val="28"/>
          <w:szCs w:val="28"/>
        </w:rPr>
        <w:t>ные результаты, а не промежуточ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При формулировании выводов нецелесообразно приводить положения, которые не </w:t>
      </w:r>
      <w:r>
        <w:rPr>
          <w:spacing w:val="-5"/>
          <w:sz w:val="28"/>
          <w:szCs w:val="28"/>
        </w:rPr>
        <w:t>важны для изложения последующего материала и не вытекают из цели рабо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9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Вывод нельзя подменять декларацией о результатах проделанной работы («рассмотрено», «проанализировано», «изучено» и т.д.)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8"/>
          <w:sz w:val="28"/>
          <w:szCs w:val="28"/>
        </w:rPr>
        <w:t xml:space="preserve">Курсовая работа заканчивается </w:t>
      </w:r>
      <w:r>
        <w:rPr>
          <w:b/>
          <w:bCs/>
          <w:spacing w:val="-8"/>
          <w:sz w:val="28"/>
          <w:szCs w:val="28"/>
        </w:rPr>
        <w:t>ЗАКЛЮЧЕНИЕМ</w:t>
      </w:r>
      <w:r>
        <w:rPr>
          <w:spacing w:val="-8"/>
          <w:sz w:val="28"/>
          <w:szCs w:val="28"/>
        </w:rPr>
        <w:t>, которое носит форму обоб</w:t>
      </w:r>
      <w:r>
        <w:rPr>
          <w:spacing w:val="-7"/>
          <w:sz w:val="28"/>
          <w:szCs w:val="28"/>
        </w:rPr>
        <w:t>щения теоретических и практических результатов, изложенных в основной части. За</w:t>
      </w:r>
      <w:r>
        <w:rPr>
          <w:spacing w:val="-8"/>
          <w:sz w:val="28"/>
          <w:szCs w:val="28"/>
        </w:rPr>
        <w:t>ключение представляет собой последовательное, логически стройное изложение полу</w:t>
      </w:r>
      <w:r>
        <w:rPr>
          <w:spacing w:val="-7"/>
          <w:sz w:val="28"/>
          <w:szCs w:val="28"/>
        </w:rPr>
        <w:t>ченных выводов и их соотношение с целью работы и конкретными задачами, постав</w:t>
      </w:r>
      <w:r>
        <w:rPr>
          <w:spacing w:val="-6"/>
          <w:sz w:val="28"/>
          <w:szCs w:val="28"/>
        </w:rPr>
        <w:t xml:space="preserve">ленными и сформулированными во введении. Заключение курсовой работы должно </w:t>
      </w:r>
      <w:r>
        <w:rPr>
          <w:sz w:val="28"/>
          <w:szCs w:val="28"/>
        </w:rPr>
        <w:t xml:space="preserve">быть по объему 1-2 страницы. 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 xml:space="preserve">После заключения помещают </w:t>
      </w: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, которая была использована при написании работы. На каждый источник списка литературы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быть ссылка в тексте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помещают после списка литературы. Их цель - избежать </w:t>
      </w:r>
      <w:r>
        <w:rPr>
          <w:spacing w:val="-1"/>
          <w:sz w:val="28"/>
          <w:szCs w:val="28"/>
        </w:rPr>
        <w:t>излишней нагрузки текста различными аналитическими, расчетными, статистиче</w:t>
      </w:r>
      <w:r>
        <w:rPr>
          <w:sz w:val="28"/>
          <w:szCs w:val="28"/>
        </w:rPr>
        <w:t>скими материалами, которые не несут основной смысловой нагрузк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ОВ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несколько примеров плана основной части курсовой работы по финансам предприят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пример,</w:t>
      </w:r>
      <w:r>
        <w:rPr>
          <w:sz w:val="28"/>
          <w:szCs w:val="28"/>
        </w:rPr>
        <w:t xml:space="preserve"> по теме «</w:t>
      </w:r>
      <w:r>
        <w:rPr>
          <w:smallCaps/>
          <w:sz w:val="28"/>
          <w:szCs w:val="28"/>
        </w:rPr>
        <w:t>Оценка кредитоспособности предприятия</w:t>
      </w:r>
      <w:r>
        <w:rPr>
          <w:sz w:val="28"/>
          <w:szCs w:val="28"/>
        </w:rPr>
        <w:t>» можно составить такой план основной ча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caps/>
          <w:sz w:val="28"/>
          <w:szCs w:val="28"/>
        </w:rPr>
        <w:t>Анализ источников средств и вложенного капитала предприятия  в динами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284"/>
        <w:contextualSpacing/>
        <w:jc w:val="both"/>
        <w:rPr>
          <w:smallCaps/>
          <w:spacing w:val="-3"/>
          <w:sz w:val="28"/>
          <w:szCs w:val="28"/>
        </w:rPr>
      </w:pPr>
      <w:r>
        <w:rPr>
          <w:smallCaps/>
          <w:sz w:val="28"/>
          <w:szCs w:val="28"/>
        </w:rPr>
        <w:t>Анализ состояния собственного и привлеченного капита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before="0" w:after="0"/>
        <w:ind w:left="0" w:firstLine="284"/>
        <w:contextualSpacing/>
        <w:jc w:val="both"/>
        <w:rPr>
          <w:smallCaps/>
          <w:spacing w:val="-3"/>
          <w:sz w:val="28"/>
          <w:szCs w:val="28"/>
        </w:rPr>
      </w:pPr>
      <w:r>
        <w:rPr>
          <w:smallCaps/>
          <w:sz w:val="28"/>
          <w:szCs w:val="28"/>
        </w:rPr>
        <w:t>Анализ капитала, вложенного в нематериальные внеоборотные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0" w:after="0"/>
        <w:ind w:left="284" w:hanging="0"/>
        <w:contextualSpacing/>
        <w:jc w:val="both"/>
        <w:rPr>
          <w:smallCaps/>
          <w:spacing w:val="-3"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средства и в материальные оборотные средства; в внеоборотные актив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284"/>
        <w:contextualSpacing/>
        <w:jc w:val="both"/>
        <w:rPr>
          <w:smallCaps/>
          <w:spacing w:val="-3"/>
          <w:sz w:val="28"/>
          <w:szCs w:val="28"/>
        </w:rPr>
      </w:pPr>
      <w:r>
        <w:rPr>
          <w:smallCaps/>
          <w:sz w:val="28"/>
          <w:szCs w:val="28"/>
        </w:rPr>
        <w:t>Оценка состояния краткосрочных обязательст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caps/>
          <w:sz w:val="28"/>
          <w:szCs w:val="28"/>
        </w:rPr>
        <w:t>2.Оценка показателей кредитоспособности предприятия в динами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before="0" w:after="0"/>
        <w:ind w:left="0" w:firstLine="284"/>
        <w:contextualSpacing/>
        <w:jc w:val="both"/>
        <w:rPr>
          <w:smallCaps/>
          <w:spacing w:val="-3"/>
          <w:sz w:val="28"/>
          <w:szCs w:val="28"/>
        </w:rPr>
      </w:pPr>
      <w:r>
        <w:rPr>
          <w:smallCaps/>
          <w:sz w:val="28"/>
          <w:szCs w:val="28"/>
        </w:rPr>
        <w:t>Оценка обеспеченности предприятия собственными оборотными средств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284"/>
        <w:contextualSpacing/>
        <w:jc w:val="both"/>
        <w:rPr>
          <w:smallCaps/>
          <w:spacing w:val="-3"/>
          <w:sz w:val="28"/>
          <w:szCs w:val="28"/>
        </w:rPr>
      </w:pPr>
      <w:r>
        <w:rPr>
          <w:smallCaps/>
          <w:sz w:val="28"/>
          <w:szCs w:val="28"/>
        </w:rPr>
        <w:t>Оценка состояния платежеспособности предпри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auto" w:line="360" w:before="0" w:after="0"/>
        <w:ind w:left="0" w:firstLine="284"/>
        <w:contextualSpacing/>
        <w:jc w:val="both"/>
        <w:rPr>
          <w:smallCaps/>
          <w:spacing w:val="-3"/>
          <w:sz w:val="28"/>
          <w:szCs w:val="28"/>
        </w:rPr>
      </w:pPr>
      <w:r>
        <w:rPr>
          <w:smallCaps/>
          <w:sz w:val="28"/>
          <w:szCs w:val="28"/>
        </w:rPr>
        <w:t>Пути повышения платежеспособности и кредитоспособности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, особенно по предметам «Финансы предприятий» и «Финансовый менеджмент», нужно разрабатывать на примере конкретного предприятия. Можно использовать предприятие, где работает студент или по месту прохождения практики. Возможно, также использовать данные по предприятию, публикуемому в периодической печати.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одятся по балансу (форма №1), отчету о прибылях и убытках (форма №2) и другим видам отчетности, в зависимости от сути темы.</w:t>
      </w:r>
    </w:p>
    <w:p>
      <w:pPr>
        <w:pStyle w:val="Normal"/>
        <w:shd w:fill="FFFFFF" w:val="clear"/>
        <w:ind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ложения темы такова: теоретические вопросы, методика расчета рассматриваемых показателей, расчет этих показателей по источникам информации. Затем рационально свести расчеты свести в аналитическую таблицу с целью анализа и составления по данным анализа вывода.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можно изложить теорию вопроса, а затем методику расчетов показателей и определить цифровые значения их. Исходные данные надо принимать из соответствующей отчетност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пользуя баланс  предприятия в качестве примера в данном случае по </w:t>
      </w:r>
      <w:r>
        <w:rPr>
          <w:sz w:val="28"/>
        </w:rPr>
        <w:t>главе  1,  подразделу  1.1   можно   составить   следующую  таблицу  для  анализа собственного, привлеченного и вложенного капитала (см. табл.1.1.1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429" w:hanging="2429"/>
        <w:jc w:val="left"/>
        <w:rPr/>
      </w:pPr>
      <w:r>
        <w:rPr/>
        <w:t>Таблица 1.1.1 - Анализ источников средств предприяти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6"/>
        <w:gridCol w:w="1590"/>
        <w:gridCol w:w="1461"/>
        <w:gridCol w:w="1358"/>
        <w:gridCol w:w="13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 №</w:t>
            </w:r>
          </w:p>
          <w:p>
            <w:pPr>
              <w:pStyle w:val="Normal"/>
              <w:shd w:fill="FFFFFF" w:val="clear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оказатели</w:t>
            </w:r>
          </w:p>
          <w:p>
            <w:pPr>
              <w:pStyle w:val="Normal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на начало </w:t>
            </w:r>
            <w:r>
              <w:rPr>
                <w:bCs/>
                <w:spacing w:val="-6"/>
                <w:sz w:val="24"/>
                <w:szCs w:val="24"/>
              </w:rPr>
              <w:t xml:space="preserve">года, тыс. </w:t>
            </w:r>
            <w:r>
              <w:rPr>
                <w:bCs/>
                <w:spacing w:val="-4"/>
                <w:sz w:val="24"/>
                <w:szCs w:val="24"/>
              </w:rPr>
              <w:t>руб.</w:t>
            </w:r>
          </w:p>
          <w:p>
            <w:pPr>
              <w:pStyle w:val="Normal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2" w:hanging="4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на конец года,  </w:t>
            </w:r>
            <w:r>
              <w:rPr>
                <w:bCs/>
                <w:spacing w:val="-5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тклонение +, -</w:t>
            </w:r>
          </w:p>
          <w:p>
            <w:pPr>
              <w:pStyle w:val="Normal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2" w:firstLine="4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темпы </w:t>
            </w:r>
            <w:r>
              <w:rPr>
                <w:bCs/>
                <w:spacing w:val="-7"/>
                <w:sz w:val="24"/>
                <w:szCs w:val="24"/>
              </w:rPr>
              <w:t>роста, %</w:t>
            </w:r>
          </w:p>
          <w:p>
            <w:pPr>
              <w:pStyle w:val="Normal"/>
              <w:ind w:left="-8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капитал (собственные средст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й капитал всего: в. т. 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источников сред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  <w:t>Для подраздела 1.2 можно составить аналитическую таблицу по такой форме (см. табл. 1.2.1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Таблица 1.2.1 - </w:t>
      </w:r>
      <w:r>
        <w:rPr/>
        <w:t>Анализ вложенного капитала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066"/>
        <w:gridCol w:w="1512"/>
        <w:gridCol w:w="1464"/>
        <w:gridCol w:w="1498"/>
        <w:gridCol w:w="1321"/>
      </w:tblGrid>
      <w:tr>
        <w:trPr>
          <w:trHeight w:val="8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 года, тыс. 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 конец года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1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тклонение</w:t>
            </w:r>
          </w:p>
          <w:p>
            <w:pPr>
              <w:pStyle w:val="Normal"/>
              <w:shd w:fill="FFFFFF" w:val="clear"/>
              <w:ind w:left="-40" w:right="-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+, 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ы </w:t>
            </w:r>
            <w:r>
              <w:rPr>
                <w:bCs/>
                <w:spacing w:val="-7"/>
                <w:sz w:val="24"/>
                <w:szCs w:val="24"/>
              </w:rPr>
              <w:t>роста, %</w:t>
            </w:r>
          </w:p>
        </w:tc>
      </w:tr>
      <w:tr>
        <w:trPr>
          <w:trHeight w:val="7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ложенного капитала всего в. т. ч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, вложенный в нематериальные оборотные сред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, вложенный в материальные оборотные сред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, вложенный во внеоборотные актив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67"/>
        <w:jc w:val="both"/>
        <w:rPr/>
      </w:pPr>
      <w:r>
        <w:rPr>
          <w:sz w:val="28"/>
          <w:szCs w:val="28"/>
        </w:rPr>
        <w:t>По разделу 2можно   рекомендовать   аналитическую   таблицу   2.1.   такого содержания:</w:t>
      </w:r>
    </w:p>
    <w:p>
      <w:pPr>
        <w:pStyle w:val="Heading3"/>
        <w:ind w:left="701" w:hanging="701"/>
        <w:jc w:val="left"/>
        <w:rPr/>
      </w:pPr>
      <w:r>
        <w:rPr/>
        <w:t>Таблица 2.1.1 -Анализ показателей ликвидности и  платежеспособности предприятия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06"/>
        <w:gridCol w:w="1596"/>
        <w:gridCol w:w="1511"/>
        <w:gridCol w:w="1498"/>
        <w:gridCol w:w="1238"/>
      </w:tblGrid>
      <w:tr>
        <w:trPr>
          <w:trHeight w:val="58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pacing w:val="-4"/>
                <w:sz w:val="24"/>
                <w:szCs w:val="24"/>
                <w:u w:val="single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 года, тыс. руб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 конец года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зменение,  (+, -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ритерии</w:t>
            </w:r>
          </w:p>
        </w:tc>
      </w:tr>
      <w:tr>
        <w:trPr>
          <w:trHeight w:val="5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крытия (платежеспособности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оборотных средств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ек (+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втономии (%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 (тыс. руб.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на вложенный капитал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left="106" w:right="106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right="106" w:firstLine="667"/>
        <w:jc w:val="both"/>
        <w:rPr/>
      </w:pPr>
      <w:r>
        <w:rPr>
          <w:sz w:val="28"/>
          <w:szCs w:val="28"/>
        </w:rPr>
        <w:t>Расчеты по таблице 2.1 нужно начинать с определения наличия собственных оборотных средств.</w:t>
      </w:r>
    </w:p>
    <w:p>
      <w:pPr>
        <w:pStyle w:val="Normal"/>
        <w:shd w:fill="FFFFFF" w:val="clear"/>
        <w:ind w:left="5" w:firstLine="662"/>
        <w:jc w:val="both"/>
        <w:rPr>
          <w:sz w:val="28"/>
          <w:szCs w:val="28"/>
        </w:rPr>
      </w:pPr>
      <w:r>
        <w:rPr>
          <w:sz w:val="28"/>
          <w:szCs w:val="28"/>
        </w:rPr>
        <w:t>Далее в соответствии с методикой следует определить и оценить все остальные показатели платежеспособности и кредитоспособности, составить вывод по таблицам.</w:t>
      </w:r>
    </w:p>
    <w:p>
      <w:pPr>
        <w:pStyle w:val="Normal"/>
        <w:shd w:fill="FFFFFF" w:val="clear"/>
        <w:ind w:left="5"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Расчеты ликвидности и платежеспособности в курсовой работе нужно производить по укрупненным методикам, изложенным в учебниках.</w:t>
      </w:r>
    </w:p>
    <w:p>
      <w:pPr>
        <w:pStyle w:val="Normal"/>
        <w:shd w:fill="FFFFFF" w:val="clear"/>
        <w:ind w:firstLine="672"/>
        <w:rPr>
          <w:sz w:val="28"/>
          <w:szCs w:val="28"/>
        </w:rPr>
      </w:pPr>
      <w:r>
        <w:rPr>
          <w:sz w:val="28"/>
          <w:szCs w:val="28"/>
        </w:rPr>
        <w:t>Количество рассматриваемых показателей зависит от сущности темы.</w:t>
      </w:r>
    </w:p>
    <w:p>
      <w:pPr>
        <w:pStyle w:val="Normal"/>
        <w:shd w:fill="FFFFFF" w:val="clear"/>
        <w:ind w:lef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рассматривая структуру пассивов баланса предприятия следует использовать удельный вес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955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собственных средств, в т.ч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вный капит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бавочный капит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ервный капит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нд социальной сф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евые финанс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рибыль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955" w:hanging="0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>привлеченный капитал, в т.ч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госрочный капит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ткосрочный капитал.</w:t>
      </w:r>
    </w:p>
    <w:p>
      <w:pPr>
        <w:pStyle w:val="Normal"/>
        <w:shd w:fill="FFFFFF" w:val="clear"/>
        <w:ind w:hanging="41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дельный вес собственных средств =        </w:t>
      </w:r>
      <w:r>
        <w:rPr>
          <w:spacing w:val="-5"/>
          <w:sz w:val="28"/>
          <w:szCs w:val="28"/>
          <w:u w:val="single"/>
        </w:rPr>
        <w:t>Сумма собственных средств</w:t>
      </w:r>
      <w:r>
        <w:rPr>
          <w:spacing w:val="-5"/>
          <w:sz w:val="28"/>
          <w:szCs w:val="28"/>
        </w:rPr>
        <w:t xml:space="preserve">  x 100 %</w:t>
      </w:r>
    </w:p>
    <w:p>
      <w:pPr>
        <w:pStyle w:val="Normal"/>
        <w:shd w:fill="FFFFFF" w:val="clear"/>
        <w:ind w:left="519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тог пассива баланса</w:t>
      </w:r>
    </w:p>
    <w:p>
      <w:pPr>
        <w:pStyle w:val="Normal"/>
        <w:shd w:fill="FFFFFF" w:val="clear"/>
        <w:ind w:left="5357" w:right="314" w:hanging="101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ragraph">
                  <wp:posOffset>224155</wp:posOffset>
                </wp:positionV>
                <wp:extent cx="6163310" cy="261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Удельный вес привлеченного капитала =   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Сумма привлеченного капитала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  x 1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0.6pt;mso-wrap-distance-left:1.9pt;mso-wrap-distance-right:1.9pt;mso-wrap-distance-top:0pt;mso-wrap-distance-bottom:0pt;margin-top:17.6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Удельный вес привлеченного капитала =    </w:t>
                      </w:r>
                      <w:r>
                        <w:rPr>
                          <w:spacing w:val="-7"/>
                          <w:sz w:val="28"/>
                          <w:szCs w:val="28"/>
                          <w:u w:val="single"/>
                        </w:rPr>
                        <w:t>Сумма привлеченного капитала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   x 1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5357" w:right="314" w:hanging="101"/>
        <w:rPr/>
      </w:pPr>
      <w:r>
        <w:rPr/>
        <w:t>Итог пассива баланса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Чтобы дать оценку изменения структуры пассива баланса следует сопоставлять удельные веса составляющих собственных и привлеченных средств.</w:t>
      </w:r>
    </w:p>
    <w:p>
      <w:pPr>
        <w:pStyle w:val="Normal"/>
        <w:shd w:fill="FFFFFF" w:val="clear"/>
        <w:ind w:left="106" w:right="106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 теме оценки финансовой устойчивости предприятия рекомендуется определить следующие основные показатели (на начало года, на конец года, изменения каждого показателя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ind w:left="7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эффициент автономии (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ind w:left="7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эффициент финансовой устойчивости (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ind w:left="7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эффициент привлечения (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эффициент соотношения привлеченного и собственного капитала (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ind w:left="7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эффициент деловой активности (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ind w:left="7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ичие собственных оборотных средств (тыс. руб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ind w:left="7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эффициент маневренности (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4" w:leader="none"/>
        </w:tabs>
        <w:ind w:left="728" w:hanging="19"/>
        <w:rPr>
          <w:sz w:val="28"/>
          <w:szCs w:val="28"/>
        </w:rPr>
      </w:pPr>
      <w:r>
        <w:rPr>
          <w:sz w:val="28"/>
          <w:szCs w:val="28"/>
        </w:rPr>
        <w:t>обеспеченность собственными оборотными средствами.</w:t>
        <w:br/>
      </w:r>
    </w:p>
    <w:p>
      <w:pPr>
        <w:pStyle w:val="Normal"/>
        <w:shd w:fill="FFFFFF" w:val="clear"/>
        <w:tabs>
          <w:tab w:val="clear" w:pos="720"/>
          <w:tab w:val="left" w:pos="1064" w:leader="none"/>
        </w:tabs>
        <w:ind w:firstLine="6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пример плана основной части курсовой работы по «Финансовому менеджменту» для темы «Организация денежного оборота предприят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рганизация притоков и оттоков денежных средств предприятия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26" w:leader="none"/>
        </w:tabs>
        <w:ind w:left="0" w:firstLine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иды притоков и оттоков денежных средств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26" w:leader="none"/>
        </w:tabs>
        <w:ind w:left="0" w:firstLine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нализ активов баланса предприятия</w:t>
      </w:r>
    </w:p>
    <w:p>
      <w:pPr>
        <w:pStyle w:val="Normal"/>
        <w:numPr>
          <w:ilvl w:val="1"/>
          <w:numId w:val="23"/>
        </w:numPr>
        <w:shd w:fill="FFFFFF" w:val="clear"/>
        <w:ind w:left="0" w:firstLine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нализ изменения источников образования финансовых средств и величины имущества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Управление движением денежных средств предприят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7" w:leader="none"/>
        </w:tabs>
        <w:ind w:left="0" w:firstLine="284"/>
        <w:rPr>
          <w:smallCaps/>
          <w:spacing w:val="-10"/>
          <w:sz w:val="28"/>
          <w:szCs w:val="28"/>
        </w:rPr>
      </w:pPr>
      <w:r>
        <w:rPr>
          <w:smallCaps/>
          <w:sz w:val="28"/>
          <w:szCs w:val="28"/>
        </w:rPr>
        <w:t>Управление поступлением денежных средств по видам деятель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7" w:leader="none"/>
        </w:tabs>
        <w:ind w:left="0" w:firstLine="284"/>
        <w:rPr>
          <w:smallCaps/>
          <w:spacing w:val="-6"/>
          <w:sz w:val="28"/>
          <w:szCs w:val="28"/>
        </w:rPr>
      </w:pPr>
      <w:r>
        <w:rPr>
          <w:smallCaps/>
          <w:sz w:val="28"/>
          <w:szCs w:val="28"/>
        </w:rPr>
        <w:t>Управление оттоком денежных средств по видам деятель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7" w:leader="none"/>
        </w:tabs>
        <w:ind w:left="0" w:firstLine="284"/>
        <w:rPr>
          <w:smallCaps/>
          <w:spacing w:val="-10"/>
          <w:sz w:val="28"/>
          <w:szCs w:val="28"/>
        </w:rPr>
      </w:pPr>
      <w:r>
        <w:rPr>
          <w:smallCaps/>
          <w:sz w:val="28"/>
          <w:szCs w:val="28"/>
        </w:rPr>
        <w:t>Влияние движения денежных средств на прибыль</w:t>
      </w:r>
    </w:p>
    <w:p>
      <w:pPr>
        <w:pStyle w:val="Normal"/>
        <w:shd w:fill="FFFFFF" w:val="clear"/>
        <w:ind w:left="5" w:firstLine="667"/>
        <w:jc w:val="both"/>
        <w:rPr/>
      </w:pPr>
      <w:r>
        <w:rPr>
          <w:sz w:val="28"/>
          <w:szCs w:val="28"/>
        </w:rPr>
        <w:t>В п.п. 1.1 целесообразно сопоставить виды притоков и оттоков денежных ресурсов в зависимости от видов деятельности. Например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" w:hanging="0"/>
        <w:rPr>
          <w:sz w:val="28"/>
          <w:szCs w:val="28"/>
        </w:rPr>
      </w:pPr>
      <w:r>
        <w:rPr>
          <w:spacing w:val="-17"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 основной деятельности </w:t>
      </w:r>
      <w:r>
        <w:rPr>
          <w:b/>
          <w:bCs/>
          <w:sz w:val="28"/>
          <w:szCs w:val="28"/>
          <w:u w:val="single"/>
        </w:rPr>
        <w:t xml:space="preserve">притоки </w:t>
      </w:r>
      <w:r>
        <w:rPr>
          <w:sz w:val="28"/>
          <w:szCs w:val="28"/>
          <w:u w:val="single"/>
        </w:rPr>
        <w:t>финансовых средст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ручка от прода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упления дебиторской задолж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упления от продажи материальных ценнос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ансы покупателе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о основной деятельности </w:t>
      </w:r>
      <w:r>
        <w:rPr>
          <w:b/>
          <w:bCs/>
          <w:sz w:val="28"/>
          <w:szCs w:val="28"/>
          <w:u w:val="single"/>
        </w:rPr>
        <w:t xml:space="preserve">оттоки </w:t>
      </w:r>
      <w:r>
        <w:rPr>
          <w:sz w:val="28"/>
          <w:szCs w:val="28"/>
          <w:u w:val="single"/>
        </w:rPr>
        <w:t>финансовых средст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тежи поставщик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лата заработной пла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right="3840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латежи в бюджет и внебюджетные фонды; </w:t>
      </w:r>
      <w:r>
        <w:rPr>
          <w:sz w:val="28"/>
          <w:szCs w:val="28"/>
        </w:rPr>
        <w:t>платежи процентов за кредит; выплаты по фонду потреб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.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ой деятельности </w:t>
      </w:r>
      <w:r>
        <w:rPr>
          <w:b/>
          <w:bCs/>
          <w:sz w:val="28"/>
          <w:szCs w:val="28"/>
          <w:u w:val="single"/>
        </w:rPr>
        <w:t xml:space="preserve">притоки </w:t>
      </w:r>
      <w:r>
        <w:rPr>
          <w:sz w:val="28"/>
          <w:szCs w:val="28"/>
          <w:u w:val="single"/>
        </w:rPr>
        <w:t>денежных ресурсов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55" w:hanging="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дажа основных фондов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II.</w:t>
      </w:r>
      <w:r>
        <w:rPr>
          <w:sz w:val="28"/>
          <w:szCs w:val="28"/>
        </w:rPr>
        <w:tab/>
        <w:t xml:space="preserve">По инвестиционной деятельности </w:t>
      </w:r>
      <w:r>
        <w:rPr>
          <w:b/>
          <w:bCs/>
          <w:sz w:val="28"/>
          <w:szCs w:val="28"/>
          <w:u w:val="single"/>
        </w:rPr>
        <w:t xml:space="preserve">оттоки </w:t>
      </w:r>
      <w:r>
        <w:rPr>
          <w:sz w:val="28"/>
          <w:szCs w:val="28"/>
          <w:u w:val="single"/>
        </w:rPr>
        <w:t>денежных ресурсов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55" w:hanging="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апитальные вложения на развитие материальной базы предприяти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  <w:t xml:space="preserve">По финансовой деятельности </w:t>
      </w:r>
      <w:r>
        <w:rPr>
          <w:b/>
          <w:bCs/>
          <w:sz w:val="28"/>
          <w:szCs w:val="28"/>
          <w:u w:val="single"/>
        </w:rPr>
        <w:t xml:space="preserve">притоки </w:t>
      </w:r>
      <w:r>
        <w:rPr>
          <w:sz w:val="28"/>
          <w:szCs w:val="28"/>
          <w:u w:val="single"/>
        </w:rPr>
        <w:t>денежных ресур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-56" w:right="1" w:firstLine="448"/>
        <w:rPr>
          <w:sz w:val="28"/>
          <w:szCs w:val="28"/>
        </w:rPr>
      </w:pPr>
      <w:r>
        <w:rPr>
          <w:sz w:val="28"/>
          <w:szCs w:val="28"/>
        </w:rPr>
        <w:t xml:space="preserve">краткосрочные кредиты и зай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-56" w:right="1" w:firstLine="448"/>
        <w:rPr>
          <w:sz w:val="28"/>
          <w:szCs w:val="28"/>
        </w:rPr>
      </w:pPr>
      <w:r>
        <w:rPr>
          <w:sz w:val="28"/>
          <w:szCs w:val="28"/>
        </w:rPr>
        <w:t xml:space="preserve">долгосрочные кредиты и зай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-56" w:right="1" w:firstLine="448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продажи актив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-56" w:right="1" w:firstLine="448"/>
        <w:rPr>
          <w:sz w:val="28"/>
          <w:szCs w:val="28"/>
        </w:rPr>
      </w:pPr>
      <w:r>
        <w:rPr>
          <w:sz w:val="28"/>
          <w:szCs w:val="28"/>
        </w:rPr>
        <w:t>целевое финансирование.</w:t>
      </w:r>
    </w:p>
    <w:p>
      <w:pPr>
        <w:pStyle w:val="Normal"/>
        <w:shd w:fill="FFFFFF" w:val="clear"/>
        <w:ind w:left="442" w:right="2304" w:hanging="64"/>
        <w:rPr/>
      </w:pPr>
      <w:r>
        <w:rPr>
          <w:sz w:val="28"/>
          <w:szCs w:val="28"/>
        </w:rPr>
        <w:t xml:space="preserve">По финансовой деятельности </w:t>
      </w:r>
      <w:r>
        <w:rPr>
          <w:b/>
          <w:bCs/>
          <w:sz w:val="28"/>
          <w:szCs w:val="28"/>
          <w:u w:val="single"/>
        </w:rPr>
        <w:t xml:space="preserve">оттоки </w:t>
      </w:r>
      <w:r>
        <w:rPr>
          <w:sz w:val="28"/>
          <w:szCs w:val="28"/>
          <w:u w:val="single"/>
        </w:rPr>
        <w:t xml:space="preserve">денежных ресурсов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ind w:left="3" w:right="2304" w:firstLine="389"/>
        <w:rPr>
          <w:sz w:val="28"/>
          <w:szCs w:val="28"/>
        </w:rPr>
      </w:pPr>
      <w:r>
        <w:rPr>
          <w:sz w:val="28"/>
          <w:szCs w:val="28"/>
        </w:rPr>
        <w:t xml:space="preserve">погашение краткосрочных кредитов и зай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ind w:left="3" w:right="2304" w:firstLine="389"/>
        <w:rPr>
          <w:sz w:val="28"/>
          <w:szCs w:val="28"/>
        </w:rPr>
      </w:pPr>
      <w:r>
        <w:rPr>
          <w:sz w:val="28"/>
          <w:szCs w:val="28"/>
        </w:rPr>
        <w:t xml:space="preserve">погашение долгосрочных кредитов и займ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ind w:left="3" w:right="2304" w:firstLine="389"/>
        <w:rPr>
          <w:sz w:val="28"/>
          <w:szCs w:val="28"/>
        </w:rPr>
      </w:pPr>
      <w:r>
        <w:rPr>
          <w:sz w:val="28"/>
          <w:szCs w:val="28"/>
        </w:rPr>
        <w:t xml:space="preserve">выплата дивиденд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ind w:left="3" w:right="2304" w:firstLine="389"/>
        <w:rPr>
          <w:sz w:val="28"/>
          <w:szCs w:val="28"/>
        </w:rPr>
      </w:pPr>
      <w:r>
        <w:rPr>
          <w:sz w:val="28"/>
          <w:szCs w:val="28"/>
        </w:rPr>
        <w:t>продажа и оплата векселей.</w:t>
      </w:r>
    </w:p>
    <w:p>
      <w:pPr>
        <w:pStyle w:val="Normal"/>
        <w:shd w:fill="FFFFFF" w:val="clear"/>
        <w:ind w:left="106" w:right="86" w:firstLine="6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, при наличии источников информации, рассчитать и сопоставить величины притоков и оттоков финансовых ресурсов. Можно также расчет показать и в теме при анализе активов. При этом нужно применяют горизонтальный анализ. Примерное содержание аналитической таблицы может быть таким.</w:t>
      </w:r>
    </w:p>
    <w:p>
      <w:pPr>
        <w:pStyle w:val="Normal"/>
        <w:shd w:fill="FFFFFF" w:val="clear"/>
        <w:ind w:left="573" w:hanging="57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 1.1 -Горизонтальный анализ баланс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156"/>
        <w:gridCol w:w="1354"/>
        <w:gridCol w:w="1018"/>
        <w:gridCol w:w="1181"/>
        <w:gridCol w:w="1013"/>
        <w:gridCol w:w="1190"/>
        <w:gridCol w:w="1042"/>
      </w:tblGrid>
      <w:tr>
        <w:trPr>
          <w:trHeight w:val="63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а бала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начало период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ец период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</w:t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-, +)</w:t>
            </w:r>
          </w:p>
        </w:tc>
      </w:tr>
      <w:tr>
        <w:trPr>
          <w:trHeight w:val="398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6" w:right="82" w:firstLine="667"/>
        <w:jc w:val="both"/>
        <w:rPr/>
      </w:pPr>
      <w:r>
        <w:rPr>
          <w:sz w:val="28"/>
          <w:szCs w:val="28"/>
        </w:rPr>
        <w:t>В данной теме, в главе 1.3, можно проанализировать источники денежных ресурсов также с помощью горизонтального анализа подобно содержанию таблицы 1.1. В качестве исходных данных для определения оттоков и притоков денежных средств следует использовать форму № 4 «Отчет о движении денежных средств». Управление движением денежных средств предприятия рационально увязать с оборачиваемостью оборотных средств. Для этого рассчитывают такие показатели, как    коэффициент    оборачиваемости,    длительность    одного    оборота,    сумму высвобождения   или   вовлечения   денежных   средств   в   хозяйственный   оборот предприятия.</w:t>
      </w:r>
    </w:p>
    <w:p>
      <w:pPr>
        <w:pStyle w:val="Normal"/>
        <w:shd w:fill="FFFFFF" w:val="clear"/>
        <w:ind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остав притока и оттока денежных средств, нужно сопоставить в динамике рассчитанные показатели и выявить недостаток или излишек притока, а причины этого отразить в выводах.</w:t>
      </w:r>
    </w:p>
    <w:p>
      <w:pPr>
        <w:pStyle w:val="Normal"/>
        <w:shd w:fill="FFFFFF" w:val="clear"/>
        <w:ind w:right="5" w:firstLine="667"/>
        <w:jc w:val="both"/>
        <w:rPr/>
      </w:pPr>
      <w:r>
        <w:rPr>
          <w:sz w:val="28"/>
          <w:szCs w:val="28"/>
        </w:rPr>
        <w:t xml:space="preserve">Подобные расчеты можно также произвести в теме 21 по предмету «Финансовый менеджмент». В расчетной части темы 10 (финансы предприятия) рекомендуется определить по балансу предприятия и дополнительным данным следующие показатели, а затем их сопоставить в динамике, оценить изменение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6" w:leader="none"/>
        </w:tabs>
        <w:ind w:left="1994" w:hanging="1364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6" w:leader="none"/>
        </w:tabs>
        <w:ind w:left="1994" w:hanging="136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6" w:leader="none"/>
        </w:tabs>
        <w:ind w:left="1994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ачиваемость запасов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6" w:leader="none"/>
        </w:tabs>
        <w:ind w:left="1994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ачиваемость дебиторской задолженности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6" w:leader="none"/>
        </w:tabs>
        <w:ind w:left="1994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ачиваемость собственных средств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6" w:leader="none"/>
        </w:tabs>
        <w:ind w:left="1994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ачиваемость готовой продукции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6" w:leader="none"/>
        </w:tabs>
        <w:ind w:left="1994" w:hanging="1364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всего капитала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римеры могут помочь студенту в составлении плана курсовой работы и в определении направленности расчетной части выбранной темы работы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гиат В КУРСОВОЙ работ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ind w:firstLine="709"/>
        <w:jc w:val="both"/>
        <w:rPr/>
      </w:pPr>
      <w:r>
        <w:rPr>
          <w:sz w:val="28"/>
          <w:szCs w:val="28"/>
        </w:rPr>
        <w:t>Курсовая работа должна быть подвергнута проверке на плагиат. Проверка осуществляются студентом самостоятельно, посредством использования системы «AntiPlagiat.Ru» (или любой другой).</w:t>
      </w:r>
    </w:p>
    <w:p>
      <w:pPr>
        <w:pStyle w:val="Normal"/>
        <w:tabs>
          <w:tab w:val="clear" w:pos="720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на плагиат доля оригинального текста должна быть не менее 50 %. Если будет обнаружено, что процент совпадений оригинального текста не соответствует заданному критерию, то результаты курсовая работа считается не выполненн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д началом проверки курсовой работы на плагиат необходимо пройти регистрацию на сайте системы </w:t>
      </w:r>
      <w:hyperlink r:id="rId3">
        <w:r>
          <w:rPr>
            <w:rStyle w:val="InternetLink"/>
            <w:bCs/>
            <w:sz w:val="28"/>
            <w:szCs w:val="28"/>
          </w:rPr>
          <w:t>http://www.antiplagiat.ru/</w:t>
        </w:r>
      </w:hyperlink>
      <w:r>
        <w:rPr>
          <w:bCs/>
          <w:sz w:val="28"/>
          <w:szCs w:val="28"/>
        </w:rPr>
        <w:t xml:space="preserve"> , создать свой профиль, чтобы на отчёте отображались данные пользователя и наименование работы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ращаем особое внимание!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неделю, до установленного срока сдачи курсовой работы, студент отправляет готовую курсовую работу на электронную почту кафедры, для проверк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Заархивированная курсовая работа на электронных носителях имеет следующую структуру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1 файл – название – Курсовая работа (начиная с Титульного листа и заканчивая последней страницей Списка использованной литературы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2 файл – название - Приложения (все приложения Курсовой работы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3 файл – название – Антиплагиат (скопированный Отчет о прохождении  системы Антиплагиат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се 3 файла архивируются в единый архив, с помощью программ архиваторов (например: WinRAR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Порядок названия единого архива строго обязательно для всех</w:t>
      </w:r>
      <w:r>
        <w:rPr>
          <w:sz w:val="28"/>
          <w:szCs w:val="28"/>
        </w:rPr>
        <w:t>: Фамилия (Полностью) Имя (начальная буква) Отчество (начальная буква), Номер группы, Дисциплина, Вид работ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ИМЕР: Иванов И.И.,Э1.3-11-С(И),Финансы, курсовая работа 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Электронную почту кафедры, можно уточнить у специалиста кафедр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u w:val="single"/>
        </w:rPr>
        <w:t>Электронные варианты курсовых работ, оформленные не правильно, не принимаются!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матика курсовых работ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Финансовый менеджмент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й деятельности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затратами и себестоимостью продукции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ликвидностью баланса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оборотным капиталом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латежеспособности и финансовой устойчивости предприятия (на примере…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финансовой устойчивостью предприятий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финансовыми результатами деятельности предприятий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финансами предприятия (на примере…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коммерческого банка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Оптимизация использования оборотных средств на предприятии (на</w:t>
      </w:r>
      <w:r>
        <w:rPr>
          <w:sz w:val="28"/>
          <w:szCs w:val="28"/>
        </w:rPr>
        <w:t xml:space="preserve">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капитала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управления денежными средствами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ого проекта (на примере …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бизнеса (на примере …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й деятельности коммерческих банков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налоговой политики предприятия в современных рыночных условиях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формирования и направления эффективного использования финансовых ресурсов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управлению стоимостью бизнеса (на примере 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решений по инвестиционным проектам (на примере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инансовой стратегии предприятия (на примере …. 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инансовой политики предприятия (на примере ….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ходностью инвестиционного портфеля коммерческого банка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заёмным капиталом и кредиторской задолженностью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ом предприятия. Оптимизация структуры и размера имущества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ами долгосрочного финансирования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ами финансирования предприятия (на примере…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Управление источниками финансовых средств предприятия</w:t>
      </w:r>
      <w:r>
        <w:rPr>
          <w:sz w:val="28"/>
          <w:szCs w:val="28"/>
        </w:rPr>
        <w:t xml:space="preserve"> (на примере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орской и дебиторской задолженностью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оборотным капиталом предприятием и источниками его финансирования (на примере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бственным капиталом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кущими активами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Управление финансовыми результатами предприятия</w:t>
      </w:r>
      <w:r>
        <w:rPr>
          <w:sz w:val="28"/>
          <w:szCs w:val="28"/>
        </w:rPr>
        <w:t xml:space="preserve"> (на примере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исками предприятия (на примет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деятельности предприятия (на примере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и ликвидность предприятия (на примере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денежными потоками предприятия (на примере…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доходами и расходами предприятия (на примере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запасами предприятия (на примере……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капитальными и финансовыми вложениями на предприятии (на примере……)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center"/>
        <w:rPr/>
      </w:pPr>
      <w:r>
        <w:rPr>
          <w:b/>
          <w:sz w:val="28"/>
          <w:szCs w:val="28"/>
        </w:rPr>
        <w:t>Дисциплина «Экономическая оценка инвестиций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иционный проект и проектные материал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экономиче</w:t>
        <w:softHyphen/>
        <w:t>ский механизм инвес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и схема оцен</w:t>
        <w:softHyphen/>
        <w:t>ки эффективности инвестиционных проект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й и ресурсный подходы к измерению затрат и результатов инвес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инвестиционного проекта на разных стадиях его разработки и реализац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цен и налогов в инвес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ляционные процессы и инвестирова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ение, планирова</w:t>
        <w:softHyphen/>
        <w:t>ние и проектирование затрат и результатов инвес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иционная деятельность и денежные пото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етические основы дискон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стохастики в норме дисконта при инвестиционном проек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ология отбора и оптимизации инвестиционных проект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вложений собственных ресурсов в инвестиционном проек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метода альтернативных издержек в инвестиционном проек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ьтернативные издержки инвестирования в условиях риск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ради</w:t>
        <w:softHyphen/>
        <w:t>ционные подходы к оценке инвестиц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ая и будущая стои</w:t>
        <w:softHyphen/>
        <w:t>мости денежного потока при инвес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й рынок. Неопреде</w:t>
        <w:softHyphen/>
        <w:t>ленность и риск при финансировании инвестиц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оценки инвестиционных проектов в условиях современной российской экономи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опционной тех</w:t>
        <w:softHyphen/>
        <w:t>ники при оценке инвестиц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опти</w:t>
        <w:softHyphen/>
        <w:t>мизации параметров инвести</w:t>
        <w:softHyphen/>
        <w:t>ционных проект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организационно-экономического механизма реали</w:t>
        <w:softHyphen/>
        <w:t>зации инвестиционных проект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 и приближенные кри</w:t>
        <w:softHyphen/>
        <w:t>терии оптимального отбора при инвестировании. Форми</w:t>
        <w:softHyphen/>
        <w:t>рование инвестиционных программ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управления активами и норма дисконта при инвес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временных параметров инвестиционного проект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последователь</w:t>
        <w:softHyphen/>
        <w:t>ности замещений оборудования при инвестиционном проек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я воспроизводства машинного парка при инвестиционном проек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инвестиционных проектов производства продук</w:t>
        <w:softHyphen/>
        <w:t>ции для государственных нужд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инвестиционных проектов совместной производ</w:t>
        <w:softHyphen/>
        <w:t>ственн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инвестиционных проектов, требующих государ</w:t>
        <w:softHyphen/>
        <w:t>ственной поддерж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инвестиционных проектов, реализуемых на дей</w:t>
        <w:softHyphen/>
        <w:t>ствующем предприят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лизинга в расчетах эффективности инвестиционного проек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тическая оценка эф</w:t>
        <w:softHyphen/>
        <w:t>фективности финансового лизинга в инвестиционном проек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пасов полезных иско</w:t>
        <w:softHyphen/>
        <w:t>паемых при инвестиционном проектирован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варительная ана</w:t>
        <w:softHyphen/>
        <w:t>литическая оценка инвестиционного проект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полного рас</w:t>
        <w:softHyphen/>
        <w:t>чета показателей эффективно</w:t>
        <w:softHyphen/>
        <w:t>сти инвестиционного проект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иционная деятель</w:t>
        <w:softHyphen/>
        <w:t>ность и амортизация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сциплина «Теория менеджмента: организационное поведение»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История становления организационного поведения и современные проблемы менеджмента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ы и модели организационного поведения и сферы их практического примене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взаимодействие организации с внешней средой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Сфера современного организационного поведе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Жизненный цикл организации и особенности организационного поведения на различных этапах развития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Типы поведения человека в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индивидов в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в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печатлений и проблемы, связанные с этим процессом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Межличностные контакты и особенности внутрифирменных коммуникаций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, его свойства, эффекты, законы и значимость для организационного поведе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Проблема формирования ценностей и установок работников с позиций организационного поведе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мер дисциплинарного воздейств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работой и способы ее исследования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Проблема привлечения, развития и удержания квалифицированных работников на предприят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Проблема возникновения индивидуального стресса в организации и способы борьбы со стрессами в организационном аспект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рустрация: причины возникновения, проявление. Способы реагирования на фрустрирующие ситу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агрессивного поведения в организационных структурах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акции на стресс, конфликтную ситуацию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Роль организации в управлении индивидуальным стрессом и конфликтам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Природа группы и характеристики групп с точки зрения организационного поведения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Команда в современных организациях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Проблемы эффективности групповой работы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Конфликт как результат несовместимости интересов. Позитивные и негативные последствия конфликтов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фликтами в групп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группы и механизмы подчинения на различных стадиях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жгрупповыми конфликтам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Классификация коммуникаций в организации. Барьеры и угрозы эффективности коммуникационных связей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Структура и виды коммуникационного поведения в организационной сред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барьеры в организационной сред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Влияние индивидуальных особенностей на межличностные коммуникации в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онной социализации работников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Сущность и формирование карьеры работников в организационном поведен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работника и управление его карьерой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Понятие, типы организационной культуры и ее значение для области организационного поведе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 к формированию корпоративной культуры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Изменения организационной культуры и управление организационными изменениям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ые различия организационного поведе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изменений в развитии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онного поведения при нововведениях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 xml:space="preserve">Сопротивление изменениям: причины, способы проявления, методы эффективного организационного поведения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одоления сопротивления нововведениям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Внедрение инноваций – необходимое условие эффективного развития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Управление сопротивлением при проведении стратегических преобразований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глобализации мировой экономики и его влияние на человеческий потенциал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облемы деятельности глобального менеджера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Стили корпоративного управления в зарубежных странах (на примере одной страны)</w:t>
        <w:tab/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й аспект организационного поведе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многонациональными командам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Формирование и развитие организационной культуры в международных компаниях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жкультурными различиями в современных корпорациях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тивация личности. Способы повышения уровня мотивации персонала в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тивации в разных культурах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Значение мотивации в организационном поведении, ее связь с процессами, побуждающими и поддерживающими поведение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дход к феномену лидерства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ластный и управленческий аспект лидерства в организац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ртисипативное лидерское поведение в сравнении с автократическим. Условия эффективности двух типов поведения</w:t>
      </w:r>
    </w:p>
    <w:p>
      <w:pPr>
        <w:pStyle w:val="Normal"/>
        <w:shd w:fill="FFFFFF" w:val="clear"/>
        <w:spacing w:lineRule="exact" w:line="326"/>
        <w:ind w:right="215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15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15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исциплина </w:t>
      </w:r>
      <w:r>
        <w:rPr>
          <w:b/>
          <w:bCs/>
          <w:color w:val="000000"/>
          <w:spacing w:val="-1"/>
          <w:sz w:val="28"/>
          <w:szCs w:val="28"/>
        </w:rPr>
        <w:t>«Диагностика и экономический анализ финансово-хозяйственной деятельности предприяти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 w:before="955" w:after="0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ущность и задачи экономического анали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иды анализа: их классификация и характерис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нализ производственных резуль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технического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социального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материальных ресурсов пред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и использование основных сред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трудовых ресур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затрат на производство и реализацию продукции (работ, услуг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использования персонала предприятия и фондов заработной</w:t>
        <w:br/>
        <w:t>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38" w:right="2688" w:hanging="0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Анализ использования материальных ресурсов.</w:t>
        <w:br/>
      </w:r>
      <w:r>
        <w:rPr>
          <w:color w:val="000000"/>
          <w:spacing w:val="-2"/>
          <w:sz w:val="28"/>
          <w:szCs w:val="28"/>
        </w:rPr>
        <w:t>12.Анализ себестоимости продукции (работ, услуг)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Анализ объемов и эффективности инвестиционной деятельности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Анализ финансового состояния предприятия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Анализ финансовой устойчивости предприятия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Анализ платежеспособности предприятия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Анализ управления расходами на производство и продажу продукции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Анализ трудовых ресурсов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 Анализ объемов производства и продаж продукци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Анализ оборотных средст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и использования основных средст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нализ материальных ресурсов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23.Экономический анализ инвестиционной деятельности организации. </w:t>
      </w:r>
      <w:r>
        <w:rPr>
          <w:color w:val="000000"/>
          <w:sz w:val="28"/>
          <w:szCs w:val="28"/>
        </w:rPr>
        <w:t>24.Анализ финансовых результатов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3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исциплина «Производственный менеджмент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как объект управ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рма (предприятие) и условия ее функциониров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изводственного процесс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ыночной стратегии и ее значение в организации производ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и производственные структуры , современные тенденции и факторы их развит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фирменное планирование и его знач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порядок разработки стратегических планов предприят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управления производ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управления производ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изводственной деятельности и методы их анализ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изводственной программы, ее основные разделы и технико-экономические показат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менеджмента в принятии и реализации управленческих решен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птимизации производственной программ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мощность и методика ее расче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спользованием производственных мощност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ы производственных мощностей и методы их выяв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производственные мощности и методы их расче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зка производственной мощ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аспекты технической подготовки производства на предприят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его роль в производственном процесс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продук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 методы оценки качества продук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продук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быт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управления запаса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линг как система управления достижением конечных целей и результатов деятельности предприят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материальными запаса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орм производственных запас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оизводственных запас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издержек материальных запас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контроль, его формы и метод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тратегических методов в обосновании управленческих решен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управление производ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фикация и эффективность предприят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рабочих мест и их обслужив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ыявления резервов повышения эффективности производ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в организации процессов управ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татистических методов в оценке эффективности управленческих решен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езультаты производственной деятельности предприятия. Методы их расчета и анализ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календарные планы и их роль в управлении производ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и функции управления производ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труктуры управления производ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рабочим времене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и недостатки гибкого графика работы (суммирование рабочего дня, частичного найма и т.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чего дн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пользования рабочего времен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работной пла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труд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изводительность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факторов, влияющих на рост производитель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безопасностью труда на фирм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типы организации производ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производственное планиров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ский контроль и оперативное регулирование хода производственных процесс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оточного производства с «выталкиванием» и «вытягиванием» изделия, запущенного в производств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АН-БА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методы контроля каче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продукции в промышленности СШ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ские методы управления производ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задачи производственной логисти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логистического подхода к управлению материальными потоками на предприят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логистике технологии автоматизированной идентификации штриховых код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счета потребности в материалах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равления на предприятии сферы услуг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равления малыми предприяти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управление производством с помощью сетевых график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транспортных перевозок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jc w:val="center"/>
        <w:rPr/>
      </w:pPr>
      <w:r>
        <w:rPr>
          <w:b/>
          <w:color w:val="000000"/>
          <w:sz w:val="28"/>
          <w:szCs w:val="28"/>
        </w:rPr>
        <w:t>Дисциплина «Стратегический менеджмент»</w:t>
      </w:r>
    </w:p>
    <w:p>
      <w:pPr>
        <w:pStyle w:val="Normal"/>
        <w:shd w:fill="FFFFFF" w:val="clear"/>
        <w:spacing w:lineRule="exact" w:line="374"/>
        <w:ind w:left="2988" w:right="2419" w:hanging="10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ригинальных предпринимательских идей и стратегических реш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    и    особенности    стратегий    диверсификации,     их    роль     в    решении     проблем реструктуризации и развития российских предпри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особенности стратегических интеграционных соглашений фирм на российском рын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  интернационализации   и   глобализации   рынков   и   отраслей   на   стратегическое управление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организационной культуры на процесс стратегического управления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реализация стратегического контроллинга в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альное будущее и видение современного экономического ВУ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стратегического управления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  стратегического   управления   в   российских   и   зарубежных компаниях: сравнительный анали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бюджетирования в стратегическом управлении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нсалтинга в стратегическом управлении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ступательных и оборонительных стратегий в деятельности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сурсного анализа в стратегическом управлении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ратегического менеджмента в антикризисном регулировании деятельности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ценарного планирования в деятельности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и в системе стратегического управления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: перспективные стратегии разви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я и корпоративная культура российской организации (на конкретном пример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   проникновения    на    российский    рынок    фирм,    реализующих    стратегии глобал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атегий развития и поведения акционированных, конверсионных или малых предпри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отношения АО и дочерних структур: стратегический аспе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азработки конкурентных страте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азработки корпоративных страте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азработки стратегических установок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еализации организационных страте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гласования внутрифирменных интересов различных групп персон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формирования видения, миссии и философии российских предпри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формирования и использования акционерного капитала: стратегический аспе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истемы стратегического контроля в деятельности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новационной стратегии развития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ханизма устойчивого развития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организационного разви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инжиниринг бизнес-процессов: стратегический аспе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как процесс стратегических измен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руктуризация диферсификационного портфеля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сужения деятельности организации: дезинтеграция и аутсорсин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преимущества и стратегический потенциал российских предпри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преимущества фирмы (на конкретном пример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решения в деятельности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й потенциал фирмы (на конкретном пример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позиционирование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развитие организации: внутренний и внешний рос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тратегическими изменен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инновации в деятельности организации: стратегический аспе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нкурентного преимущества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стратегического управления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роцесса стратегического управления (на конкретном пример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Теория организации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принципов самоорганизации и самоупр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рганизаций в социально-экономической сфере и их особен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цикл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единства анализа и синтез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информированности - упорядоченности. Информация и ее роль в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омпозиции и пропорциональности. Сущность понятий «композиция» и «декомпозиция», «пропорция» и «диспропорц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аименьши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амосохранения. Закон развития. Понятия равновесия и устойчив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инергии – основной закон организации. Понятие синергетического эффек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и закономерности – фундаментальная основа теории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организационных проблем на современном этапе развития науки и обще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е корпоративные структур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организации. Обучающиеся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эффективности организационной структуры упр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теории организации в системе научных знаний и ее роль в формировании и развитии прикладных нау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ектирования организационных структу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роявления и особенности взаимодействия законов организации в природе и обществ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видов организационных структур упр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организационно-правовых норм в отечественной экономике и особенности организации упр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систематизации организаций и их классификац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вклад А.А. Богданова в формирование всеобщей организационной нау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исторические условия возникновения организационно-управленческой мыс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пыт как объект иссле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ак управляемая систем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: эволюция научных взгляд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конфигураций взаимосвязей и структурных элементов объек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 виды структур межкомпонентных взаимосвязей в организационных система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истемного подхода в исследовании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циально-экономических организаций как хозяйствующих субъектов отечественной эконом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направления развития теории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нципы рационал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рганизационной деятельности. Субъекты и объекты организационной деятель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рганизационной культуры и проблемы ее формир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амоорганизации. Виды и особенности само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динамической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татической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истемы управления в обеспечении жизнедеятельности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организационной культуры с информационной средой деловой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соотношение понятий «синергия» и «эмержентность» в теории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нятий «организационная структура». Процесс ее формирования и развит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и взаимосвязь элементов внутренней среды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систематизация законов организации. Общие и специфические законы организации и их особен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й подход в исследовании организ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основные принципы самоуправл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теории организации как фундаментальной науки, ее объект, предмет и научные метод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рганизации как систе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этапов организационного проектир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формирования отечественной школы в области теории организаци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 «Экономика  организации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99"/>
      </w:tblGrid>
      <w:tr>
        <w:trPr/>
        <w:tc>
          <w:tcPr>
            <w:tcW w:w="92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-хозяйственная деятельность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ическая оснащенность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онно-правовые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обенности оплаты труда и пути ее совершенств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сновные производственные средства (фон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нтабельность предприятия и методы определения ее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ценка состояния и использования основного капитала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истема подготовки и переподготовки кадров,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оротные средства и пути улучшения их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Ценовая политика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Рентабельность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Доходы, прибыль и рентаб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Государственная политика занятости и проблемы обеспечения предприятий и организаций рабочей си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Организация оплаты труда на госпредпри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Основные средства: понятие, классификация, учет и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ути повышения доходности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Собственные оборотные средства, как показатель платёжеспособности и ликвидности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Социальная стратегия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Основные экономические показатели деятельности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Оценка эффективности использования производственных фо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Анализ производительност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Производственная структура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Оборотные средства: их состав и классиф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bCs/>
                <w:sz w:val="28"/>
                <w:szCs w:val="28"/>
              </w:rPr>
              <w:t>Пути повышения производительности труда на пред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Доходы предприятия торговли и особенности их фор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рганизационно – правовые формы предприятий (организаций): преимущества, недостатки (на примере общества с ограниченной ответственностью).</w:t>
            </w:r>
          </w:p>
        </w:tc>
      </w:tr>
    </w:tbl>
    <w:p>
      <w:pPr>
        <w:pStyle w:val="Normal"/>
        <w:rPr>
          <w:color w:val="DAA520"/>
          <w:sz w:val="28"/>
          <w:szCs w:val="28"/>
          <w:u w:val="single"/>
        </w:rPr>
      </w:pPr>
      <w:r>
        <w:rPr>
          <w:sz w:val="28"/>
          <w:szCs w:val="28"/>
        </w:rPr>
        <w:t>27. Организационно – правовые формы предприятий (организаций): преимущества, недостатки (на примере акционерного общ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Малые предприятия: преимущества, недостатки, перспективы развития. </w:t>
      </w:r>
    </w:p>
    <w:p>
      <w:pPr>
        <w:pStyle w:val="Normal"/>
        <w:rPr>
          <w:color w:val="DAA520"/>
          <w:sz w:val="28"/>
          <w:szCs w:val="28"/>
          <w:u w:val="single"/>
        </w:rPr>
      </w:pPr>
      <w:r>
        <w:rPr>
          <w:sz w:val="28"/>
          <w:szCs w:val="28"/>
        </w:rPr>
        <w:t>29.  Совместные предприятия и особенности их функционирования.</w:t>
      </w:r>
      <w:r>
        <w:rPr>
          <w:color w:val="DAA520"/>
          <w:sz w:val="28"/>
          <w:szCs w:val="28"/>
        </w:rPr>
        <w:t xml:space="preserve"> </w:t>
      </w:r>
    </w:p>
    <w:p>
      <w:pPr>
        <w:pStyle w:val="Normal"/>
        <w:rPr>
          <w:color w:val="DAA520"/>
          <w:sz w:val="28"/>
          <w:szCs w:val="28"/>
          <w:u w:val="single"/>
        </w:rPr>
      </w:pPr>
      <w:r>
        <w:rPr>
          <w:sz w:val="28"/>
          <w:szCs w:val="28"/>
        </w:rPr>
        <w:t>30. Производственная структура предприятия и пути её совершенствования.</w:t>
      </w:r>
      <w:r>
        <w:rPr>
          <w:color w:val="DAA520"/>
          <w:sz w:val="28"/>
          <w:szCs w:val="28"/>
        </w:rPr>
        <w:t xml:space="preserve"> </w:t>
      </w:r>
    </w:p>
    <w:p>
      <w:pPr>
        <w:pStyle w:val="Normal"/>
        <w:rPr>
          <w:color w:val="DAA520"/>
          <w:sz w:val="28"/>
          <w:szCs w:val="28"/>
          <w:u w:val="single"/>
        </w:rPr>
      </w:pPr>
      <w:r>
        <w:rPr>
          <w:sz w:val="28"/>
          <w:szCs w:val="28"/>
        </w:rPr>
        <w:t xml:space="preserve">31. Ресурсы предприятия и значение их эффективного использования. </w:t>
      </w:r>
    </w:p>
    <w:p>
      <w:pPr>
        <w:pStyle w:val="Normal"/>
        <w:rPr>
          <w:color w:val="DAA520"/>
          <w:sz w:val="28"/>
          <w:szCs w:val="28"/>
          <w:u w:val="single"/>
        </w:rPr>
      </w:pPr>
      <w:r>
        <w:rPr>
          <w:sz w:val="28"/>
          <w:szCs w:val="28"/>
        </w:rPr>
        <w:t xml:space="preserve">32. Классификация основных фондов (средств) предприятия. </w:t>
      </w:r>
    </w:p>
    <w:p>
      <w:pPr>
        <w:pStyle w:val="Normal"/>
        <w:rPr/>
      </w:pPr>
      <w:r>
        <w:rPr>
          <w:sz w:val="28"/>
          <w:szCs w:val="28"/>
        </w:rPr>
        <w:t>33. Оценка эффективности использования основных фондов (средств) предприятия.</w:t>
      </w:r>
      <w:r>
        <w:rPr>
          <w:color w:val="DAA52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Амортизация основных фондов (средств)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. Нематериальные активы и их роль в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Финансовые ресурсы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Оборотные средства предприятия и пути улучшения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Формирование  и использование  </w:t>
      </w:r>
      <w:r>
        <w:rPr>
          <w:color w:val="000000"/>
          <w:spacing w:val="-6"/>
          <w:sz w:val="28"/>
          <w:szCs w:val="28"/>
        </w:rPr>
        <w:t xml:space="preserve">прибыли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ути повышения финансовых результатов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ерсонал предприятия (организации) и пути повышения эффективности использования рабоче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ланирование численности персонала на предприятии (в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 Пути повышения производительности труда на предприятии (в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 Сущность и значение нормирования труда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color w:val="000000"/>
          <w:spacing w:val="-4"/>
          <w:sz w:val="28"/>
          <w:szCs w:val="28"/>
        </w:rPr>
        <w:t>Порядок формирования цен на продукцию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color w:val="000000"/>
          <w:spacing w:val="-4"/>
          <w:sz w:val="28"/>
          <w:szCs w:val="28"/>
        </w:rPr>
        <w:t xml:space="preserve">Ценовая политика организации </w:t>
      </w:r>
      <w:r>
        <w:rPr>
          <w:color w:val="000000"/>
          <w:spacing w:val="-6"/>
          <w:sz w:val="28"/>
          <w:szCs w:val="28"/>
        </w:rPr>
        <w:t>(пред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Классификация затрат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color w:val="000000"/>
          <w:spacing w:val="-5"/>
          <w:sz w:val="28"/>
          <w:szCs w:val="28"/>
        </w:rPr>
        <w:t>Калькуляция затрат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color w:val="000000"/>
          <w:spacing w:val="-5"/>
          <w:sz w:val="28"/>
          <w:szCs w:val="28"/>
        </w:rPr>
        <w:t xml:space="preserve">Организация оплаты труда на предпри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color w:val="000000"/>
          <w:spacing w:val="-5"/>
          <w:sz w:val="28"/>
          <w:szCs w:val="28"/>
        </w:rPr>
        <w:t xml:space="preserve">Планирование финансовых результатов деятельности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color w:val="000000"/>
          <w:spacing w:val="-5"/>
          <w:sz w:val="28"/>
          <w:szCs w:val="28"/>
        </w:rPr>
        <w:t>Сущность и значение инвестиций для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color w:val="000000"/>
          <w:spacing w:val="-5"/>
          <w:sz w:val="28"/>
          <w:szCs w:val="28"/>
        </w:rPr>
        <w:t>Инновационная деятельность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color w:val="000000"/>
          <w:spacing w:val="-5"/>
          <w:sz w:val="28"/>
          <w:szCs w:val="28"/>
        </w:rPr>
        <w:t>Аренда и лизинг; их значение для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роизводственная программа предприятия и пути её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Организация текущего планирования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Организация оперативного планирования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Бизнес – план и методика его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Бизнес – план как проект нов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Составление бизнес – плана конкретного предприятия (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. </w:t>
      </w:r>
      <w:r>
        <w:rPr>
          <w:bCs/>
          <w:sz w:val="28"/>
          <w:szCs w:val="28"/>
        </w:rPr>
        <w:t>Пути совершенствования общей и производственной структуры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 Основные фонды предприятия и пути улучшения их ис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. Оборотные средства и их использование на пред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. Резервы и пути экономии материальных ресурсов на пред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Управление персоналом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 Организация оплаты труда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 Формирование хозяйственной стратегии предприятия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6. Разработка рыночной стратегии и объема продаж на предприятии.</w:t>
      </w:r>
    </w:p>
    <w:p>
      <w:pPr>
        <w:pStyle w:val="Normal"/>
        <w:rPr/>
      </w:pPr>
      <w:r>
        <w:rPr>
          <w:sz w:val="28"/>
          <w:szCs w:val="28"/>
        </w:rPr>
        <w:t xml:space="preserve">67. </w:t>
      </w:r>
      <w:r>
        <w:rPr>
          <w:bCs/>
          <w:sz w:val="28"/>
          <w:szCs w:val="28"/>
        </w:rPr>
        <w:t>Определение оптимального объема продукции на пред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. Качество продукции и ее конкурентоспособ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. Системы управления качеством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. Инновации на пред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1. Инвестиции на предприя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2. Затраты на производство и система управления издерж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3. Цены и ценообразование на продукцию 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4. Бизнес-план предприятия, методика его разработ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Приложение 1 </w:t>
      </w:r>
      <w:r>
        <w:rPr>
          <w:bCs/>
          <w:sz w:val="32"/>
          <w:szCs w:val="32"/>
        </w:rPr>
        <w:t>Пример оформления раздела «Список использованных источников» (порядок размещения по алфавиту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риложение 2 </w:t>
      </w:r>
      <w:r>
        <w:rPr>
          <w:bCs/>
          <w:sz w:val="32"/>
          <w:szCs w:val="32"/>
        </w:rPr>
        <w:t>Пример оформления содержания курсов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мер оформления раздела  «Список использованной литературы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порядок размещения по алфавиту)</w:t>
      </w:r>
    </w:p>
    <w:p>
      <w:pPr>
        <w:pStyle w:val="Normal"/>
        <w:shd w:fill="FFFFFF" w:val="clear"/>
        <w:spacing w:lineRule="auto" w:line="360"/>
        <w:ind w:firstLine="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 w:before="0" w:after="0"/>
        <w:contextualSpacing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Ф на 2002-2004 гг. // Российская газета. -2002.- 19 января.- С. 4-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 министра образования Российской Федерации В.М. Филиппова на рас</w:t>
        <w:softHyphen/>
        <w:t>ширенном заседании итоговой коллегии от 21 февраля 2001 г. // Стандарты и мо</w:t>
        <w:softHyphen/>
        <w:t>ниторинг в образовании. - 2001. - № 2. – С. 2-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от 30 декабря 2001г. №197-ФЗ Принят Государственной Думой 21 декабря 2001 года, Одобрен Советом Федерации 26 декабря 2001 года/Российская газета, 2001.31 декабря (в ред. Федеральных законов 24.07.2002, № 97-ФЗ, от 24, 25.07.2002 № 116-ФЗ, 30.06.2006 № 90-ФЗ)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 w:before="0" w:after="0"/>
        <w:contextualSpacing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онографическ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чев, А.С. Организация, нормирование и оплата труда: учеб. пособие /А.С. Головачев [и др.]; под общ. ред. А.С. Головачева – 3-е изд. испр.- Минск: Новое знание, 2007.- 603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ршин, А.П. Управление персоналом/А.П. Егоршин.- Н. Новгород.: НИМБ, 1997. - 54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: учебник/ под. ред. д.э.н., проф. А.Я. Кибанова.- М.:  ИНФРА-М, 2003.- 584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. Эренберг, Р. Современная экономика труда: Теория и государственная политика/ Р. Эренберг, Р. Смит.- М.: Изд-во МГУ, 1996.- 800 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И т.д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 w:before="0" w:after="0"/>
        <w:contextualSpacing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ериодическ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тоунхаус, Д. Управление организационными знаниями/Д. Стоунхаус// Менеджмент в России и за рубежом.-1999. -№ 1.-С. 14-2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Яковлев, А.Н. Свобода – это наше все…? / А.Н. Яковлев // Рос. вести. – 2001. – 24 янв. – С. 2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 w:before="0" w:after="0"/>
        <w:contextualSpacing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писание электронных ресурс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, В.В. Эстетика Владимира Соловьева как актуальная парадигма: К 100-летию со дня смерти В.Л. Соловьева: [Электронный ресурс] / В.В. Бычков. – Электрон. ст. – Б.м., Б.г.- Режим доступа к ст.: </w:t>
      </w:r>
      <w:hyperlink r:id="rId4">
        <w:r>
          <w:rPr>
            <w:rStyle w:val="InternetLink"/>
            <w:sz w:val="28"/>
            <w:szCs w:val="28"/>
            <w:u w:val="single"/>
          </w:rPr>
          <w:t>http://spasil.ru/biblt/bichov2.htm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рпоративный проект «МАРС» [Электронный ресурс]. – Электрон. дан. – М., [2006]. – Режим доступа: //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s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[Загл. с экрана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рутихин, И. В. Корпоративная аналитическая база данных статей: принципы организации </w:t>
      </w:r>
      <w:r>
        <w:rPr>
          <w:bCs/>
          <w:iCs/>
          <w:sz w:val="28"/>
          <w:szCs w:val="28"/>
        </w:rPr>
        <w:t xml:space="preserve">[Электронный ресурс] / </w:t>
      </w:r>
      <w:r>
        <w:rPr>
          <w:sz w:val="28"/>
          <w:szCs w:val="28"/>
        </w:rPr>
        <w:t xml:space="preserve">И. В. Крутихин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н. дан. – М., [2005]. – Режим доступа : </w:t>
      </w:r>
      <w:hyperlink r:id="rId6">
        <w:r>
          <w:rPr>
            <w:rStyle w:val="InternetLink"/>
            <w:sz w:val="28"/>
            <w:szCs w:val="28"/>
          </w:rPr>
          <w:t>http://rckk.ru/win/inter-events/crimea 2002/trud/sec1114/Doc25.HTML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[Загл. с экрана].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Contents1"/>
        <w:tabs>
          <w:tab w:val="clear" w:pos="720"/>
          <w:tab w:val="right" w:pos="930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sz w:val="28"/>
          <w:szCs w:val="28"/>
        </w:rPr>
        <w:tab/>
        <w:t>3</w:t>
      </w:r>
    </w:p>
    <w:p>
      <w:pPr>
        <w:pStyle w:val="Contents1"/>
        <w:tabs>
          <w:tab w:val="clear" w:pos="720"/>
          <w:tab w:val="right" w:pos="930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ВАНИЕ ПЕРВОГО РАЗДЕЛА (ГЛАВЫ)</w:t>
      </w:r>
      <w:r>
        <w:rPr>
          <w:rFonts w:cs="Times New Roman" w:ascii="Times New Roman" w:hAnsi="Times New Roman"/>
          <w:bCs/>
          <w:sz w:val="28"/>
          <w:szCs w:val="28"/>
        </w:rPr>
        <w:tab/>
        <w:t>6</w:t>
      </w:r>
    </w:p>
    <w:p>
      <w:pPr>
        <w:pStyle w:val="Contents2"/>
        <w:tabs>
          <w:tab w:val="clear" w:pos="720"/>
          <w:tab w:val="right" w:pos="9302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1.1 Наименование первого подраздела (параграфа)</w:t>
      </w:r>
      <w:r>
        <w:rPr>
          <w:rFonts w:cs="Times New Roman" w:ascii="Times New Roman" w:hAnsi="Times New Roman"/>
          <w:sz w:val="28"/>
          <w:szCs w:val="28"/>
        </w:rPr>
        <w:tab/>
        <w:t>6</w:t>
      </w:r>
    </w:p>
    <w:p>
      <w:pPr>
        <w:pStyle w:val="Contents2"/>
        <w:tabs>
          <w:tab w:val="clear" w:pos="720"/>
          <w:tab w:val="right" w:pos="9302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1.2 Наименование второго подраздела (параграфа)</w:t>
      </w:r>
      <w:r>
        <w:rPr>
          <w:rFonts w:cs="Times New Roman" w:ascii="Times New Roman" w:hAnsi="Times New Roman"/>
          <w:sz w:val="28"/>
          <w:szCs w:val="28"/>
        </w:rPr>
        <w:tab/>
        <w:t>12</w:t>
      </w:r>
    </w:p>
    <w:p>
      <w:pPr>
        <w:pStyle w:val="Contents1"/>
        <w:tabs>
          <w:tab w:val="clear" w:pos="720"/>
          <w:tab w:val="right" w:pos="930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ЗВАНИЕ ВТОРОГО РАЗДЕЛА (ГЛАВЫ)</w:t>
      </w:r>
      <w:r>
        <w:rPr>
          <w:rFonts w:cs="Times New Roman" w:ascii="Times New Roman" w:hAnsi="Times New Roman"/>
          <w:bCs/>
          <w:sz w:val="28"/>
          <w:szCs w:val="28"/>
        </w:rPr>
        <w:tab/>
        <w:t>18</w:t>
      </w:r>
    </w:p>
    <w:p>
      <w:pPr>
        <w:pStyle w:val="Contents2"/>
        <w:tabs>
          <w:tab w:val="clear" w:pos="720"/>
          <w:tab w:val="right" w:pos="9302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2.1 Наименование первого подраздела (параграф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8</w:t>
      </w:r>
    </w:p>
    <w:p>
      <w:pPr>
        <w:pStyle w:val="Contents2"/>
        <w:tabs>
          <w:tab w:val="clear" w:pos="720"/>
          <w:tab w:val="right" w:pos="9302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2.2 Наименование второго подраздела (параграфа)</w:t>
      </w:r>
      <w:r>
        <w:rPr>
          <w:rFonts w:cs="Times New Roman" w:ascii="Times New Roman" w:hAnsi="Times New Roman"/>
          <w:sz w:val="28"/>
          <w:szCs w:val="28"/>
        </w:rPr>
        <w:tab/>
        <w:t>24</w:t>
      </w:r>
    </w:p>
    <w:p>
      <w:pPr>
        <w:pStyle w:val="Contents1"/>
        <w:tabs>
          <w:tab w:val="clear" w:pos="720"/>
          <w:tab w:val="right" w:pos="930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ЗВАНИЕ ТРЕТЬЕГО РАЗДЕЛА (ГЛАВЫ)</w:t>
      </w:r>
      <w:r>
        <w:rPr>
          <w:rFonts w:cs="Times New Roman" w:ascii="Times New Roman" w:hAnsi="Times New Roman"/>
          <w:bCs/>
          <w:sz w:val="28"/>
          <w:szCs w:val="28"/>
        </w:rPr>
        <w:tab/>
        <w:t>30</w:t>
      </w:r>
    </w:p>
    <w:p>
      <w:pPr>
        <w:pStyle w:val="Contents2"/>
        <w:tabs>
          <w:tab w:val="clear" w:pos="720"/>
          <w:tab w:val="right" w:pos="9302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3.1 Наименование первого подраздела (параграф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0</w:t>
      </w:r>
    </w:p>
    <w:p>
      <w:pPr>
        <w:pStyle w:val="Contents2"/>
        <w:tabs>
          <w:tab w:val="clear" w:pos="720"/>
          <w:tab w:val="right" w:pos="9302" w:leader="dot"/>
        </w:tabs>
        <w:spacing w:lineRule="auto" w:line="36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3.2 Наименование второго подраздела (параграфа)</w:t>
      </w:r>
      <w:r>
        <w:rPr>
          <w:rFonts w:cs="Times New Roman" w:ascii="Times New Roman" w:hAnsi="Times New Roman"/>
          <w:sz w:val="28"/>
          <w:szCs w:val="28"/>
        </w:rPr>
        <w:tab/>
        <w:t>36</w:t>
      </w:r>
    </w:p>
    <w:p>
      <w:pPr>
        <w:pStyle w:val="Contents1"/>
        <w:tabs>
          <w:tab w:val="clear" w:pos="720"/>
          <w:tab w:val="right" w:pos="930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</w:t>
      </w:r>
      <w:r>
        <w:rPr>
          <w:rFonts w:cs="Times New Roman" w:ascii="Times New Roman" w:hAnsi="Times New Roman"/>
          <w:bCs/>
          <w:sz w:val="28"/>
          <w:szCs w:val="28"/>
        </w:rPr>
        <w:tab/>
        <w:t>42</w:t>
      </w:r>
    </w:p>
    <w:p>
      <w:pPr>
        <w:pStyle w:val="Contents1"/>
        <w:tabs>
          <w:tab w:val="clear" w:pos="720"/>
          <w:tab w:val="right" w:pos="930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sz w:val="28"/>
          <w:szCs w:val="28"/>
        </w:rPr>
        <w:tab/>
        <w:t>47</w:t>
      </w:r>
    </w:p>
    <w:p>
      <w:pPr>
        <w:pStyle w:val="Contents1"/>
        <w:tabs>
          <w:tab w:val="clear" w:pos="720"/>
          <w:tab w:val="right" w:pos="930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  <w:r>
        <w:rPr>
          <w:rFonts w:cs="Times New Roman" w:ascii="Times New Roman" w:hAnsi="Times New Roman"/>
          <w:bCs/>
          <w:sz w:val="28"/>
          <w:szCs w:val="28"/>
        </w:rPr>
        <w:tab/>
        <w:t>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31" w:right="876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28"/>
        </w:rPr>
        <w:t>Актуальность может быть определена как значимость, важность, приоритетность среди других тем и событий, злободневность</w:t>
      </w:r>
      <w:r>
        <w:rPr>
          <w:color w:val="000000"/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994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680"/>
        </w:tabs>
        <w:ind w:left="2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00"/>
        </w:tabs>
        <w:ind w:left="5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80"/>
        </w:tabs>
        <w:ind w:left="5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20"/>
        </w:tabs>
        <w:ind w:left="7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00"/>
        </w:tabs>
        <w:ind w:left="8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40"/>
        </w:tabs>
        <w:ind w:left="9640" w:hanging="180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-108" w:hanging="0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29" w:hanging="2429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1" w:hanging="701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357" w:right="314" w:hanging="101"/>
      <w:outlineLvl w:val="3"/>
    </w:pPr>
    <w:rPr>
      <w:spacing w:val="-1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7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10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70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 w:before="240" w:after="0"/>
      <w:jc w:val="center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plagiat.ru/" TargetMode="External"/><Relationship Id="rId4" Type="http://schemas.openxmlformats.org/officeDocument/2006/relationships/hyperlink" Target="http://spasil.ru/biblt/bichov2.htm" TargetMode="External"/><Relationship Id="rId5" Type="http://schemas.openxmlformats.org/officeDocument/2006/relationships/hyperlink" Target="http://www.mars.udsu/ru" TargetMode="External"/><Relationship Id="rId6" Type="http://schemas.openxmlformats.org/officeDocument/2006/relationships/hyperlink" Target="http://rckk.ru/win/inter-events/crimea 2002/trud/sec1114/Doc25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5:00Z</dcterms:created>
  <dc:creator>abdullin</dc:creator>
  <dc:description/>
  <cp:keywords/>
  <dc:language>en-US</dc:language>
  <cp:lastModifiedBy>Воронцова Ольга Владимировна</cp:lastModifiedBy>
  <dcterms:modified xsi:type="dcterms:W3CDTF">2019-03-21T13:36:00Z</dcterms:modified>
  <cp:revision>4</cp:revision>
  <dc:subject/>
  <dc:title>Рекомендации по выполнению курсовых работ.doc</dc:title>
</cp:coreProperties>
</file>