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iiaee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ЕХНИЧЕСКИЙ ИНСТИТУТ (ФИЛИАЛ)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 ВЫСШЕГО ОБРАЗОВАНИЯ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ТАГАНРОГЕ РОСТОВСКОЙ ОБЛАСТИ</w:t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 (филиал) ДГТУ в г. Таганроге</w:t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" w:right="-1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left="1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производственной практик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</w:t>
      </w:r>
    </w:p>
    <w:p>
      <w:pPr>
        <w:pStyle w:val="Normal"/>
        <w:spacing w:lineRule="auto" w:line="240" w:before="0" w:after="0"/>
        <w:ind w:left="14" w:right="14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М.01 «Организация и проведение учебно-тренировочных занятий и руководство соревновательной деятельностью спортсменов в избранном виде спорта»</w:t>
      </w:r>
    </w:p>
    <w:p>
      <w:pPr>
        <w:pStyle w:val="Normal"/>
        <w:spacing w:lineRule="auto" w:line="232"/>
        <w:ind w:left="1340" w:right="800" w:firstLine="709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32"/>
        <w:ind w:left="1340" w:right="80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студентов, обучающихся по специальности </w:t>
      </w:r>
    </w:p>
    <w:p>
      <w:pPr>
        <w:pStyle w:val="Normal"/>
        <w:spacing w:lineRule="auto" w:line="232"/>
        <w:ind w:left="1340" w:right="80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9.02.01 Физическая культур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ганрог, 2023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овская Т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председатель ЦМК Физическая культура ПИ (филиала) ДГТУ в г.Таганроге;</w:t>
      </w:r>
    </w:p>
    <w:p>
      <w:pPr>
        <w:pStyle w:val="Western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49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производственной практике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М.01 «Организация и проведение учебно-тренировочных занятий и руководство соревновательной деятельностью спортсменов в избранном виде спор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ы для студентов-практикантов, методистов и преподавателей.</w:t>
      </w:r>
    </w:p>
    <w:p>
      <w:pPr>
        <w:pStyle w:val="Normal"/>
        <w:spacing w:lineRule="auto" w:line="360" w:before="0" w:after="0"/>
        <w:ind w:left="1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составлены в соответствии с требованиями Федерального государственного образовательного стандарта специального профессионального образования по специальности 49.02.01 Физическая культура.</w:t>
      </w:r>
      <w:r>
        <w:br w:type="page"/>
      </w:r>
    </w:p>
    <w:p>
      <w:pPr>
        <w:pStyle w:val="Normal"/>
        <w:spacing w:lineRule="auto" w:line="240" w:before="0" w:after="0"/>
        <w:ind w:left="14" w:right="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ержание</w:t>
      </w:r>
    </w:p>
    <w:p>
      <w:pPr>
        <w:pStyle w:val="Normal"/>
        <w:spacing w:lineRule="auto" w:line="240" w:before="0" w:after="0"/>
        <w:ind w:left="14" w:right="1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7"/>
        <w:gridCol w:w="798"/>
      </w:tblGrid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Цели и задачи практ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держание практ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и руководство практико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формление и представление отчета по производственной практик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. Образец титульного листа отчета о прохождении производственной практ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. Образец оформления содержания отчет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. Аналитическая справка о базе практ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. Протокол наблюдения тренировочного занят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. Анализ тренировочного занят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. Самоанализ тренировочного занят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7. План конспект тренировочного занят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. Протокол измерения частоты сердечных сокращений во время тренировочного занят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907" w:type="dxa"/>
            <w:tcBorders/>
          </w:tcPr>
          <w:p>
            <w:pPr>
              <w:pStyle w:val="Normal"/>
              <w:spacing w:lineRule="auto" w:line="360" w:before="0" w:after="0"/>
              <w:ind w:right="-14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. Диагностика физической подготовленности занимающихся ФССП по виду спорта, спортивной дисциплине – контрольные тесты СОГ, НП, ТЭ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70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9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ый студент!</w:t>
      </w:r>
    </w:p>
    <w:p>
      <w:pPr>
        <w:pStyle w:val="Normal"/>
        <w:spacing w:lineRule="auto" w:line="240" w:before="0" w:after="0"/>
        <w:ind w:right="93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изводственная практика является составной частью профессионального моду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. Организация и проведение учебно-тренировочных занятий, и руководство соревновательной деятельностью спортсменов в избранном виде спор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специальности 49.02.01. Физическая культура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государственным образовательным стандартом среднего профессионального образования по специальности49.02.01. Физическая культур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бными планами специальности, рабочей програм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оду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профессиональному моду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. Организация и проведение учебно-тренировочных занятий, и руководство соревновательной деятельностью спортсменов в избранном виде спор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ебным планом  предусмотрена  производственная прак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енная практика по профилю специальности направлена на формирование общих и профессиональных компетенций, приобретение практического опыта по виду профессиональной деяте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рамках производственной  практики Вы получаете возможность освоить трудовые функции в соответствии с профессиональным стандартом по профессии «Трене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хождение практики повышает качество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хождение производственной  практики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тельным услови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уденты, успешно прошедшие производственную практику и получившие положительную оценку по результатам прохождения производственной практики, допускаются к экзамену (квалификационному) по профессиональному модулю. Обращаем Ваше внимание, что студенты, не прошедшие практику, к экзамену (квалификационному) по профессиональному модулю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е методические указания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руководителя практики от образовательного учреждения поможет без проблем оформить отчет по практик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ем Вам успехов!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практика занимает важное место в системе подготовки будущих специалистов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редст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пеш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и обучающихся к самостоятельной работе в сфере физической культуры и спорта является производственная практика, проходящая в условиях, максимально приближенным к непосредственной профессиональной деятельности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ЦЕЛИ И ЗАДАЧ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енная практика является составной частью образовательного процесса по специальности 49.02.01. Физическая культу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имеет важное значение при формировании вида профессиональной деяте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и прак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ение практического опы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и учебно-тематических планов и процесса учебно-тренировочной деятельности, разработки предложений по его совершенствова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цели и задач, планирования и проведения, учебно-тренировочных занят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ценки уровня различных сторон подготовленности занимающихся избранным видом спор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очной и соревновательной деятельности в избранном виде спор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го спортивного совершенств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ние профессиональных компетенций (П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Определять цели и задачи, планировать учебно-тренировоч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учебно-тренировочны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ные тренировоч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Руководить соревновательной деятельностью спортс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пульсо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наблюдение и анализ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то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го наблюдение и анализа тренировочных занят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Проводить спортивный отбор и спортивную ори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Подбирать, эксплуатировать и готовить к занятиям и соревнованиям спортивное оборудование и инвента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эксплуатация к занятиям и соревнованиям спортивного оборудования и инвент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пульсомет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чет по результатам прохождения практики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Формирование общих компетенций (О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55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вание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  <w:t>Результат должен найти отражение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ные тренировоч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и с тренером для разработки плана кон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ров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пульсо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ров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ров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пульсо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. Осуществлять профилактику травматизма, обеспечивать охрану жизни и здоровья заним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ров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труктаж по технике безопасности, охране труда и противопожарной безопасности на базе практики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цели и задачи тренировочного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тренировочных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анализ проведенных тренировочных занятий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ОДЕРЖАНИЕ ПРАК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заданий практики позволит сформировать профессиональные компетенции по виду профессиональной деяте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способствовать формированию общих компетенций (ОК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прибытии на место прохождения практики, практикант совместно с куратором составляет календарный план прохождения практики по профилю специальности/ профессии. При составлении плана следует руководствоваться заданиями по практи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25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вание П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ния на прак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ar-SA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Определять цели и задачи, планировать учебно-тренировочные зан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тавление плана консп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формление 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конспекты тренировочных занятий по ИВ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учебно-тренировочные заня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тренировочных занятий в качестве помощника тр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стоятельное проведение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веденных тренировочных занятий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 Руководить соревновательной деятельностью спортсме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, технической подготовленности занимающихся (контрольные нормативы по виду спорта, спортивной дисциплине согласно этапу в соответствии с ФССП и программ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нагрузки по частоте сердечных сокращений (пульсометр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и контроль тренировочной 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, технической подготовленности занимающихся (контрольные нормативы по виду спорта, спортивной дисциплине согласно этапу в соответствии с ФССП и программ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пульсомет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и с тренером для разработки план консп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то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го наблюдение и анализа тренировоч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Проводить спортивный отбор и спортивную ориен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наблюдение и анализ трениров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и с тренером для разработки план консп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выполнения контрольных нормативов по виду спорта в соответствии с ФСС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Подбирать, эксплуатировать и готовить к занятиям и соревнованиям спортивное оборудование и инвентар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тавление плана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тренировочных занятий в качестве помощника тре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стоятельное проведение тренировоч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-конспект тренировоч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веденных тренировочных зан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накомство с организацией, с работой тренера, с материально-технической базой; программой по виду спорта, спортивной дисциплине планирование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учебно-тематических планов и тренировочного процесса в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формление отч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тическая справка о базе прак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чет по результатам прохождения пр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документов, представляемых по результатам прохождения практ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Задание на прохождение практики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Договор по практике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Дневник по практике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чет по практике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Аттестационный лист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Характеристика на практиканта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РГАНИЗАЦИЯ И РУКОВОДСТВО ПРАКТИ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е руководство практикой осуществляет зам. руководителя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 осуществляется на основе договоров между образовательным учреждением и организациями, в соответствии с которыми последние предоставляют места для прохождения практики (при наличии у студента договора и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д началом практики проводится  организационное собрани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онное собрание проводится с целью ознакомления с приказом, сроками практики, порядком организации работы во время практики в организации, оформлением необходимой документации, правилами охраны труда и безопасными приёмами работ, распорядком дня, видами и сроками отчетности и т.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 момента зачисления практикантов на рабочие места на них распространяются правила охраны труда и  внутреннего распорядка, действующие в организаци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обязанности студента в период прохож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рохождении практики 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язан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о прибыть на место практики  с предъявлением догово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требования охраны труда и режима рабочего дня, действующие в данной организ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иняться действующим в организации правила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дневно заполнять дневник прак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практики оформить и сдать в учебную часть отчет в соответствии с требованиями настоящих методических рекомендаций в установленные руководителем практики сро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240" w:before="0" w:after="6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 руководителя практики от ОУ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сти организационное собрание/установочную конференцию студентов перед началом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овить связь с куратором практики от организации, согласовать и уточнить с ним индивидуальный план практики, исходя из особенностей пред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ть контроль своевременного начала практики, прибытия и нормативов работы студентов в 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тить 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ть контроль соблюдения сроков практики и ее содерж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осить предложения по улучшению и совершенствованию проведения  практики перед руководством О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язанности руководителя практики от предприятия</w:t>
      </w:r>
    </w:p>
    <w:p>
      <w:pPr>
        <w:pStyle w:val="Normal"/>
        <w:shd w:fill="FFFFFF" w:val="clear"/>
        <w:spacing w:lineRule="auto" w:line="240" w:before="36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ветственность за организацию и проведение практики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говором об организации прохождения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уководитель практ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комит практиканта с правилами внутренне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окончании практики дает характеристику-отзыв о работе студента-практика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ет работу практиканта во время практики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ФОРМЛЕНИЕ И ПРЕДСТАВЛЕНИЕ ОТЧЕТА ПО ПРОИЗВОДСТВЕННОЙ ПРАКТИК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ончании производственной практики студент-практикант составляет письменный отчет, который проверяется и подписывается руководителем практики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практике должен иметь следующую структуру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итульный лист (Приложение 1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. Отражаются все разделы отчета с указанием страниц (Приложение 2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тическая справка о базе практики (Приложение 3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ы наблюдения тренировочных занятий (Приложение 4) – 6 шт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тренировочного занятия (Приложение 5) – 6 шт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конспект тренировочных занятий (Приложение 7) – 6 шт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анализ тренировочного занятия (Приложение 6) – 6 шт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ы пульсометрии (Приложение 8) – 2 шт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иагностика физической подготовленности обучающихся (Приложение 9) – 2 шт.</w:t>
      </w:r>
    </w:p>
    <w:p>
      <w:pPr>
        <w:pStyle w:val="Normal"/>
        <w:keepLines/>
        <w:tabs>
          <w:tab w:val="clear" w:pos="708"/>
          <w:tab w:val="left" w:pos="966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 защите отчета по производственной практике представляются следующие материалы: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й отчет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невник (Приложение 10). Сведения в дневник заносятся с указание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ar-SA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 изучаемых вопросов программы и описанием в краткой форме выполненной работы. По окончании практики дневник подписывается руководителем практики от организации и заверяется печатью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актеристика руководителя практики от организации (Приложение 11)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9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ттестационный лист (Приложение 1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формление отчета осуществляется по единому образ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 должен быть оформлен на компьютере в текстовом редакторе Word, распечатан на одной стороне белой бумаги формата А4 (210 x 297 мм). Размер полей (расстояние между текстом и краем страницы): слева - 30мм, справа - 10мм, сверху - 20мм, снизу - 20мм. Нумерация страниц – внизу страницы справа. Межстрочный интервал — 1,5; красная строка (абзац) – 1,25; размер шрифта (кегль) - 14; тип (гарнитура) шрифта – TimesNewRoman, начертание литер обычное; выравнивание основного текста — по ширине; перенос — автоматиче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умерация страниц: первый – титульный лист, не нумеруется, второй – Содержание, Раздел 1 начинается с 3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ая структурная часть отчета должна начинаться с новой страницы и должна быть оформлена в соответствии с шаблоном, представленным в прилож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Расстояния между заголовками раздела и параграфа, заголовком параграфа и текстом – через одну пропущенную строку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очка в конце заголовка не став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right="-1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ЕТ И ОЦЕНКА РАБОТЫ, ВЫПОЛНЕННОЙ СТУДЕНТАМИ В ПЕРИОД 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во время практики ведут дневник практики, в котором отражают результаты выполненных заданий, предусмотренных программой практики. Материалы дневника используются при составлении отчета о выполненной на практике работе. По окончании практики студенты представляют групповому руководителю практики отчетную документацию, в указанные им сроки. Порядок составления отчетн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итульный лист (см. 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зыв руководителя практики (пишет руковод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от руководителя практики от организации (см.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ление на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дивиду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чет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дельные разработки заданий (конспекты уроков, секционных занятий, сценарии спортивного праздника, положения соревнований, протокол соревнований, тезисы беседы и т.д.); педагогический анализ и самоанализ проведе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невник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Аттестационный лист, подписанный директором школы, учителем физкультуры и руководителем практики с датой выдачи и печа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едставленных документов, включая аттестационный лист и характеристику, выставляется дифференцированная оценка. Итоги педагогической практики подводятся на отчётной конференции в институте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работы студентов-практика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овладения студентами профессионально-педагогическими навыками и умениями (качество проведения внеклассных мероприятий по физической культуре (отзыв уч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составленной отчетной документации (соблюдение требований к структуре и содержанию и оформлению документов и своевременность предоставления документов). Отношение студента к педагогической практике (организация собственной деятельности: пунктуальность, организованность, активность, своевременность представления документов методис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выставлению итоговой дифференцированной оценки по педагогической практике соответствуют принятым в колледже критериям и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ыставляется студенту, который на высоком уровне выполнил в полном объеме все задания по программе практики; проявил при этом умения, опираясь на теоретические знания изученных дисциплин; правильно определял и эффективно решал цели и задачи внеклассных мероприятий; проявил творческие способности при организации и проведении внеклассных мероприятий, вовлекая всех учащихся; своевременно и качественно оформил отчетную документацию по практике, проявил самостоятельность, инициативу, творческий, исследовательский подход и высокий уровень этико-педагогической культуры, а также выполнил некоторые виды дополнитель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студенту, который выполнил в основном программу педагогической практики; проявил умения, опираясь на теоретические знания изученных дисциплин; определял основные задачи по организации внеклассных мероприятий и находил способы их решения; проявил инициативу, но в проведении отдельных видов работ допустил незначительные ошиб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ставится студенту, который выполнил в основном программу педагогической практики; однако не показал глубоких теоретических знаний; не в полной мере овладел умением их применять; допускал ошибки в планировании и проведении отдельных видов работ не проявил инициативы в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довлетвор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ыставляется студенту, который не выполнил основных заданий по педагогической практике; имел слабые теоретические знания и не обнаружил сформированных базовых педагогических умений и не осознает необходимости в их формирования; не научился устанавливать педагогически целесообразные взаимоотношения с учащимися; пропустившему практику без уважительной причины (более 50% рабочих дней), не справившемуся с программой практики, нарушавшему нормы и требования, предъявляемые к работе студента-практиканта в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и обучающиеся, не выполнившие программы по уважительной причине, направляются на практику вторично в свободное от учѐбы время или проходят практику в индивидуальном порядке. 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хасов Д.С. Теория и история физической культуры: учебник и практикум для СПО / Д. С. Алхасов. - М.: Юрайт, 2018. - 191 с. - (Серия: Проф об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кин М.В. Спортивные праздники и мероприятия в школе. Спортивные и подвижные игры. М., 201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комайшвили И.В., Жукова О.Л.. Педагогическая практика по физической культуре в школе: Учебно-методическое пособие Екатеринбург: ГОУ ВПО УГТУ-УПИ, 200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знецов В.С. Теория и история физической культуры: Учебник для спец. "Физическая культура" СПО / Кузнецов В. С., Г. А. Колодницкий. - М.: Кнорус, 2018. - 448 с. - (СП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равьев В. А. Анализ проведения уроков физкультуры. СпортАкадемПресс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лодов Ж.К., Кузнецов В.С.. Теория и методика физической культуры и спорта. М. «Академия»,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якова С. Н., Архипова В. Л., Сидорова Е. Н. Педагогическая практика по физической культуре в школе. Учебно-методическое пособие. – КГУ, 2004г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лодов Ж.К. Теория и методика физической культуры и спорта [Электронный ресурс]: Учебник для СПО /Холодов Ж.К., Кузнецов В.С. - 15-е изд. стер. - М.: Издательский центр «Академия», 2018. - 480 с. -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academia-moscow.ru/catalogue/4831/369764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73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s://worldskill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73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olimpiada-profmast.ru</w:t>
        </w:r>
      </w:hyperlink>
      <w:r>
        <w:br w:type="page"/>
      </w:r>
    </w:p>
    <w:p>
      <w:pPr>
        <w:pStyle w:val="Heading1"/>
        <w:spacing w:before="69" w:after="60"/>
        <w:ind w:right="300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ru-RU"/>
        </w:rPr>
        <w:t xml:space="preserve">Приложение 1 </w:t>
      </w:r>
      <w:r>
        <w:rPr>
          <w:rFonts w:cs="Times New Roman" w:ascii="Times New Roman" w:hAnsi="Times New Roman"/>
          <w:b w:val="false"/>
          <w:sz w:val="28"/>
          <w:lang w:eastAsia="ru-RU" w:bidi="ru-RU"/>
        </w:rPr>
        <w:t>Образец титульного лис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pacing w:val="-1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.ТАГАНРОГЕ РОСТ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 (филиал) ДГТУ в г. Таганроге</w:t>
      </w:r>
    </w:p>
    <w:p>
      <w:pPr>
        <w:pStyle w:val="Normal"/>
        <w:spacing w:lineRule="auto" w:line="252" w:before="0" w:after="3"/>
        <w:ind w:left="1393" w:right="142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3"/>
        <w:ind w:left="1393" w:right="1421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МК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Физическая культура»</w:t>
      </w:r>
    </w:p>
    <w:p>
      <w:pPr>
        <w:pStyle w:val="Normal"/>
        <w:spacing w:before="0" w:after="58"/>
        <w:ind w:left="10" w:right="42" w:hanging="10"/>
        <w:jc w:val="center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before="0" w:after="0"/>
        <w:ind w:left="31" w:hanging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0" w:right="37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ТЧЕТ  </w:t>
      </w:r>
    </w:p>
    <w:p>
      <w:pPr>
        <w:pStyle w:val="Normal"/>
        <w:spacing w:before="0" w:after="0"/>
        <w:ind w:left="10" w:right="42" w:hanging="10"/>
        <w:jc w:val="center"/>
        <w:rPr>
          <w:rFonts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по практической подготовке при проведении  </w:t>
      </w:r>
    </w:p>
    <w:p>
      <w:pPr>
        <w:pStyle w:val="Normal"/>
        <w:spacing w:before="0" w:after="0"/>
        <w:ind w:right="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изводственной (по профилю специальности) практики  </w:t>
      </w:r>
    </w:p>
    <w:p>
      <w:pPr>
        <w:pStyle w:val="Normal"/>
        <w:spacing w:before="0" w:after="0"/>
        <w:ind w:right="36" w:hanging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 профессиональному модулю ПМ.01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tabs>
          <w:tab w:val="clear" w:pos="708"/>
          <w:tab w:val="center" w:pos="2466" w:leader="none"/>
        </w:tabs>
        <w:spacing w:lineRule="auto" w:line="264" w:before="0" w:after="5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center" w:pos="2466" w:leader="none"/>
        </w:tabs>
        <w:spacing w:lineRule="auto" w:line="264" w:before="0" w:after="5"/>
        <w:ind w:left="-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учающегося  </w:t>
        <w:tab/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А.С. Семенова </w:t>
      </w:r>
    </w:p>
    <w:p>
      <w:pPr>
        <w:pStyle w:val="Normal"/>
        <w:spacing w:lineRule="auto" w:line="264" w:before="0" w:after="204"/>
        <w:ind w:left="-142" w:right="1892" w:firstLine="3403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</w:t>
      </w:r>
    </w:p>
    <w:p>
      <w:pPr>
        <w:pStyle w:val="Normal"/>
        <w:spacing w:lineRule="auto" w:line="264" w:before="0" w:after="204"/>
        <w:ind w:left="-142" w:right="1892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534фк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 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пециальность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9.02.01 Физическая культура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сто прохождения практики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МОБУ СОШ №35 в г. Таганроге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6883" w:leader="none"/>
        </w:tabs>
        <w:spacing w:lineRule="auto" w:line="264" w:before="0" w:after="0"/>
        <w:ind w:left="-142" w:right="-42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иод прохождения прак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0"/>
        <w:ind w:left="730" w:firstLine="1255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ценка по практике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before="0" w:after="59"/>
        <w:ind w:left="730" w:hanging="10"/>
        <w:jc w:val="right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4" w:before="0" w:after="26"/>
        <w:ind w:left="3544" w:right="25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ь практической подготовки от профильной организации:</w:t>
      </w:r>
    </w:p>
    <w:p>
      <w:pPr>
        <w:pStyle w:val="Normal"/>
        <w:spacing w:lineRule="auto" w:line="244" w:before="0" w:after="26"/>
        <w:ind w:left="3781" w:right="255" w:hanging="23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Н.Е. Трауалина</w:t>
      </w:r>
    </w:p>
    <w:p>
      <w:pPr>
        <w:pStyle w:val="Normal"/>
        <w:spacing w:lineRule="auto" w:line="218" w:before="0" w:after="148"/>
        <w:ind w:left="3765" w:right="1134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дпись</w:t>
      </w:r>
    </w:p>
    <w:p>
      <w:pPr>
        <w:pStyle w:val="Normal"/>
        <w:spacing w:lineRule="auto" w:line="244" w:before="0" w:after="3"/>
        <w:ind w:left="3781" w:right="63" w:firstLine="61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П.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 xml:space="preserve"> </w:t>
      </w:r>
    </w:p>
    <w:p>
      <w:pPr>
        <w:pStyle w:val="Normal"/>
        <w:spacing w:before="0" w:after="5"/>
        <w:ind w:left="366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28"/>
        <w:ind w:left="3544" w:hanging="0"/>
        <w:rPr>
          <w:rFonts w:cs="Calibri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44" w:before="0" w:after="26"/>
        <w:ind w:left="3781" w:right="255" w:hanging="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___________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А.Е. Гайдаревская</w:t>
      </w:r>
    </w:p>
    <w:p>
      <w:pPr>
        <w:pStyle w:val="Normal"/>
        <w:spacing w:lineRule="auto" w:line="218" w:before="0" w:after="148"/>
        <w:ind w:left="3765" w:right="1134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</w:t>
      </w:r>
    </w:p>
    <w:p>
      <w:pPr>
        <w:sectPr>
          <w:type w:val="nextPage"/>
          <w:pgSz w:w="11906" w:h="16838"/>
          <w:pgMar w:left="1020" w:right="54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0" w:after="0"/>
        <w:ind w:left="1476" w:right="381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5" w:after="0"/>
        <w:ind w:right="286" w:hanging="0"/>
        <w:jc w:val="right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43255" cy="683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ОЛИТЕХНИЧЕСКИЙ ИНСТИТУТ (ФИЛИА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ФЕДЕРАЛЬНОГО ГОСУДАРСТВЕННОГО БЮДЖЕ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БРАЗОВАТЕЛЬНОГО УЧРЕЖДЕНИЯ 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«ДОНСКОЙ ГОСУДАРСТВЕННЫЙ ТЕХНИЧЕСКИЙ УНИВЕРСИТ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В Г. ТАГАНРОГЕ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ПИ (филиал) ДГТУ в г. Таганро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МК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left="10" w:right="37" w:hanging="10"/>
        <w:jc w:val="center"/>
        <w:rPr>
          <w:rFonts w:cs="Calibri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ЗАДАНИЕ</w:t>
      </w:r>
    </w:p>
    <w:p>
      <w:pPr>
        <w:pStyle w:val="Normal"/>
        <w:spacing w:before="0" w:after="0"/>
        <w:ind w:right="36" w:hanging="0"/>
        <w:jc w:val="center"/>
        <w:rPr>
          <w:rFonts w:cs="Calibri"/>
          <w:color w:val="000000"/>
          <w:sz w:val="24"/>
          <w:lang w:eastAsia="ru-RU"/>
        </w:rPr>
      </w:pPr>
      <w:r>
        <w:rPr>
          <w:rFonts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производственную (по профилю специальности) практику </w:t>
        <w:br/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 МОБУ СОШ №35 в г. Таганроге</w:t>
      </w:r>
    </w:p>
    <w:p>
      <w:pPr>
        <w:pStyle w:val="Normal"/>
        <w:spacing w:lineRule="auto" w:line="240" w:before="0" w:after="0"/>
        <w:ind w:left="-142" w:firstLine="3686"/>
        <w:jc w:val="both"/>
        <w:rPr>
          <w:rFonts w:ascii="Times New Roman" w:hAnsi="Times New Roman" w:eastAsia="Times New Roman" w:cs="Times New Roman"/>
          <w:color w:val="000000"/>
          <w:sz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u w:val="single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период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нтон Степанович Семен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534фк-3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рок представления отчета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задания</w:t>
      </w:r>
    </w:p>
    <w:p>
      <w:pPr>
        <w:pStyle w:val="Normal"/>
        <w:widowControl w:val="false"/>
        <w:tabs>
          <w:tab w:val="clear" w:pos="708"/>
          <w:tab w:val="left" w:pos="16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М.01 Организация и проведение учебно-тренировочных занятий и руководство соревновательной деятельностью спортсменов в избранном виде спорт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хождение техники безопасности, охраны труда и противопожарной безопасности на базе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тренировочного процесса в организ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дагогическое наблюдение и анализ тренировочных занятий. (6 занят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нсультации с тренером для разработки плана конспе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ставление плана конспекта ( 6 занят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дение тренировочных занятий в качестве помощника тренера (4 занят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амостоятельное проведение тренировочных занятий (6 занят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амоанализ  проведенных тренировочных занятий ( 6 занят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ределение нагрузки тренировочного занятия по частоте сердечных сокращений (пульсометрия) 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ведение диагностики физической подготовленности занимающихся (контрольные нормативы по виду спорта в соответствии с ФССП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формление отче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 w:bidi="ru-RU"/>
        </w:rPr>
      </w:r>
    </w:p>
    <w:tbl>
      <w:tblPr>
        <w:tblW w:w="958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50"/>
        <w:gridCol w:w="29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уководитель практической подготовки от института: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eastAsia="ru-RU"/>
              </w:rPr>
              <w:t>А.Е. Гайдарев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Руководитель практической подготовки от профильной организации: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пись, дат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eastAsia="ru-RU"/>
              </w:rPr>
              <w:t>Н.Е. Тра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дание принял к исполнению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lang w:eastAsia="ru-RU"/>
              </w:rPr>
              <w:t>А.С. Семе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pacing w:val="-1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ТЕХНИЧЕСКИЙ ИНСТИТУТ (ФИЛИАЛ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БЮДЖЕ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НСКОЙ ГОСУДАРСТВЕННЫЙ ТЕХНИЧЕСКИЙ УНИВЕ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.ТАГАНРОГЕ РОСТ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 (филиал) ДГТУ в г. Таганроге</w:t>
      </w:r>
    </w:p>
    <w:p>
      <w:pPr>
        <w:pStyle w:val="Normal"/>
        <w:spacing w:lineRule="auto" w:line="254" w:before="0" w:after="3"/>
        <w:ind w:left="1393" w:right="142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4" w:before="0" w:after="3"/>
        <w:ind w:left="1393" w:right="1421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МК «Физическая культура»</w:t>
      </w:r>
    </w:p>
    <w:p>
      <w:pPr>
        <w:pStyle w:val="Normal"/>
        <w:spacing w:lineRule="auto" w:line="254" w:before="0" w:after="3"/>
        <w:ind w:left="1393" w:right="1421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4" w:before="0" w:after="3"/>
        <w:ind w:left="1393" w:right="142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ДНЕВНИК ПРОИЗВОДСТВЕННОЙ </w:t>
        <w:br/>
        <w:t>(ПО ПРОФИЛЮ СПЕЦИАЛЬНОСТИ) ПРАКТИКИ</w:t>
      </w:r>
    </w:p>
    <w:p>
      <w:pPr>
        <w:pStyle w:val="Normal"/>
        <w:spacing w:lineRule="auto" w:line="254" w:before="0" w:after="3"/>
        <w:ind w:left="1393" w:right="142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center" w:pos="2466" w:leader="none"/>
        </w:tabs>
        <w:spacing w:lineRule="auto" w:line="264" w:before="0" w:after="5"/>
        <w:ind w:left="-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Обучающегося  </w:t>
        <w:tab/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А.С. Семенова </w:t>
      </w:r>
    </w:p>
    <w:p>
      <w:pPr>
        <w:pStyle w:val="Normal"/>
        <w:spacing w:lineRule="auto" w:line="264" w:before="0" w:after="204"/>
        <w:ind w:left="-142" w:right="1892" w:firstLine="3403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</w:t>
      </w:r>
    </w:p>
    <w:p>
      <w:pPr>
        <w:pStyle w:val="Normal"/>
        <w:tabs>
          <w:tab w:val="clear" w:pos="708"/>
          <w:tab w:val="center" w:pos="2466" w:leader="none"/>
        </w:tabs>
        <w:spacing w:lineRule="auto" w:line="266" w:before="0" w:after="5"/>
        <w:ind w:left="-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Группа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534фк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 </w:t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пециальность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9.02.01 Физическая культура</w:t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Normal"/>
        <w:spacing w:lineRule="auto" w:line="264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сто прохождения практики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МОБУ СОШ №35 в г. Таганроге</w:t>
      </w:r>
    </w:p>
    <w:p>
      <w:pPr>
        <w:pStyle w:val="Normal"/>
        <w:spacing w:lineRule="auto" w:line="266" w:before="0" w:after="5"/>
        <w:ind w:left="-142" w:right="147" w:hanging="0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6883" w:leader="none"/>
        </w:tabs>
        <w:spacing w:lineRule="auto" w:line="264" w:before="0" w:after="0"/>
        <w:ind w:left="-142" w:right="-425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ериод прохождения практи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4" w:before="0" w:after="4"/>
        <w:ind w:left="-142" w:right="6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дневнике ежедневно, кратко и четко записываются выполняемые работы. В конце каждой          недели дневник представляется для проверки руководителю практики от структурного          подразделения ДГТУ, реализующего образовательные программы СПО. При выполнении одной и той же работы несколько дней в графе «дата» сделать запись «с ___по___». </w:t>
      </w:r>
    </w:p>
    <w:p>
      <w:pPr>
        <w:pStyle w:val="Normal"/>
        <w:widowControl w:val="false"/>
        <w:autoSpaceDE w:val="false"/>
        <w:spacing w:lineRule="exact" w:line="321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675" w:type="dxa"/>
        <w:jc w:val="left"/>
        <w:tblInd w:w="-342" w:type="dxa"/>
        <w:tblLayout w:type="fixed"/>
        <w:tblCellMar>
          <w:top w:w="36" w:type="dxa"/>
          <w:left w:w="48" w:type="dxa"/>
          <w:bottom w:w="0" w:type="dxa"/>
          <w:right w:w="0" w:type="dxa"/>
        </w:tblCellMar>
      </w:tblPr>
      <w:tblGrid>
        <w:gridCol w:w="1093"/>
        <w:gridCol w:w="5056"/>
        <w:gridCol w:w="1653"/>
        <w:gridCol w:w="1110"/>
        <w:gridCol w:w="1763"/>
      </w:tblGrid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Дат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Рабочее место и должност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ц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Подпись непосредственного руководителя </w:t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нализ тренировочного процесса в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наблюдение и анализ тренировочных занятий. (6 занят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ации с тренером для разработки плана конспек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ставление плана конспекта (6 конспект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тренировочных занятий в качестве помощника тренера (4 занят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стоятельное проведение тренировочных занятий (6 занят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анализ  проведенных тренировочны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ределение нагрузки занятия по частоте сердечных сокращений (пульсометрия) (2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диагностики физической подготовленности занимающихся (контрольные нормативы по виду спорта в соответствии с ФССП с приложением норматив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формление отчетной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щита от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spacing w:lineRule="auto" w:line="244" w:before="0" w:after="235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_____»_________________20__ г. </w:t>
        <w:tab/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итель практической подготовки от профи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______________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Н.Е. Траулина</w:t>
      </w:r>
    </w:p>
    <w:p>
      <w:pPr>
        <w:pStyle w:val="Normal"/>
        <w:spacing w:lineRule="auto" w:line="264" w:before="0" w:after="3"/>
        <w:ind w:left="567" w:right="52" w:hanging="141"/>
        <w:rPr>
          <w:rFonts w:ascii="Times New Roman" w:hAnsi="Times New Roman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Подпись</w:t>
      </w:r>
    </w:p>
    <w:p>
      <w:pPr>
        <w:pStyle w:val="Normal"/>
        <w:spacing w:lineRule="auto" w:line="264" w:before="0" w:after="3"/>
        <w:ind w:left="567" w:right="52" w:hanging="141"/>
        <w:rPr>
          <w:rFonts w:cs="Calibri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.П.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64" w:before="0" w:after="0"/>
        <w:ind w:left="41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______________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.Е. Гайдаревск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4" w:before="0" w:after="3"/>
        <w:ind w:left="567" w:right="52" w:hanging="141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Подпись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ru-RU"/>
        </w:rPr>
      </w:r>
    </w:p>
    <w:p>
      <w:pPr>
        <w:pStyle w:val="Normal"/>
        <w:spacing w:lineRule="auto" w:line="264" w:before="0" w:after="5"/>
        <w:ind w:left="2149" w:right="147" w:hanging="10"/>
        <w:rPr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ТТЕСТАЦИОННЫЙ ЛИСТ ПО ПРАКТИКЕ </w:t>
      </w:r>
    </w:p>
    <w:p>
      <w:pPr>
        <w:pStyle w:val="Normal"/>
        <w:spacing w:before="0" w:after="0"/>
        <w:ind w:left="53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  <w:t>Семенов Антон Степанович</w:t>
      </w:r>
    </w:p>
    <w:p>
      <w:pPr>
        <w:pStyle w:val="Normal"/>
        <w:spacing w:lineRule="auto" w:line="264" w:before="0" w:after="3"/>
        <w:ind w:left="1961" w:right="1990" w:hanging="1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1" w:hanging="0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учающийся(аяся) на 3 курсе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учебной части СПО ПИ (филиала) ДГТУ в г. Таганроге</w:t>
      </w:r>
    </w:p>
    <w:p>
      <w:pPr>
        <w:pStyle w:val="Normal"/>
        <w:spacing w:lineRule="auto" w:line="240" w:before="0" w:after="0"/>
        <w:ind w:left="2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специальности С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.02.01 Физическая культур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пешно прошел(ла) производственную (по профилю специальности) практику по профессиональному модулю ПМ.01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spacing w:lineRule="auto" w:line="264" w:before="0" w:after="0"/>
        <w:ind w:left="4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«09» марта 2022 г. по «19» апреля 2022 г.</w:t>
      </w:r>
    </w:p>
    <w:p>
      <w:pPr>
        <w:pStyle w:val="Normal"/>
        <w:spacing w:lineRule="auto" w:line="264" w:before="0" w:after="0"/>
        <w:ind w:left="41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прохождения производственной (по профилю специальности) практики были освоены следующие профессиональные компетенции по профессиональному модулю </w:t>
      </w:r>
      <w:r>
        <w:rPr>
          <w:rFonts w:eastAsia="Times New Roman" w:cs="Times New Roman" w:ascii="Times New Roman" w:hAnsi="Times New Roman"/>
          <w:b/>
          <w:sz w:val="28"/>
        </w:rPr>
        <w:t>ПМ.01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spacing w:before="0" w:after="0"/>
        <w:ind w:left="1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907" w:type="dxa"/>
        <w:jc w:val="left"/>
        <w:tblInd w:w="137" w:type="dxa"/>
        <w:tblLayout w:type="fixed"/>
        <w:tblCellMar>
          <w:top w:w="20" w:type="dxa"/>
          <w:left w:w="108" w:type="dxa"/>
          <w:bottom w:w="0" w:type="dxa"/>
          <w:right w:w="131" w:type="dxa"/>
        </w:tblCellMar>
      </w:tblPr>
      <w:tblGrid>
        <w:gridCol w:w="1188"/>
        <w:gridCol w:w="7459"/>
        <w:gridCol w:w="1260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Шифр</w:t>
            </w:r>
            <w:r>
              <w:rPr>
                <w:rFonts w:eastAsia="Times New Roman" w:cs="Times New Roman" w:ascii="Times New Roman" w:hAnsi="Times New Roman"/>
                <w:b/>
                <w:i/>
                <w:sz w:val="37"/>
                <w:vertAlign w:val="subscript"/>
              </w:rPr>
              <w:t xml:space="preserve">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именование компетенции</w:t>
            </w:r>
            <w:r>
              <w:rPr>
                <w:rFonts w:eastAsia="Times New Roman" w:cs="Times New Roman" w:ascii="Times New Roman" w:hAnsi="Times New Roman"/>
                <w:b/>
                <w:i/>
                <w:sz w:val="37"/>
                <w:vertAlign w:val="sub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i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и задачи, планировать учебно-тренировочные заня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чебно-тренировочные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ь соревновательной деятельностью спортсм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учебно-тренировочные занятия, процесс и результаты руководства соревновательной деятель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портивный отбор и спортивную ориент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1.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вести документацию, обеспечивающую учебно- тренировочный процесс и соревновательную деятельность спортсм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spacing w:lineRule="auto" w:line="244" w:before="0" w:after="237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профи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Н.Е. Траулина</w:t>
      </w:r>
    </w:p>
    <w:p>
      <w:pPr>
        <w:pStyle w:val="Normal"/>
        <w:spacing w:lineRule="auto" w:line="264" w:before="0" w:after="174"/>
        <w:ind w:left="26" w:right="52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</w:t>
      </w:r>
    </w:p>
    <w:p>
      <w:pPr>
        <w:pStyle w:val="Normal"/>
        <w:spacing w:lineRule="auto" w:line="244" w:before="0" w:after="3"/>
        <w:ind w:left="26" w:right="63" w:firstLine="11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.П.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64" w:before="0" w:after="0"/>
        <w:ind w:left="41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.Е. Гайдаре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</w:t>
      </w:r>
      <w:r>
        <w:br w:type="page"/>
      </w:r>
    </w:p>
    <w:p>
      <w:pPr>
        <w:pStyle w:val="Normal"/>
        <w:spacing w:lineRule="auto" w:line="264" w:before="0" w:after="5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</w:t>
      </w:r>
    </w:p>
    <w:p>
      <w:pPr>
        <w:pStyle w:val="Normal"/>
        <w:spacing w:lineRule="auto" w:line="264" w:before="0" w:after="5"/>
        <w:ind w:left="3995" w:hanging="0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spacing w:lineRule="auto" w:line="240" w:before="0" w:after="120"/>
        <w:ind w:left="39" w:hanging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обучающегося(уюся) </w:t>
      </w:r>
      <w:r>
        <w:rPr>
          <w:rFonts w:eastAsia="Times New Roman" w:cs="Times New Roman" w:ascii="Times New Roman" w:hAnsi="Times New Roman"/>
          <w:sz w:val="28"/>
          <w:highlight w:val="yellow"/>
        </w:rPr>
        <w:t>Семенова Антона Степановича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lineRule="auto" w:line="240" w:before="0" w:after="204"/>
        <w:ind w:left="41" w:right="1892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урс </w:t>
      </w:r>
      <w:r>
        <w:rPr>
          <w:rFonts w:eastAsia="Times New Roman" w:cs="Times New Roman" w:ascii="Times New Roman" w:hAnsi="Times New Roman"/>
          <w:sz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</w:rPr>
        <w:t>3 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534фк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9" w:right="147" w:hanging="1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Специальность  49.02.01 Физическая культура</w:t>
      </w:r>
    </w:p>
    <w:p>
      <w:pPr>
        <w:pStyle w:val="Normal"/>
        <w:spacing w:lineRule="auto" w:line="240" w:before="0" w:after="5"/>
        <w:ind w:right="147" w:hanging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йся(аяся) </w:t>
        <w:tab/>
        <w:t xml:space="preserve">Семенов А.С. за время прохождения производственной (по профилю специальности) практики в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МОБУ СОШ №35 в г. Таганроге</w:t>
      </w:r>
    </w:p>
    <w:p>
      <w:pPr>
        <w:pStyle w:val="Normal"/>
        <w:tabs>
          <w:tab w:val="clear" w:pos="708"/>
          <w:tab w:val="center" w:pos="4601" w:leader="none"/>
          <w:tab w:val="center" w:pos="6870" w:leader="none"/>
          <w:tab w:val="center" w:pos="7808" w:leader="none"/>
          <w:tab w:val="right" w:pos="10301" w:leader="none"/>
        </w:tabs>
        <w:spacing w:lineRule="auto" w:line="240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актически отработал(а) </w:t>
      </w:r>
      <w:r>
        <w:rPr>
          <w:rFonts w:cs="Times New Roman" w:ascii="Times New Roman" w:hAnsi="Times New Roman"/>
          <w:color w:val="000000"/>
          <w:sz w:val="28"/>
          <w:highlight w:val="yellow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09» марта 2022 г. по «19» апреля 2022 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28" w:right="127" w:hanging="1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выполнял(а) работы согласно плану практик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before="0" w:after="0"/>
        <w:ind w:left="28" w:right="147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прохождения практики были освоены следующие общие компетенции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4"/>
        <w:ind w:left="26" w:right="147" w:hanging="10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tbl>
      <w:tblPr>
        <w:tblW w:w="101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7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именование общих компетенци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ценивать риски и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еспечивать безопасные условия труда в профессиональной деятельн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ладеть профессионально значимыми двигательными  действиями избранного вида спорта, базовых  и видов  физкультурно – спортивной деятельност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троить профессиональную деятельность с соблюдением правовых норм,  ее регулирующих</w:t>
            </w:r>
          </w:p>
        </w:tc>
      </w:tr>
    </w:tbl>
    <w:p>
      <w:pPr>
        <w:pStyle w:val="Normal"/>
        <w:spacing w:lineRule="auto" w:line="244" w:before="0" w:after="3"/>
        <w:ind w:left="26" w:right="63" w:hanging="1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tabs>
          <w:tab w:val="clear" w:pos="708"/>
          <w:tab w:val="center" w:pos="4989" w:leader="none"/>
        </w:tabs>
        <w:spacing w:lineRule="auto" w:line="244" w:before="0" w:after="23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«19» апреля 2022 г.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профильной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Н.Е. Траулина</w:t>
      </w:r>
    </w:p>
    <w:p>
      <w:pPr>
        <w:pStyle w:val="Normal"/>
        <w:spacing w:lineRule="auto" w:line="264" w:before="0" w:after="102"/>
        <w:ind w:left="26" w:right="5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 </w:t>
      </w:r>
    </w:p>
    <w:p>
      <w:pPr>
        <w:pStyle w:val="Normal"/>
        <w:spacing w:lineRule="auto" w:line="244" w:before="0" w:after="3"/>
        <w:ind w:left="26" w:right="63" w:firstLine="11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.П. </w:t>
      </w:r>
    </w:p>
    <w:p>
      <w:pPr>
        <w:pStyle w:val="Normal"/>
        <w:spacing w:before="0" w:after="0"/>
        <w:ind w:left="3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3"/>
        <w:ind w:left="26" w:right="63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практической подготовки от института: </w:t>
      </w:r>
    </w:p>
    <w:p>
      <w:pPr>
        <w:pStyle w:val="Normal"/>
        <w:spacing w:lineRule="auto" w:line="264" w:before="0" w:after="0"/>
        <w:ind w:left="41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______________        </w:t>
      </w: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>А.Е. Гайдаревска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100"/>
        <w:ind w:left="26" w:right="5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65" w:after="0"/>
        <w:ind w:left="67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разец оформления содержания от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Аналитическая справка о базе практики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людение тренировочных занятий по ИВС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Анализ тренировочных занятий, проведенных тренером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конспекты тренировочных занятий по ИВС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Само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веденных тренировочных занятий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Врачебно-педагогический контроль на тренировочном занятии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 Анализ результатов физической подготовленности занимающихся в соответствии с программой по виду спорта (группе спортивных дисциплин)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 Аналитическая справка о базе прак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рганиз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й адре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О руководите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О руководителя прак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Характеристика программы спортивной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виду спорта (спортивной дисциплине, группе спортивных дисципли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тор програм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риально-техническая база для проведения тренировочных занятий по ИВ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организации спортивной подготовки в ИВ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календарного графика тренировочного процесса в ИВ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структаж по технике безопасности охране труда и противопожарной безопасности на рабочем месте прошел(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</w:t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инструктируемого</w:t>
        <w:tab/>
        <w:tab/>
        <w:tab/>
        <w:tab/>
        <w:t>Подпись инструктора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наблюдения тренировочного занятия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нер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тап подготовки, период подготовки, средний тренировочный стаж: 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чные цели тренера: 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Цели занятия для спортсменов:____________________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249"/>
        <w:gridCol w:w="1250"/>
        <w:gridCol w:w="2499"/>
      </w:tblGrid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, дозиров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ные моменты в работе трен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методические рекомендац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ценка фактически выполненной работы, расхождение с планом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Цели занятия для спортсменов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ит степень достижения це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ичные цели тренер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ить степень достижения ц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щие выводы и рекомендации: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нализ тренировочного заня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тудент 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Этап подготовки, период подготовки, тренировочный стаж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ема  занятия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лан тренировочного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соответствие цели, задач, направленности занятия содержанию рабочего плана; структурная взаимосвязь специально-подготовительных, подводящих, имитационных упражнений с соревновательными двигательными действиями, расчет физической нагрузки согласно возрасту, полу и уровню подготовленности занимающихся, согласованность и последовательность частей и содержание занятия;  наличие организационно-методических указани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ведение тренировочн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Организация (выбор места для постановки задач, размещение занимающихся, выбор цели и вида демонстрации; безопасность проведения занятия, использование оборудования и мелкого инвентаря; целесообразность методов организации деятельности занимающихся и способов проведения упражнений; распределение упражнений по времени, обеспечения дисципли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етодика тренировки (выбор средств и методов; определение продолжительности, последовательности выполнения, организационно-методических указаний в упражнениях, дозировки  и регулирования нагрузки; использование общепедагогических методов, коррекция и контроля при выполнение упражн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оведение тренера (применение основных тренерских навыков (построение и развитие взаимоотношений; инструктаж и объяснение; обеспечение демонстрации; наблюдение и анализ; ответная реакция, последователен в требованиях и действиях; делает тренировку увлекательной, мотивирует занимающихся, помогает раскрыть потенциал и поверить в себя, видит и отмечает приложенные усилия, создает позитивное отношение к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Степень выполнения основных задач тренировочного занятия и намеченного содержания конспек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желание проводившему тренировочное заня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оанализ тренировочного занятия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О студента, выполняющего самоанализ: ______________________________ группа  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занятия для анализа ___________________________________________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1"/>
        <w:gridCol w:w="692"/>
        <w:gridCol w:w="700"/>
        <w:gridCol w:w="790"/>
      </w:tblGrid>
      <w:tr>
        <w:trPr>
          <w:trHeight w:val="2018" w:hRule="atLeast"/>
          <w:cantSplit w:val="true"/>
        </w:trPr>
        <w:tc>
          <w:tcPr>
            <w:tcW w:w="7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стью соответству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ижение цели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ота и доступность постановки двигательной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тивация к выполнению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балл анализ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Деятельность занимающихся на занятии 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ильные стороны занятия 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лабые стороны занятия 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Общие выводы и рекомендации 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78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конспект тренировоч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очного занятия по________________________ (вид спорта) _____________(этап подготов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 студент______________курс_________________группа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______ 20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занятия для спортсменов: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цели тренера: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)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 и безопасность: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702"/>
        <w:gridCol w:w="3263"/>
      </w:tblGrid>
      <w:tr>
        <w:trPr>
          <w:trHeight w:val="3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занятия и их 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указания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: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занят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полнить графу после тренировк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чные цел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олнить графу после трениров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ервую графу «Части занятия и их содержание» запишите все упражнения в порядке их проведения в тренировочном зан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графе «Дозировка» укажите число повторений, серий, под</w:t>
        <w:softHyphen/>
        <w:t>ходов, время выполнения, метраж, скорость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графе «Методические указания» запишите методы выполнения упражнений, требования к выполнению двигательных действий, клю</w:t>
        <w:softHyphen/>
        <w:t>чевые моменты техники выполнения и т. п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рения частоты сердечных сок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ремя  тренировоч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______   Дата проведения  ______________Тренер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зан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нятии участвовало _________________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наблюдаемом: 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ициалы имени (либо №1), возраст, квалифик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льс наблюдаемого в покоеперед начало занятия ______________ ударов в мин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9"/>
        <w:gridCol w:w="2847"/>
        <w:gridCol w:w="1196"/>
        <w:gridCol w:w="1027"/>
        <w:gridCol w:w="1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людаемо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измерения Ч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10 с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1 м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/з 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сле нагруз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ы сердечных сокращений во время тренировочного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СС уд/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2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СС уд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1"/>
        <w:gridCol w:w="241"/>
        <w:gridCol w:w="318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04"/>
      </w:tblGrid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уты тренировоч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ключение о соответствии нагрузки тренировочных заданий задачам ТЗ, возрасту, полу и физической подготовленности занимающих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агностика физической подготовленности занимающихся ФССП по виду спорта, спортивной дисцеплине-контрольные тесты СОГ,НП, 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писать контрольные нормативы для конкретной группы и этапа по ИВС на начало тренировоч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из программы спортивной подготовки по ИВ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полнить протокол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токол результатов физической подготовленности для конкретного группы на начало тренировоч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тапп, групп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ренировочный год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Число занимающихся в группе_______________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992"/>
        <w:gridCol w:w="992"/>
        <w:gridCol w:w="1417"/>
        <w:gridCol w:w="1418"/>
        <w:gridCol w:w="1701"/>
        <w:gridCol w:w="1559"/>
        <w:gridCol w:w="1276"/>
      </w:tblGrid>
      <w:tr>
        <w:trPr>
          <w:trHeight w:val="1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зра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орт.ста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зультаты тестирования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в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ыстрота</w:t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ый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ый 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ый норматив</w:t>
            </w:r>
          </w:p>
        </w:tc>
      </w:tr>
      <w:tr>
        <w:trPr>
          <w:trHeight w:val="1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ренер___________________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Обобщенные данные диагностики представить в таблице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иагностика физической подготовленности группы на начало тренировочного года.</w:t>
      </w:r>
    </w:p>
    <w:tbl>
      <w:tblPr>
        <w:tblW w:w="1055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7"/>
        <w:gridCol w:w="1417"/>
        <w:gridCol w:w="854"/>
        <w:gridCol w:w="1417"/>
        <w:gridCol w:w="1054"/>
        <w:gridCol w:w="1417"/>
        <w:gridCol w:w="1084"/>
      </w:tblGrid>
      <w:tr>
        <w:trPr>
          <w:trHeight w:val="2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зические кач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рольный норматив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нимающийся,возраст</w:t>
            </w:r>
          </w:p>
        </w:tc>
      </w:tr>
      <w:tr>
        <w:trPr>
          <w:trHeight w:val="2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изкий </w:t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в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нос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б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ыст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делать выводы: оцените физическую подготовленность занимающихся по выявленным 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74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42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3" w:hanging="312"/>
      </w:pPr>
      <w:rPr>
        <w:sz w:val="28"/>
        <w:spacing w:val="-2"/>
        <w:i w:val="false"/>
        <w:b w:val="false"/>
        <w:szCs w:val="28"/>
        <w:w w:val="99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-2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iiaee">
    <w:name w:val="Oiia?e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ia-moscow.ru/catalogue/4831/369764/" TargetMode="External"/><Relationship Id="rId4" Type="http://schemas.openxmlformats.org/officeDocument/2006/relationships/hyperlink" Target="https://worldskills.ru/" TargetMode="External"/><Relationship Id="rId5" Type="http://schemas.openxmlformats.org/officeDocument/2006/relationships/hyperlink" Target="http://olimpiada-profmas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5:00Z</dcterms:created>
  <dc:creator>USER</dc:creator>
  <dc:description/>
  <cp:keywords/>
  <dc:language>en-US</dc:language>
  <cp:lastModifiedBy>Воловская Татьяна Викторовна</cp:lastModifiedBy>
  <cp:lastPrinted>2018-01-10T10:59:00Z</cp:lastPrinted>
  <dcterms:modified xsi:type="dcterms:W3CDTF">2023-09-14T06:57:00Z</dcterms:modified>
  <cp:revision>5</cp:revision>
  <dc:subject/>
  <dc:title/>
</cp:coreProperties>
</file>