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6375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ПОЛИТЕХНИЧЕСКИЙ ИНСТИТУТ (ФИЛИАЛ)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«ДОНСКО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В Г. ТАГАНРОГЕ РОСТ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" w:leader="none"/>
        </w:tabs>
        <w:suppressAutoHyphens w:val="false"/>
        <w:ind w:left="-709" w:firstLine="851"/>
        <w:jc w:val="center"/>
        <w:outlineLvl w:val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ПИ (филиал) ДГТУ в г. Таганрог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" w:leader="none"/>
        </w:tabs>
        <w:suppressAutoHyphens w:val="false"/>
        <w:ind w:left="-709" w:firstLine="851"/>
        <w:jc w:val="center"/>
        <w:outlineLvl w:val="0"/>
        <w:rPr>
          <w:rFonts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6096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ТВЕРЖДАЮ</w:t>
      </w:r>
    </w:p>
    <w:p>
      <w:pPr>
        <w:pStyle w:val="Normal"/>
        <w:suppressAutoHyphens w:val="false"/>
        <w:ind w:firstLine="6096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  <w:r>
        <w:rPr>
          <w:rFonts w:cs="Times New Roman"/>
          <w:lang w:eastAsia="ru-RU"/>
        </w:rPr>
        <w:t xml:space="preserve">И. о. директора  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__________________Т. А. Бедная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«___»__________________202__ 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cs="Times New Roman"/>
          <w:b/>
          <w:b/>
          <w:bCs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/>
          <w:lang w:eastAsia="ru-RU"/>
        </w:rPr>
        <w:t>Рег. № ____________</w:t>
      </w:r>
    </w:p>
    <w:p>
      <w:pPr>
        <w:pStyle w:val="Normal"/>
        <w:keepNext w:val="true"/>
        <w:suppressAutoHyphens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БОЧАЯ ПРОГРАММА ПРОИЗВОДСТВЕННОЙ ПРАКТИКИ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ab/>
        <w:tab/>
        <w:t xml:space="preserve"> 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специальности         40.02.01 Право и организация социального обеспечения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ab/>
        <w:t xml:space="preserve">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Форма и срок освоения ППССЗ:  очная   2 года 10 месяцев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position w:val="-2"/>
          <w:sz w:val="16"/>
          <w:szCs w:val="16"/>
          <w:lang w:eastAsia="ru-RU"/>
        </w:rPr>
        <w:t xml:space="preserve"> </w:t>
      </w:r>
      <w:r>
        <w:rPr>
          <w:rFonts w:cs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ab/>
        <w:t xml:space="preserve"> 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16"/>
          <w:lang w:eastAsia="ru-RU"/>
        </w:rPr>
      </w:pPr>
      <w:r>
        <w:rPr>
          <w:rFonts w:cs="Times New Roman"/>
          <w:sz w:val="20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Максимальное количество учебных часов – ____</w:t>
      </w:r>
      <w:r>
        <w:rPr>
          <w:rFonts w:cs="Times New Roman"/>
          <w:u w:val="single"/>
          <w:lang w:eastAsia="ru-RU"/>
        </w:rPr>
        <w:t xml:space="preserve">-  </w:t>
      </w:r>
      <w:r>
        <w:rPr>
          <w:rFonts w:cs="Times New Roman"/>
          <w:lang w:eastAsia="ru-RU"/>
        </w:rPr>
        <w:t xml:space="preserve"> час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Всего аудиторных занятий – 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>__ час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з них: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Теоретическое обучение – _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>___ час.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Лабораторные занятия – ____</w:t>
      </w:r>
      <w:r>
        <w:rPr>
          <w:rFonts w:cs="Times New Roman"/>
          <w:u w:val="single"/>
          <w:lang w:eastAsia="ru-RU"/>
        </w:rPr>
        <w:t>–</w:t>
      </w:r>
      <w:r>
        <w:rPr>
          <w:rFonts w:cs="Times New Roman"/>
          <w:lang w:eastAsia="ru-RU"/>
        </w:rPr>
        <w:t>_____ час.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Практические занятия – __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>____ час.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Курсовая работа – __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>____ час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Всего часов на самостоятельную работу студента и консультации – __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>____ час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еддипломная  практика </w:t>
      </w:r>
      <w:r>
        <w:rPr>
          <w:rFonts w:cs="Times New Roman"/>
          <w:bCs/>
          <w:lang w:eastAsia="ru-RU"/>
        </w:rPr>
        <w:t>– __</w:t>
      </w:r>
      <w:r>
        <w:rPr>
          <w:rFonts w:cs="Times New Roman"/>
          <w:bCs/>
          <w:u w:val="single"/>
          <w:lang w:eastAsia="ru-RU"/>
        </w:rPr>
        <w:t>72</w:t>
      </w:r>
      <w:r>
        <w:rPr>
          <w:rFonts w:cs="Times New Roman"/>
          <w:bCs/>
          <w:lang w:eastAsia="ru-RU"/>
        </w:rPr>
        <w:t>__ час.</w:t>
      </w:r>
    </w:p>
    <w:p>
      <w:pPr>
        <w:pStyle w:val="Normal"/>
        <w:keepNext w:val="true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ФОРМЫ КОНТРОЛЯ</w:t>
      </w:r>
    </w:p>
    <w:p>
      <w:pPr>
        <w:pStyle w:val="Normal"/>
        <w:suppressAutoHyphens w:val="false"/>
        <w:jc w:val="both"/>
        <w:rPr>
          <w:rFonts w:cs="Times New Roman"/>
          <w:i/>
          <w:i/>
          <w:iCs/>
          <w:lang w:eastAsia="ru-RU"/>
        </w:rPr>
      </w:pPr>
      <w:r>
        <w:rPr>
          <w:rFonts w:cs="Times New Roman"/>
          <w:lang w:eastAsia="ru-RU"/>
        </w:rPr>
        <w:t>Экзамен квалифицированный  – _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 xml:space="preserve">__ семестр 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Дифференцированный зачет – _____5____семестр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реса электронной версии программы __________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аганрог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2021 г.</w:t>
      </w:r>
      <w:r>
        <w:br w:type="page"/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8"/>
        <w:jc w:val="both"/>
        <w:rPr/>
      </w:pPr>
      <w:r>
        <w:rPr>
          <w:rFonts w:cs="Times New Roman"/>
          <w:lang w:eastAsia="ru-RU"/>
        </w:rPr>
        <w:t xml:space="preserve">Рабочая программа преддипломной практики </w:t>
      </w:r>
      <w:r>
        <w:rPr>
          <w:rFonts w:cs="Times New Roman"/>
          <w:caps/>
          <w:lang w:eastAsia="ru-RU"/>
        </w:rPr>
        <w:t xml:space="preserve"> </w:t>
      </w:r>
      <w:r>
        <w:rPr>
          <w:rFonts w:cs="Times New Roman"/>
          <w:lang w:eastAsia="ru-RU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ab/>
        <w:t>40.02.01. Право и организация социального обеспечения</w:t>
      </w:r>
      <w:r>
        <w:rPr>
          <w:rFonts w:cs="Times New Roman"/>
          <w:i/>
          <w:iCs/>
          <w:position w:val="4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зработчик(и):</w:t>
      </w:r>
    </w:p>
    <w:p>
      <w:pPr>
        <w:pStyle w:val="Normal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подаватель</w:t>
        <w:tab/>
        <w:tab/>
        <w:tab/>
        <w:tab/>
        <w:tab/>
        <w:t xml:space="preserve"> ____________ Н.Н. Козлова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/>
          <w:sz w:val="18"/>
          <w:szCs w:val="18"/>
          <w:lang w:eastAsia="ru-RU"/>
        </w:rPr>
        <w:tab/>
        <w:tab/>
        <w:tab/>
        <w:tab/>
        <w:tab/>
      </w:r>
      <w:r>
        <w:rPr>
          <w:rFonts w:cs="Times New Roman"/>
          <w:sz w:val="16"/>
          <w:szCs w:val="16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</w:t>
      </w:r>
      <w:r>
        <w:rPr>
          <w:rFonts w:cs="Times New Roman"/>
          <w:lang w:eastAsia="ru-RU"/>
        </w:rPr>
        <w:t>«___»_____________202_г.</w:t>
      </w:r>
    </w:p>
    <w:p>
      <w:pPr>
        <w:pStyle w:val="Normal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бочая программа рассмотрена и одобрена на заседании цикловой методической комиссии специальности  40.02.01. Право и организация социального обеспечения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отокол № ___ от «_____» _______________ 202_ г </w:t>
      </w:r>
    </w:p>
    <w:p>
      <w:pPr>
        <w:pStyle w:val="Normal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едатель цикловой методической комиссии ___________  Н.Н. Козлова</w:t>
      </w:r>
    </w:p>
    <w:p>
      <w:pPr>
        <w:pStyle w:val="Normal"/>
        <w:suppressAutoHyphens w:val="false"/>
        <w:rPr/>
      </w:pPr>
      <w:r>
        <w:rPr>
          <w:rFonts w:cs="Times New Roman"/>
          <w:sz w:val="18"/>
          <w:szCs w:val="22"/>
          <w:lang w:eastAsia="ru-RU"/>
        </w:rPr>
        <w:tab/>
        <w:tab/>
        <w:tab/>
        <w:tab/>
        <w:tab/>
        <w:tab/>
        <w:tab/>
      </w:r>
      <w:r>
        <w:rPr>
          <w:rFonts w:cs="Times New Roman"/>
          <w:sz w:val="16"/>
          <w:szCs w:val="16"/>
          <w:lang w:eastAsia="ru-RU"/>
        </w:rPr>
        <w:tab/>
        <w:tab/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___»_____________202_ г.</w:t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 w:cs="Times New Roman"/>
          <w:b/>
          <w:b/>
          <w:bCs/>
          <w:sz w:val="32"/>
          <w:szCs w:val="30"/>
        </w:rPr>
      </w:pPr>
      <w:r>
        <w:rPr>
          <w:rFonts w:eastAsia="Arial" w:cs="Times New Roman"/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СОДЕРЖАНИ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ПРОИЗВОДСТВЕН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ИЗВОДСТВЕН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ВИДЫ ПРОИЗВОДСТВЕННОЙ ПРАКТИКИ ПО СПЕЦИА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ПРОИЗВОДСТВЕННОЙ 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ИЗВОДСТВЕН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является обязательным разделом основной профессиональной образовательной программы (ОПОП), обеспечивающей реализацию Федерального государственного образовательного стандарта Среднего профессионального образования (ФГОС СПО). 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ки является формирование профессиональных и общих компетенций по специа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времени на проведение  практики определяется ФГОС СПО, сроки проведения устанавливаются образовательным учреждением в соответствии с ОПОП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енная практика (по профилю специальности) проводится образовательным учреждением при освоении студентами профессиональных компетенций в рамках профессионального модуля и может реализовываться как концентрированно в несколько периодов, так и рассредоточено, чередуясь с теоретическими занятиями в рамках профессионального моду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ые формы отчетности студентов по учебной практике - дневник, характеристика, результаты работы, выполненной в период практики в соответствии с тематикой заданий практики по ходу работы (отчет, проекты докумен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разрабатывается учебным заведением на основе макета программы производственной практики, и согласовывается с организациями, участвующими в проведении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одержания каждого вида практики по  профессиональному модулю были выделены необходимые практический опыт, умения и знания в соответствии с ФГОС СПО, а также виды работ, необходимые для овладения конкретной профессиональной деятельностью и  включенные в рабочую программу моду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ой аттестации по производственной практике является диффер.за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АСПОРТ ПРОГРАММЫ ПРАКТ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изводственной практики (далее  программа практики) – является частью 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 xml:space="preserve">030912 Право и организация социального обеспечения </w:t>
      </w:r>
      <w:r>
        <w:rPr/>
        <w:t>в части освоения видов профессиональной деятельности (ВПД) специальности и соответствующих профессиональных компетенций (ПК)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7"/>
        <w:gridCol w:w="8612"/>
        <w:gridCol w:w="77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b/>
                <w:sz w:val="28"/>
                <w:szCs w:val="28"/>
              </w:rPr>
              <w:t>ВПД 2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органов социальной защиты населения и органов ПФР.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1.1. 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1.2. 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1.3. 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 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1.4. 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и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 1.6. 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2.1. 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2.2. 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2.3. 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2.Количество часов, отводимое на производственную  практику: </w:t>
      </w:r>
      <w:r>
        <w:rPr>
          <w:sz w:val="28"/>
          <w:szCs w:val="28"/>
          <w:u w:val="single"/>
        </w:rPr>
        <w:t xml:space="preserve"> 7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 СОДЕРЖАНИЕ ПРОГРАММЫ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Объем  и вид практики по специальности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30912 Право и организация социального обеспечения.</w:t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95"/>
        <w:gridCol w:w="138"/>
        <w:gridCol w:w="1786"/>
        <w:gridCol w:w="2898"/>
      </w:tblGrid>
      <w:tr>
        <w:trPr>
          <w:trHeight w:val="460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3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2" w:name="_Hlk309293740"/>
            <w:bookmarkStart w:id="3" w:name="_Hlk308276320"/>
            <w:bookmarkEnd w:id="2"/>
            <w:bookmarkEnd w:id="3"/>
            <w:r>
              <w:rPr>
                <w:sz w:val="28"/>
                <w:szCs w:val="28"/>
              </w:rPr>
              <w:t>ПП.02.0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ая (по профилю специальн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bookmarkStart w:id="4" w:name="OLE_LINK4"/>
            <w:bookmarkStart w:id="5" w:name="OLE_LINK5"/>
            <w:bookmarkStart w:id="6" w:name="OLE_LINK3"/>
            <w:r>
              <w:rPr>
                <w:i/>
                <w:iCs/>
                <w:sz w:val="28"/>
                <w:szCs w:val="28"/>
              </w:rPr>
              <w:t xml:space="preserve">Концентрированная </w:t>
            </w:r>
            <w:bookmarkEnd w:id="4"/>
            <w:bookmarkEnd w:id="5"/>
            <w:bookmarkEnd w:id="6"/>
          </w:p>
        </w:tc>
      </w:tr>
      <w:tr>
        <w:trPr>
          <w:trHeight w:val="285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bookmarkStart w:id="7" w:name="OLE_LINK9"/>
            <w:bookmarkStart w:id="8" w:name="OLE_LINK10"/>
            <w:bookmarkStart w:id="9" w:name="OLE_LINK42"/>
            <w:r>
              <w:rPr>
                <w:i/>
                <w:iCs/>
                <w:sz w:val="28"/>
                <w:szCs w:val="28"/>
              </w:rPr>
              <w:t>Вид аттестации: диффер. зачет</w:t>
            </w:r>
            <w:bookmarkEnd w:id="7"/>
            <w:bookmarkEnd w:id="8"/>
            <w:bookmarkEnd w:id="9"/>
          </w:p>
        </w:tc>
      </w:tr>
      <w:tr>
        <w:trPr/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пр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1.Содержание производственной практики по профессиональному модулю </w:t>
      </w:r>
      <w:r>
        <w:rPr>
          <w:b/>
          <w:sz w:val="28"/>
          <w:szCs w:val="28"/>
        </w:rPr>
        <w:t>ПМ.02 Организационно–управлен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OLE_LINK30"/>
      <w:bookmarkStart w:id="11" w:name="OLE_LINK31"/>
      <w:bookmarkEnd w:id="10"/>
      <w:bookmarkEnd w:id="11"/>
      <w:r>
        <w:rPr>
          <w:sz w:val="28"/>
          <w:szCs w:val="28"/>
          <w:u w:val="single"/>
        </w:rPr>
        <w:t>Цели и задачи вида производственной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ладение</w:t>
      </w:r>
      <w:r>
        <w:rPr/>
        <w:t xml:space="preserve"> указанным видом профессиональной деятельности и следующими профессиональными компетенциями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7"/>
        <w:gridCol w:w="8612"/>
        <w:gridCol w:w="77"/>
      </w:tblGrid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.1.1.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.1.2.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.1.3.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 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.1.4.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и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.1.6.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.2.1.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.2.2.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.2.3.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.2.1.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.2.2.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лиц, нуждающихся в социальной защите и осуществлять их учет, используя информационно-компьютерные технолог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.2.3.</w:t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bookmarkStart w:id="12" w:name="OLE_LINK30"/>
      <w:bookmarkStart w:id="13" w:name="OLE_LINK31"/>
      <w:bookmarkEnd w:id="12"/>
      <w:bookmarkEnd w:id="13"/>
      <w:r>
        <w:rPr>
          <w:b/>
          <w:sz w:val="28"/>
          <w:szCs w:val="28"/>
        </w:rPr>
        <w:t>иметь практический опы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 осуществления учета лиц, нуждающихся в социальной защит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координирования социальной работы с отдельными лицами, семьями и категориями граждан, нуждающимися в социальной поддержке и защите с применением компьютерных и телекоммуникационных технолог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осуществлять учет лиц, нуждающихся в социальной защит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в процессе работы с органами исполнительной власти, организациями, учреждениями, общественными организациям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и анализировать информацию для статистической и другой отчетн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по базе данных лиц, нуждающихся в мерах государственной социальной поддержки и помощи, с применением компьютерных технолог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об установлении опеки и попечитель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и учет за усыновленными детьми, детьми, принятыми под опеку и попечительство, переданными на воспитание в приемную семь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сложные или спорные дела по пенсионным вопросам, по вопросам оказания социальной помощи вышестоящим в порядке подчиненности лица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ивать компетенцию органов социальной защиты населения, Пенсионного фонда Российской Федерации, определять их подчиненность, порядок функционирова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иемы делового общения и правила культуры поведения в профессиональной деятельн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ть этическим правилам, нормам и принципам в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государственных органов и учреждений социальной защиты населения, органов Пенсионного фонда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едения базы данных получателей пенсий, пособий, компенсаций и других социальных выплат, оказания услуг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оборот в системе органов и учреждений социальной защиты населения, органов Пенсионного фонда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, региональные, муниципальные программы в области социальной защиты населения и их ресурс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специалиста органов и учреждений социальной защиты населения, органов Пенсионного фонда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  <w:bookmarkStart w:id="14" w:name="OLE_LINK23"/>
      <w:bookmarkStart w:id="15" w:name="OLE_LINK24"/>
      <w:bookmarkStart w:id="16" w:name="OLE_LINK23"/>
      <w:bookmarkStart w:id="17" w:name="OLE_LINK24"/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48895</wp:posOffset>
                </wp:positionV>
                <wp:extent cx="9394825" cy="5567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556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387"/>
                              <w:gridCol w:w="1134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ка заданий практики по виду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едставления в отч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18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получателями пенсий, пособий, компенсаций и других соц. выплат, а также услуг и льгот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обработка документов для получения  пенсий, пособий, компенсаций и других социальных выплат, а также услуг и льг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ни документов, необходимых  для получения  пенсий, пособий, компенсаций и других социальных выплат, а также услуг и льг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18" w:hanging="284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Работа с обращениями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17" w:right="0" w:hanging="283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ление ответов на обращения граждан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17" w:right="0" w:hanging="283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ативная помощь гражданам по составлению обращений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17" w:right="0" w:hanging="283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 затруднений при работе с обращениями гражда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ответа на жалоб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заявления, жалоб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ходата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жения по совершенствованию работы с обращениями  гражд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18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по информированию лиц, нуждающихся в соц. защите с использованием информационных технологий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599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17" w:right="0" w:hanging="283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а с информационным стендом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17" w:right="0" w:hanging="283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а с Интернет-ресурсами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оформления информац. стенда (по направлениям работы отдела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информации представленной на Интернет-ресурсах по направлениям работы отде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жения по совершенствованию работы по информированию на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18" w:hanging="284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Ведение договорной работы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ставление проектов договоров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чателями пенсий, пособий, компенсаций и других социальных выплат, а также услуг и льго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ы догов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5pt;height:438.4pt;mso-wrap-distance-left:0pt;mso-wrap-distance-right:9.05pt;mso-wrap-distance-top:0pt;mso-wrap-distance-bottom:0pt;margin-top:-3.85pt;mso-position-vertical-relative:text;margin-left:-24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387"/>
                        <w:gridCol w:w="1134"/>
                        <w:gridCol w:w="5811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ка заданий практики по виду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едставления в отч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18" w:hanging="284"/>
                              <w:jc w:val="both"/>
                              <w:rPr/>
                            </w:pPr>
                            <w:r>
                              <w:rPr/>
                              <w:t>Работа с получателями пенсий, пособий, компенсаций и других соц. выплат, а также услуг и льгот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обработка документов для получения  пенсий, пособий, компенсаций и других социальных выплат, а также услуг и льг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речни документов, необходимых  для получения  пенсий, пособий, компенсаций и других социальных выплат, а также услуг и льг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18" w:hanging="284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Работа с обращениями граждан.</w:t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317" w:right="0" w:hanging="283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ление ответов на обращения граждан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17" w:right="0" w:hanging="283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сультативная помощь гражданам по составлению обращений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17" w:right="0" w:hanging="283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ализ затруднений при работе с обращениями гражда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ект ответа на жалоб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заявления, жалоб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ходатай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я по совершенствованию работы с обращениями  граждан.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18" w:hanging="284"/>
                              <w:jc w:val="both"/>
                              <w:rPr/>
                            </w:pPr>
                            <w:r>
                              <w:rPr/>
                              <w:t>Работа по информированию лиц, нуждающихся в соц. защите с использованием информационных технологий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599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17" w:right="0" w:hanging="283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бота с информационным стендом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17" w:right="0" w:hanging="283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бота с Интернет-ресурсам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ект оформления информац. стенда (по направлениям работы отдел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информации представленной на Интернет-ресурсах по направлениям работы отде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я по совершенствованию работы по информированию населения.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18" w:hanging="284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Ведение договорной работы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ставление проектов договоров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ателями пенсий, пособий, компенсаций и других социальных выплат, а также услуг и льго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екты договоров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Контроль и оценка результатов освоения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aps/>
        </w:rPr>
        <w:t xml:space="preserve">ПМ.02 </w:t>
      </w:r>
      <w:r>
        <w:rPr>
          <w:sz w:val="28"/>
          <w:szCs w:val="28"/>
        </w:rPr>
        <w:t>Организационно – управленческая деятельност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tbl>
      <w:tblPr>
        <w:tblW w:w="148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84"/>
        <w:gridCol w:w="2771"/>
        <w:gridCol w:w="3493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 отчетности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 контроля и оценки</w:t>
            </w:r>
          </w:p>
        </w:tc>
      </w:tr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К.1.1.</w:t>
            </w: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заимодействие в процессе работы с органами исполнительной власти, организациями, учреждениями, общественными организациями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документов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щиты отчета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оектов документов.</w:t>
            </w:r>
          </w:p>
        </w:tc>
      </w:tr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К.1.2.</w:t>
            </w:r>
            <w:r>
              <w:rPr/>
              <w:t xml:space="preserve"> Осуществлять прием граждан по вопросам пенсионного обеспечения и социальной защиты.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 и представителей юридических лиц по вопросам пенсионного обеспечения и социальной защиты населе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астие в организационно-управленческой деятельности ПФР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документов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щиты отчета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оектов документов.</w:t>
            </w:r>
          </w:p>
        </w:tc>
      </w:tr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К.1.3.</w:t>
            </w:r>
            <w:r>
              <w:rPr/>
              <w:t xml:space="preserve"> Рассматривать пакет документов для назначения пенсий, пособий, компенсаций, других выплат, а так 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 за формированием баз данных  получателей пенсий, пособий и других социальных выплат в соответствии с предъявляемыми требованиям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Обеспечение правильного хранения дел получателей пенсий, пособий и других социальных выплат в соответствии с предъявляемыми требованиями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документов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щиты отчета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оектов документов.</w:t>
            </w:r>
          </w:p>
        </w:tc>
      </w:tr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К.1.4.</w:t>
            </w:r>
            <w:r>
              <w:rPr/>
              <w:t xml:space="preserve"> Осуществлять установление (назначение, перерасчет, перевод), индексацию и корректировку пенсии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анализ информации для статистической и другой отчетности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оснований назначения пенсий, пособий и других социальных выплат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индексация и корректировка пенсии, назначение пособий, компенсаций и других социальных выплат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документов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щиты отчета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оектов документов.</w:t>
            </w:r>
          </w:p>
        </w:tc>
      </w:tr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К.1.6.</w:t>
            </w:r>
            <w:r>
              <w:rPr/>
              <w:t xml:space="preserve">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труктурных подразделений органов и учреждений социальной защиты населения, органов Пенсионного фонда РФ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заимодействие в процессе работы с органами исполнительной власти, организациями, учреждениями, общественными организациями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документов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щиты отчета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оектов документов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rPr/>
            </w:pPr>
            <w:r>
              <w:rPr/>
              <w:t>ПК 2.1.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 за формированием баз данных  получателей пенсий, пособий и других социальных выплат в соответствии с предъявляемыми требован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ильного хранения дел получателей пенсий, пособий и других социальных выплат в соответствии с предъявляемыми требованиями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документов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щиты отчета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оектов документов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rPr/>
            </w:pPr>
            <w:r>
              <w:rPr/>
              <w:t>ПК 2.2.Выявлять лиц, нуждающихся в социальной защите и осуществлять их учет, используя информационно-компьютерные технологи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оснований назначения пенсий, пособий и других социальных выпл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ивность использования информационно-правовых систем при осуществлении приема граждан.</w:t>
            </w:r>
          </w:p>
          <w:p>
            <w:pPr>
              <w:pStyle w:val="Normal"/>
              <w:rPr/>
            </w:pPr>
            <w:r>
              <w:rPr/>
              <w:t>Сбор и анализ информации для статистической и другой отчетности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проектов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.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щиты отчета по производственной практик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ценка проектов документов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hanging="0"/>
              <w:rPr/>
            </w:pPr>
            <w:r>
              <w:rPr/>
              <w:t>ПК 2.3.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ответствие выбранной тактики общения типу клиента при решении профессиональных задач.</w:t>
            </w:r>
            <w:r>
              <w:rPr>
                <w:bCs/>
              </w:rPr>
              <w:t>Правильность оформления заявлений, ходатай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ость оформления проектов документов распорядительного характ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документов</w:t>
            </w:r>
          </w:p>
          <w:p>
            <w:pPr>
              <w:pStyle w:val="Style18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.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щиты отчета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оектов документ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923"/>
        <w:gridCol w:w="4389"/>
      </w:tblGrid>
      <w:tr>
        <w:trPr/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92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сность определения роли своей будущей профессии в обществе, роли знаний и умений по МДК 01.01, МДК 01.02 в профессиональной деятельн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 заключения договора о дальнейшем трудоустройстве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на защите отчета по практике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ргументированность </w:t>
            </w:r>
            <w:r>
              <w:rPr>
                <w:color w:val="000000"/>
              </w:rPr>
              <w:t>самоанализа выполнения профессиональных задач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копительная оценка за решения нестандартных ситуаций на учебной практике.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использование электронных источ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копительная оценка за представленную информацию на учебной практике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 навыками работы в глобальных, корпоративных и локальных информационных сет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ролью обучающихся на учеб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основанность </w:t>
            </w:r>
            <w:r>
              <w:rPr>
                <w:color w:val="000000"/>
              </w:rPr>
              <w:t xml:space="preserve">анализа процессов в группе при выполнении задач практики на основе наблюдения, построение выводов и разработка рекомендаций. 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рактеристика 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зыв руководителя по практике о деятельности студента на практике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11. Соблюдать основы здорового образа жизни, требования охраны труда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ффективность использования полученных знаний в области государственных требований охраны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правил поведения и выполнения работ в соответствии с требованиями правил охраны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ребований пожарной безопасности, производственной санитарии и личной гигиены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зыв руководителя по практике</w:t>
            </w:r>
          </w:p>
          <w:p>
            <w:pPr>
              <w:pStyle w:val="Normal"/>
              <w:jc w:val="both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12.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умение соблюдать правила делового обще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знание психологических основ личности пожилого человека и инвалидов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блюдение правил поведения и внутреннего трудового распорядка организации социального обеспечения граждан и ПФР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зыв руководителя по практике о деятельности студента на практике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13.Проявлять нетерпимость к коррупционному поведению.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блюдение норм морали и корпоративной эт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знание мер уголовной ответственности за превышение должностных полномочий и коррупционное поведение на рабочем месте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зыв руководителя по практике о деятельности студента на практике</w:t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Результаты указываются в соответствии с паспортом программы.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bookmarkStart w:id="18" w:name="OLE_LINK23"/>
      <w:bookmarkStart w:id="19" w:name="OLE_LINK24"/>
      <w:r>
        <w:rPr>
          <w:bCs/>
          <w:i/>
        </w:rPr>
        <w:t>Перечень форм отчетности: дневник, отзыв руководителя</w:t>
      </w:r>
      <w:bookmarkEnd w:id="18"/>
      <w:bookmarkEnd w:id="19"/>
      <w:r>
        <w:rPr>
          <w:bCs/>
          <w:i/>
        </w:rPr>
        <w:t>, отчет по практике.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3.условия реализации программы практики.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color w:val="000000"/>
        </w:rPr>
        <w:t>Требования к минимальному материально-техническому обеспечению</w:t>
      </w:r>
      <w:bookmarkStart w:id="20" w:name="OLE_LINK40"/>
      <w:bookmarkStart w:id="21" w:name="OLE_LINK41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изводственной  практики модуля ПМ.0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22" w:name="OLE_LINK15"/>
      <w:bookmarkStart w:id="23" w:name="OLE_LINK20"/>
      <w:bookmarkStart w:id="24" w:name="OLE_LINK15"/>
      <w:bookmarkStart w:id="25" w:name="OLE_LINK20"/>
      <w:bookmarkEnd w:id="24"/>
      <w:bookmarkEnd w:id="25"/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bookmarkStart w:id="26" w:name="OLE_LINK15"/>
      <w:bookmarkStart w:id="27" w:name="OLE_LINK20"/>
      <w:bookmarkEnd w:id="26"/>
      <w:bookmarkEnd w:id="27"/>
      <w:r>
        <w:rPr>
          <w:rFonts w:cs="Times New Roman"/>
          <w:sz w:val="28"/>
          <w:szCs w:val="28"/>
        </w:rPr>
        <w:t>Реализация программы  производственной практики предполагает наличие  у учебного заведения договоров с базовыми предприятиями (приводится обоснование соответствия профиля организации виду практики) для студентов очного отделения. Базы прохождения практики студентами заочного отделения определяются самостоятельно с учетом задач практик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Оборудование рабочих мест проведения </w:t>
      </w:r>
      <w:r>
        <w:rPr>
          <w:rFonts w:cs="Times New Roman"/>
          <w:bCs/>
          <w:i/>
          <w:sz w:val="28"/>
          <w:szCs w:val="28"/>
        </w:rPr>
        <w:t>производственной практики</w:t>
      </w:r>
      <w:r>
        <w:rPr>
          <w:rFonts w:cs="Times New Roman"/>
          <w:bCs/>
          <w:sz w:val="28"/>
          <w:szCs w:val="28"/>
        </w:rPr>
        <w:t xml:space="preserve"> должно соответствовать санитарно-техническим нормам и организуется базами практик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End w:id="20"/>
      <w:bookmarkEnd w:id="21"/>
      <w:r>
        <w:rPr>
          <w:rFonts w:cs="Times New Roman" w:ascii="Times New Roman" w:hAnsi="Times New Roman"/>
          <w:b w:val="false"/>
          <w:color w:val="000000"/>
        </w:rPr>
        <w:t>3.2. Информационное обеспечение организации и проведения производственной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чень методических рекомендаций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Федеральный государственный образовательный стандарт по  специальности среднего профессионального образования </w:t>
      </w:r>
      <w:r>
        <w:rPr>
          <w:rFonts w:cs="Times New Roman"/>
          <w:b/>
          <w:sz w:val="28"/>
          <w:szCs w:val="28"/>
        </w:rPr>
        <w:t>030912 Право и организация социального обеспечения</w:t>
      </w:r>
      <w:r>
        <w:rPr>
          <w:rFonts w:cs="Times New Roman"/>
          <w:sz w:val="28"/>
          <w:szCs w:val="28"/>
        </w:rPr>
        <w:t xml:space="preserve">, утвержденного приказом Министерства образования и науки Российской Федерации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770 от 13.07.2010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оложение об учебной и  производственной (профессиональной) практике студентов (курсантов), осваивающих основные профессиональные образовательные программы среднего профессионального образования (приказ Минобразования и науки России от 26.11.2009г. №673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Рекомендации по планированию и организации учебной и производственной практике  в условиях действия Федерального государственного образовательного стандарта среднего профессионального образования (в разработке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фессиональный модуль ПМ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Айзин, С.М., Тихомиров, М.Ю. Юридическая служба на предприятии. </w:t>
      </w:r>
      <w:r>
        <w:rPr>
          <w:rFonts w:cs="Times New Roman"/>
          <w:bCs/>
          <w:sz w:val="28"/>
          <w:szCs w:val="28"/>
        </w:rPr>
        <w:t>Настольная книга юрисконсульта [Текст] / С.М. Айзин, М.Ю. Тихомиров. – 6-е изд., перераб. и доп. – М.: Издательство Тихомирова, 2010. – 76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>Галаганов, В.П. Организация органов социального обеспечения в Российской Федерации [Текст]: Учебник для студентов сред.проф. учеб. заведений / В.П. Галаганов. – М.: КноРус, 2010. – 16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Мась, Л.В. Руководство юрисконсульта для предприятий различных форм собственности [Текст] / Л.В. Мась. – СПб., 2005. – 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 Юридическая служба в государственных органах и на предприятиях [Текст]: Учебное пособие / Под ред. Маиляна С.С., Иванова А.А. – 3-е изд., перераб. и доп. – М.: Юнити, 2009. – 287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Дополнительные источник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Аверин, А.Н. Социальная защита отдельных категорий населения</w:t>
      </w:r>
      <w:r>
        <w:rPr>
          <w:rFonts w:cs="Times New Roman"/>
          <w:bCs/>
          <w:sz w:val="28"/>
          <w:szCs w:val="28"/>
        </w:rPr>
        <w:t>[Текст] / А.Н. Аверин</w:t>
      </w:r>
      <w:r>
        <w:rPr>
          <w:rFonts w:cs="Times New Roman"/>
          <w:sz w:val="28"/>
          <w:szCs w:val="28"/>
        </w:rPr>
        <w:t>. – М.: «РАГС», 2009. – 116с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Кузякин, Ю.П. Юридическая служба </w:t>
      </w:r>
      <w:r>
        <w:rPr>
          <w:rFonts w:cs="Times New Roman"/>
          <w:bCs/>
          <w:sz w:val="28"/>
          <w:szCs w:val="28"/>
        </w:rPr>
        <w:t>[Текст]: Сборник нормативных актов / Ю.П. Кузякин. – М., 2002. – 467с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Палехова, П.В. Организация, управление и администрирование в социальной работе</w:t>
      </w:r>
      <w:r>
        <w:rPr>
          <w:rFonts w:cs="Times New Roman"/>
          <w:bCs/>
          <w:sz w:val="28"/>
          <w:szCs w:val="28"/>
        </w:rPr>
        <w:t>[Текст]: Учебное пособие  / П.В. Палехова</w:t>
      </w:r>
      <w:r>
        <w:rPr>
          <w:rFonts w:cs="Times New Roman"/>
          <w:sz w:val="28"/>
          <w:szCs w:val="28"/>
        </w:rPr>
        <w:t>. – М.: Инфра – М, 2011. – 128с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Скворцов, И.П. Социальная политика региона. Теория и практика</w:t>
      </w:r>
      <w:r>
        <w:rPr>
          <w:rFonts w:cs="Times New Roman"/>
          <w:bCs/>
          <w:sz w:val="28"/>
          <w:szCs w:val="28"/>
        </w:rPr>
        <w:t>[Текст]: Учебное пособие / И.П. Скворцов</w:t>
      </w:r>
      <w:r>
        <w:rPr>
          <w:rFonts w:cs="Times New Roman"/>
          <w:sz w:val="28"/>
          <w:szCs w:val="28"/>
        </w:rPr>
        <w:t>. – М.: КноРус, 2010. – 448с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 Холостова, Е.И. Социальная политика и социальная работа</w:t>
      </w:r>
      <w:r>
        <w:rPr>
          <w:rFonts w:cs="Times New Roman"/>
          <w:bCs/>
          <w:sz w:val="28"/>
          <w:szCs w:val="28"/>
        </w:rPr>
        <w:t>[Текст] / Е.И. Холостова</w:t>
      </w:r>
      <w:r>
        <w:rPr>
          <w:rFonts w:cs="Times New Roman"/>
          <w:sz w:val="28"/>
          <w:szCs w:val="28"/>
        </w:rPr>
        <w:t>. – М.: «Издательский дом Дашков и К», 2009. – 213с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Чащин, А.Н. Юридическая служба в Российской Федерации </w:t>
      </w:r>
      <w:r>
        <w:rPr>
          <w:rFonts w:cs="Times New Roman"/>
          <w:bCs/>
          <w:sz w:val="28"/>
          <w:szCs w:val="28"/>
        </w:rPr>
        <w:t>[Текст]: Учебное пособие / А.Н. Чащин. – М.: ЗАО ИКЦ «ДИС», 2005. – 356с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Щербачева, Л.В. Юридическая служба в государственных органах и на предприятиях [Текст]: Учебное пособие / Л.В. Щербачева. – М.: ЮНИТИ-ДАНА, 2006. – 38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Нормативно-правовые ак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онституция Российской Федерации [Текст] // Российская газета. – 25 декабря 1993. - № 237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Арбитражный процессуальный кодекс Российской Федерации от 24.07.2002г. № 95-ФЗ [Текст] // Собрание законодательства Российской Федерации. – 2002. - № 30. – ст. 3012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Гражданский процессуальный кодекс Российской Федерации от 14.11.2002г. № 138-ФЗ [Текст] // Собрание законодательства Российской Федерации. – 2002. - № 46. – ст. 4532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декс Российской Федерации об административных правонарушениях от 30.12.2001г. № 196-ФЗ [Текст] // Собрание законодательства Российской Федерации. – 2002. - № 1 (ч. 1). – ст. 1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Трудовой кодекс Российской Федерации от 30 декабря 2001г. № 197-ФЗ [Текст] // Собрание законодательства Российской Федерации. – 2002. - № 1 (часть 1). – ст. 3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7"/>
          <w:sz w:val="28"/>
          <w:szCs w:val="28"/>
        </w:rPr>
        <w:t xml:space="preserve">6. Налоговый кодекс Российской Федерации  (часть первая) от 31 июля 1998г. № 146-ФЗ </w:t>
      </w:r>
      <w:r>
        <w:rPr>
          <w:rFonts w:cs="Times New Roman"/>
          <w:sz w:val="28"/>
          <w:szCs w:val="28"/>
        </w:rPr>
        <w:t>[Текст] // Собрание законодательства Российской Федерации. – 1998. - № 31. – ст. 3824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color w:val="000000"/>
          <w:spacing w:val="7"/>
          <w:sz w:val="28"/>
          <w:szCs w:val="28"/>
        </w:rPr>
        <w:t xml:space="preserve">Налоговый кодекс Российской Федерации  (часть вторая) от 05 августа 2000г. № 117-ФЗ </w:t>
      </w:r>
      <w:r>
        <w:rPr>
          <w:rFonts w:cs="Times New Roman"/>
          <w:sz w:val="28"/>
          <w:szCs w:val="28"/>
        </w:rPr>
        <w:t>[Текст] // Собрание законодательства Российской Федерации. – 2000. - № 32. – ст. 3340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Уголовный кодекс Российской Федерации от 13 июня 1996г. № 63-ФЗ [Текст] // Собрание законодательства Российской Федерации. – 1996. - № 25. – ст. 2954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 Гражданский кодекс Российской Федерации (часть первая) от 30 ноября 1994г. № 51-ФЗ [Текст] // Собрание законодательства Российской Федерации. – 1994. - № 32. – ст. 3301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Гражданский кодекс Российской Федерации (часть вторая) от 26 января 1996г. № 14-ФЗ [Текст] // Собрание законодательства Российской Федерации. – 1996. - № 5. – ст. 410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Об утверждении типового положения о юридической службе федерального органа исполнительной власти от 02.02.2002г. № 207 [Текст]: Постановление Правительства Российской Федерации // Собрание законодательства Российской Федерации. – 2002. - № 14. – ст. 1307.</w:t>
      </w:r>
    </w:p>
    <w:p>
      <w:pPr>
        <w:pStyle w:val="211"/>
        <w:spacing w:lineRule="auto" w:line="240" w:before="0" w:after="0"/>
        <w:ind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Интернет – ресурсы: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www.juristlib.ru</w:t>
        </w:r>
      </w:hyperlink>
      <w:r>
        <w:rPr>
          <w:rStyle w:val="Appleconvertedspace"/>
          <w:sz w:val="28"/>
          <w:szCs w:val="28"/>
        </w:rPr>
        <w:t xml:space="preserve"> – электронная юридическая библиотека «ЮристЛиб»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www.pfrf.ru</w:t>
        </w:r>
      </w:hyperlink>
      <w:r>
        <w:rPr>
          <w:rStyle w:val="Appleconvertedspace"/>
          <w:sz w:val="28"/>
          <w:szCs w:val="28"/>
        </w:rPr>
        <w:t xml:space="preserve"> – сайт Пенсионного фонда Российской Федерации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</w:rPr>
          <w:t>www.rospensia.ru</w:t>
        </w:r>
      </w:hyperlink>
      <w:r>
        <w:rPr>
          <w:rStyle w:val="Appleconvertedspace"/>
          <w:sz w:val="28"/>
          <w:szCs w:val="28"/>
        </w:rPr>
        <w:t xml:space="preserve"> – сайт журнала «Пенсия»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</w:rPr>
          <w:t>www.minzdravsoc.ru</w:t>
        </w:r>
      </w:hyperlink>
      <w:r>
        <w:rPr>
          <w:rStyle w:val="Appleconvertedspace"/>
          <w:sz w:val="28"/>
          <w:szCs w:val="28"/>
        </w:rPr>
        <w:t xml:space="preserve"> – сайт Министерства здравоохранения и социального развития Российской Федерации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>www.rg.ru</w:t>
        </w:r>
      </w:hyperlink>
      <w:r>
        <w:rPr>
          <w:rStyle w:val="Appleconvertedspace"/>
          <w:sz w:val="28"/>
          <w:szCs w:val="28"/>
        </w:rPr>
        <w:t xml:space="preserve"> – сайт «Российской газеты»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both"/>
        <w:rPr/>
      </w:pPr>
      <w:r>
        <w:rPr>
          <w:rFonts w:cs="Times New Roman"/>
          <w:b/>
          <w:bCs/>
          <w:sz w:val="28"/>
          <w:szCs w:val="28"/>
        </w:rPr>
        <w:t>3.4. Кадровое обеспечение организации и проведения учебной и производственной практик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Организацию и руководство производственной практикой осуществляют руководители практики от образовательного учреждения и от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lfaen" w:hAnsi="Sylfaen" w:cs="Sylfae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lfaen" w:hAnsi="Sylfaen" w:cs="Sylfae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89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left="0" w:right="0" w:hanging="35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20">
    <w:name w:val="Название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Times New Roman" w:hAnsi="Times New Roman" w:eastAsia="Times New Roman" w:cs="Calibri"/>
      <w:b/>
      <w:color w:val="auto"/>
      <w:sz w:val="24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juristlib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rospensia.ru/" TargetMode="External"/><Relationship Id="rId8" Type="http://schemas.openxmlformats.org/officeDocument/2006/relationships/hyperlink" Target="http://www.minzdravsoc.ru/" TargetMode="External"/><Relationship Id="rId9" Type="http://schemas.openxmlformats.org/officeDocument/2006/relationships/hyperlink" Target="http://www.rg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8:00Z</dcterms:created>
  <dc:creator>Ноутбук_1</dc:creator>
  <dc:description/>
  <cp:keywords/>
  <dc:language>en-US</dc:language>
  <cp:lastModifiedBy>Грунтовская Ольга Александровна</cp:lastModifiedBy>
  <dcterms:modified xsi:type="dcterms:W3CDTF">2022-03-24T12:18:00Z</dcterms:modified>
  <cp:revision>8</cp:revision>
  <dc:subject/>
  <dc:title/>
</cp:coreProperties>
</file>