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9"/>
      </w:tblGrid>
      <w:tr>
        <w:trPr>
          <w:trHeight w:val="3533" w:hRule="atLeast"/>
        </w:trPr>
        <w:tc>
          <w:tcPr>
            <w:tcW w:w="9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929" w:type="dxa"/>
              <w:jc w:val="left"/>
              <w:tblInd w:w="67" w:type="dxa"/>
              <w:tblLayout w:type="fixed"/>
              <w:tblCellMar>
                <w:top w:w="0" w:type="dxa"/>
                <w:left w:w="63" w:type="dxa"/>
                <w:bottom w:w="0" w:type="dxa"/>
                <w:right w:w="63" w:type="dxa"/>
              </w:tblCellMar>
            </w:tblPr>
            <w:tblGrid>
              <w:gridCol w:w="9929"/>
            </w:tblGrid>
            <w:tr>
              <w:trPr>
                <w:trHeight w:val="2920" w:hRule="atLeast"/>
              </w:trPr>
              <w:tc>
                <w:tcPr>
                  <w:tcW w:w="99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25475" cy="6883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66" r="-7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5475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120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ЕРСТВО НАУКИ И ВЫСШЕГО ОБРАЗОВАНИЯ РОССИЙСКОЙ ФЕДЕРАЦИ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ПОЛИТЕХНИЧЕСКИЙ ИНСТИТУТ (ФИЛИАЛ)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ФЕДЕРАЛЬНОГО ГОСУДАРСТВЕННОГО БЮДЖЕТНОГО ОБРАЗОВАТЕЛЬНОГО УЧРЕЖДЕНИЯ ВЫСШЕГО ОБРАЗОВАН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«ДОНСКОЙ ГОСУДАРСТВЕННЫЙ ТЕХНИЧЕСКИЙ УНИВЕРСИТЕТ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 Г. ТАГАНРОГЕ РОСТ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И (филиал) ДГТУ в г. Таганроге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ЯВЛЯЕТ КОНКУРС </w:t>
      </w:r>
      <w:r>
        <w:rPr>
          <w:b/>
          <w:szCs w:val="28"/>
        </w:rPr>
        <w:t>на замещение вакантных должносте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дагогических  работников,  относящихся  к профессорско-преподавательскому состав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приказ от 01.08.2025г. № 13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едстоящим истечением сроков трудовых договоров работников  профессорско-преподавательского состава и в соответствии со статьей 332 Трудового кодекса  Российской Федерации, Федеральным законом РФ от 29.12.2012 года № 273-ФЗ «Об  образовании в Российской Федерации», Положением о порядке замещения должностей  педагогических работников, относящихся к профессорско-преподавательскому составу, утвержденным приказом Министерства  образования и науки РФ от 23.07.2015 года №749   </w:t>
        <w:br/>
        <w:t>п р и к а з ы в а 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jc w:val="both"/>
        <w:rPr/>
      </w:pPr>
      <w:r>
        <w:rPr/>
        <w:t xml:space="preserve">Объявить конкурс на замещение вакантных должностей педагогических работников, относящихся к профессорско-преподавательскому составу:  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8"/>
        <w:gridCol w:w="3368"/>
      </w:tblGrid>
      <w:tr>
        <w:trPr>
          <w:trHeight w:val="3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оля став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</w:tr>
      <w:tr>
        <w:trPr>
          <w:trHeight w:val="31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Гуманитарные и социально-экономические науки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 заявлений  для  участия  в  конкурсе  осуществляется  в  ПИ  (филиале) ДГТУ  в  г. Таганроге,  ул. Петровская 109-а, каб.216.  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дата приема заявлений для участия в конкурсе 18.09.2025 г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курса состоится 25.09.2025 г. по адресу: гор. Таганрог, </w:t>
        <w:br/>
        <w:t>ул. Петровская 109-а, каб. 107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валификационные требования по должностям ППС: 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 xml:space="preserve">2.1. на должность </w:t>
      </w:r>
      <w:r>
        <w:rPr>
          <w:b/>
          <w:sz w:val="24"/>
          <w:szCs w:val="24"/>
        </w:rPr>
        <w:t>старшего преподавателя</w:t>
      </w:r>
      <w:r>
        <w:rPr>
          <w:sz w:val="24"/>
          <w:szCs w:val="24"/>
        </w:rPr>
        <w:t>: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 требования к образованию и обучению: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полнительное профессиональное образование на базе высшего образования (специалитета или магистратуры) – профессиональная переподготовка, направленность (профиль) которой соответствует преподаваемому учебному курсу, дисциплине (модулю)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; 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информационно-коммуникационных технологий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2 требования к опыту практической работы: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- стаж научно-педагогической работы не менее трех лет, при наличии ученой степени кандидата наук стаж научно-педагогической работы не менее 1 года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обые условия допуска к работе (по всем должностям ППС):</w:t>
        <w:tab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прохождение в установленном законодательством Российской Федерации порядке аттестации на соответствие занимаемой должности. </w:t>
      </w:r>
    </w:p>
    <w:p>
      <w:pPr>
        <w:pStyle w:val="TextBodyIndent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документов, необходимых для участия в конкурсе на замещение преподавательской должности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ля работающих в университете сотрудников из числа ППС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список опубликованных учебных изданий и научных трудов </w:t>
      </w:r>
      <w:r>
        <w:rPr>
          <w:bCs/>
          <w:sz w:val="24"/>
          <w:szCs w:val="24"/>
        </w:rPr>
        <w:t>за отчетный период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деятельност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повышении квалификации за последние 3 го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ретендентов, не работающих в университет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плом о высшем образовании (копия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плом о наличии ученой степени (копия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ттестат о наличии ученого звания (копия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тенденте на должность ППС (личный листок по учету кадров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Ф (предъявляется лично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трудовой книжки и (или) сведения о трудовой деятельности (в случае, если работник выбрал ведение трудовой книжки в электронном виде: формы СТД-Р или СТД-ПФР)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ок опубликованных учебных изданий и научных трудов за отчетный период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деятельност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повышении квалифик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медицинских ограничений на занятие трудовой деятельностью в сфере образ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соискате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09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Об объявлении  конкурса  на замещение вакантных должностей педагогических  работников,  относящихся  к профессорско-преподавательскому составу – 32.1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б объявлении  конкурса  замещение вакантных должностей педагогических  работников,  относящихся  к профессорско-преподавательскому составу –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9" w:leader="none"/>
        <w:tab w:val="right" w:pos="9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14:00Z</dcterms:created>
  <dc:creator>user</dc:creator>
  <dc:description/>
  <cp:keywords/>
  <dc:language>en-US</dc:language>
  <cp:lastModifiedBy>Иваненко Марина Сергеевна</cp:lastModifiedBy>
  <cp:lastPrinted>2018-12-25T13:08:00Z</cp:lastPrinted>
  <dcterms:modified xsi:type="dcterms:W3CDTF">2025-08-04T11:14:00Z</dcterms:modified>
  <cp:revision>2</cp:revision>
  <dc:subject/>
  <dc:title>Донской государственный технический университет  объявляет конкурс претендентов на замещение вакантных должностей  профессорско-преподавательского состава для заключения трудовых договоров:</dc:title>
</cp:coreProperties>
</file>